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ЛАН МЕРОПРИЯТИЙ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ЦБ МБУК «Придорожная БС»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  <w:t>(наименование учреждения)</w:t>
            </w:r>
          </w:p>
        </w:tc>
      </w:tr>
    </w:tbl>
    <w:p>
      <w:pPr>
        <w:pStyle w:val="Heading"/>
        <w:rPr/>
      </w:pPr>
      <w:r>
        <w:rPr>
          <w:b/>
          <w:sz w:val="24"/>
          <w:szCs w:val="24"/>
        </w:rPr>
        <w:t>на  ___</w:t>
      </w:r>
      <w:r>
        <w:rPr>
          <w:b/>
          <w:sz w:val="24"/>
          <w:szCs w:val="24"/>
          <w:lang w:val="ru-RU"/>
        </w:rPr>
        <w:t>1 кв.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lang w:val="ru-RU"/>
        </w:rPr>
        <w:t>_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1</w:t>
      </w:r>
      <w:r>
        <w:rPr>
          <w:b/>
          <w:sz w:val="24"/>
          <w:szCs w:val="24"/>
        </w:rPr>
        <w:t xml:space="preserve"> года</w:t>
      </w:r>
    </w:p>
    <w:p>
      <w:pPr>
        <w:pStyle w:val="Heading"/>
        <w:rPr/>
      </w:pPr>
      <w:r>
        <w:rPr/>
        <w:t>(период)</w:t>
      </w:r>
    </w:p>
    <w:tbl>
      <w:tblPr>
        <w:tblW w:w="1016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47"/>
        <w:gridCol w:w="1984"/>
        <w:gridCol w:w="1134"/>
        <w:gridCol w:w="1073"/>
        <w:gridCol w:w="2135"/>
      </w:tblGrid>
      <w:tr>
        <w:trPr>
          <w:tblHeader w:val="true"/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 в обычном формате/онлайн (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для приме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квест/онлайн-кв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проведения/онлайн-платформа (</w:t>
            </w: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  <w:t>для примера: МЦБ/</w:t>
            </w:r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bibkan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оведения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ветлый праздник Рождества" – литературный праздник/ онлайн празд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/  https://ok.ru/profile/578030867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01.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А. Черная</w:t>
            </w:r>
          </w:p>
        </w:tc>
      </w:tr>
      <w:tr>
        <w:trPr>
          <w:trHeight w:val="2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. Природа. Жизнь»- информационно-познавательный час/ информационный онлайн-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/  https://ok.ru/profile/578030867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1.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А. Черная</w:t>
            </w:r>
          </w:p>
        </w:tc>
      </w:tr>
      <w:tr>
        <w:trPr>
          <w:trHeight w:val="2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сса от недуга и стресса»- историческая справка/историческая онлайн-спр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/  https://ok.ru/profile/578030867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1.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А. Черная</w:t>
            </w:r>
          </w:p>
        </w:tc>
      </w:tr>
      <w:tr>
        <w:trPr>
          <w:trHeight w:val="2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образ жизни – альтернативы нет» - Видео обзор /онлайн обз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/  https://ok.ru/profile/578030867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1.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А. Черная</w:t>
            </w:r>
          </w:p>
        </w:tc>
      </w:tr>
      <w:tr>
        <w:trPr>
          <w:trHeight w:val="2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 w:val="false"/>
                <w:i w:val="false"/>
                <w:color w:val="1F1F1F"/>
                <w:sz w:val="24"/>
                <w:szCs w:val="24"/>
                <w:bdr w:val="nil"/>
                <w:shd w:fill="FFFFFF" w:val="clear"/>
              </w:rPr>
              <w:t>«Русская сказка в живописи В.М. Васнецова- час эстетики/ онлайн час эсте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/  https://ok.ru/profile/578030867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1.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А. Черная</w:t>
            </w:r>
          </w:p>
        </w:tc>
      </w:tr>
      <w:tr>
        <w:trPr>
          <w:trHeight w:val="2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/  https://ok.ru/profile/578030867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А. Черная</w:t>
            </w:r>
          </w:p>
        </w:tc>
      </w:tr>
      <w:tr>
        <w:trPr>
          <w:trHeight w:val="2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память, и подвиг, и боль на века»- час памяти/онлайн час памя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/  https://ok.ru/profile/578030867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1.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А. Черная</w:t>
            </w:r>
          </w:p>
        </w:tc>
      </w:tr>
      <w:tr>
        <w:trPr>
          <w:trHeight w:val="2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ев курган – гордая память истории» - хроники событий/онлайн хроники собы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/  https://ok.ru/profile/578030867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2.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А. Черная</w:t>
            </w:r>
          </w:p>
        </w:tc>
      </w:tr>
      <w:tr>
        <w:trPr>
          <w:trHeight w:val="2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купация Каневского района»- час памяти.-/ онлайн час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/  https://ok.ru/profile/578030867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02.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А. Черная</w:t>
            </w:r>
          </w:p>
        </w:tc>
      </w:tr>
      <w:tr>
        <w:trPr>
          <w:trHeight w:val="2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гновения войны» фотовыставка/ онлайн фотовыставка ко дню юного героя-антифаши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/  https://ok.ru/profile/578030867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02.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А. Черная</w:t>
            </w:r>
          </w:p>
        </w:tc>
      </w:tr>
      <w:tr>
        <w:trPr>
          <w:trHeight w:val="2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-мудрых гонорар» Видео обзор / онлайн обз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/  https://ok.ru/profile/5780308674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2.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А. Черная</w:t>
            </w:r>
          </w:p>
        </w:tc>
      </w:tr>
      <w:tr>
        <w:trPr>
          <w:trHeight w:val="2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враль 43-го на Кубани»- исторические хроники/ онлайн хро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/  https://ok.ru/profile/578030867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2.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А. Черная</w:t>
            </w:r>
          </w:p>
        </w:tc>
      </w:tr>
      <w:tr>
        <w:trPr>
          <w:trHeight w:val="2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ми Афганистана»- час мужества/онлайн час муж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/  https://ok.ru/profile/578030867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2.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А. Черная</w:t>
            </w:r>
          </w:p>
        </w:tc>
      </w:tr>
      <w:tr>
        <w:trPr>
          <w:trHeight w:val="2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  <w:t>«В стране веселого детства» 115 лет А. Барто- литературная игра/онлайн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/  https://ok.ru/profile/578030867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2.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А. Черная</w:t>
            </w:r>
          </w:p>
        </w:tc>
      </w:tr>
      <w:tr>
        <w:trPr>
          <w:trHeight w:val="2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«Права и обязанности»- видео час- онлайн видео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/  https://ok.ru/profile/578030867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2.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А. Черная</w:t>
            </w:r>
          </w:p>
        </w:tc>
      </w:tr>
      <w:tr>
        <w:trPr>
          <w:trHeight w:val="2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х слов чудесный мир»- познавательная игра/познавательная онлайн игр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/  https://ok.ru/profile/578030867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2.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А. Черная</w:t>
            </w:r>
          </w:p>
        </w:tc>
      </w:tr>
      <w:tr>
        <w:trPr>
          <w:trHeight w:val="2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«Александр Невский"- историческое путешествие/ историческое онлайн-путешеств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/  https://ok.ru/profile/578030867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2.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А. Черная</w:t>
            </w:r>
          </w:p>
        </w:tc>
      </w:tr>
      <w:tr>
        <w:trPr>
          <w:trHeight w:val="2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«Родной земли многоголосье»- видео обзор/онлайн обз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/  https://ok.ru/profile/578030867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2.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А. Черная</w:t>
            </w:r>
          </w:p>
        </w:tc>
      </w:tr>
      <w:tr>
        <w:trPr>
          <w:trHeight w:val="2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Игромания – болезнь века» Тематическая беседа/ тематическая онлайн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/  https://ok.ru/profile/578030867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3.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А. Черная</w:t>
            </w:r>
          </w:p>
        </w:tc>
      </w:tr>
      <w:tr>
        <w:trPr>
          <w:trHeight w:val="2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«Великие имена России. Петр Первый»- исторические хроники/исторические онлайн-хро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/  https://ok.ru/profile/578030867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02.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А. Черная</w:t>
            </w:r>
          </w:p>
        </w:tc>
      </w:tr>
      <w:tr>
        <w:trPr>
          <w:trHeight w:val="2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«Секрет для взрослых или как стать родителями читающего ребенка»- видео час/ онлайн видео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/  https://ok.ru/profile/578030867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3.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А. Черная</w:t>
            </w:r>
          </w:p>
        </w:tc>
      </w:tr>
      <w:tr>
        <w:trPr>
          <w:trHeight w:val="2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«Молодежная субкультура»- игровая программа/ игровая онлайн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/  https://ok.ru/profile/578030867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3.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А. Черная</w:t>
            </w:r>
          </w:p>
        </w:tc>
      </w:tr>
      <w:tr>
        <w:trPr>
          <w:trHeight w:val="2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ихи не пишутся - случаются» (об истории создания известных стихотворений)»- беседа / онлайн бесед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/  https://ok.ru/profile/578030867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3.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А. Черная</w:t>
            </w:r>
          </w:p>
        </w:tc>
      </w:tr>
      <w:tr>
        <w:trPr>
          <w:trHeight w:val="2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ву в свою профессию»- беседа/онлайн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/  https://ok.ru/profile/578030867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3.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А. Черная</w:t>
            </w:r>
          </w:p>
        </w:tc>
      </w:tr>
      <w:tr>
        <w:trPr>
          <w:trHeight w:val="2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а и компьютер. Ресурсы интернет» - библиотеч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/  https://ok.ru/profile/578030867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3.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А. Черная</w:t>
            </w:r>
          </w:p>
        </w:tc>
      </w:tr>
      <w:tr>
        <w:trPr>
          <w:trHeight w:val="2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экономики»- час полезн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/  https://ok.ru/profile/578030867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3.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А. Черная</w:t>
            </w:r>
          </w:p>
        </w:tc>
      </w:tr>
      <w:tr>
        <w:trPr>
          <w:trHeight w:val="2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герои большой войны»- вечер памяти клуб (ВМЕСТ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/  https://ok.ru/profile/578030867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3.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А .Черная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2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lang w:val="en-US" w:bidi="en-US"/>
    </w:rPr>
  </w:style>
  <w:style w:type="paragraph" w:styleId="Style21">
    <w:name w:val="Обычный (веб)"/>
    <w:basedOn w:val="Normal"/>
    <w:qFormat/>
    <w:pPr>
      <w:spacing w:lineRule="atLeast" w:line="336" w:before="30" w:after="0"/>
      <w:ind w:left="180" w:first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k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52:00Z</dcterms:created>
  <dc:creator>C70-2</dc:creator>
  <dc:description/>
  <dc:language>en-US</dc:language>
  <cp:lastModifiedBy>Пользователь</cp:lastModifiedBy>
  <cp:lastPrinted>2016-07-13T10:42:00Z</cp:lastPrinted>
  <dcterms:modified xsi:type="dcterms:W3CDTF">2020-12-09T12:16:00Z</dcterms:modified>
  <cp:revision>5</cp:revision>
  <dc:subject/>
  <dc:title/>
</cp:coreProperties>
</file>