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52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 января 2017 г.                                                                                   № 1 -р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не работы администрации Придорож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 на февраль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азделом  2 Регламента администрации Придорожн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работы администрации Придорожного сельского поселения Каневского района на февраль 2017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ам администрации и учреждениям культуры Придорожного сельского поселения обеспечить выполнение намеченных планом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аспоряжения возложить на заместителя главы  Придорожного сельского поселения Е.А. Рак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идорожного сельского поселения                                     А. Н. Камыш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/>
  </w:style>
  <w:style w:type="character" w:styleId="PageNumber">
    <w:name w:val="Page Number"/>
    <w:basedOn w:val="Style10"/>
    <w:rPr/>
  </w:style>
  <w:style w:type="character" w:styleId="11">
    <w:name w:val=" Знак Знак1"/>
    <w:basedOn w:val="Style10"/>
    <w:qFormat/>
    <w:rPr>
      <w:b/>
      <w:sz w:val="36"/>
    </w:rPr>
  </w:style>
  <w:style w:type="character" w:styleId="Style13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09:00Z</dcterms:created>
  <dc:creator>Придорожная</dc:creator>
  <dc:description/>
  <cp:keywords/>
  <dc:language>en-US</dc:language>
  <cp:lastModifiedBy>USER</cp:lastModifiedBy>
  <cp:lastPrinted>2017-01-16T11:48:00Z</cp:lastPrinted>
  <dcterms:modified xsi:type="dcterms:W3CDTF">2017-01-16T08:49:00Z</dcterms:modified>
  <cp:revision>22</cp:revision>
  <dc:subject/>
  <dc:title> </dc:title>
</cp:coreProperties>
</file>