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дорожн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7.01.2017г.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границ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одановой Т. 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веденных ООО «ГЕО - Гарант» работ по межеванию земельного участка, расположенного по адресу:  Краснодарский край, Каневской район, Придорожное сельское поселение, ст-ца Придорожная, ул. Степная, 1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площадь и утвердить план границ земельного участка с кадастровым номером 23:11:0802015:7, относящегося к категории земель  – земли населенных пунктов, с разрешенным использованием - для ведения личного подсобного хозяйства, по адресу: Российская Федерация, Краснодарский край, Каневской район, Придорожное сельское поселение, ст-ца Придорожная, ул. Степная, 1, принадлежащего Чемодановой Татьяне Анатольевне на праве собственности, и считать общую площадь земельного участка равной  1248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Т.А. Чемодановой в шестимесячный срок со дня принятия настоящего постановления зарегистрировать права в межмуниципальном отделе по Брюховецкому и Каневскому району Управления Росреестра по Краснодарскому краю и уведомить администрацию Придорожного сельского поселения Каневского района о факте регистраци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вышеназванных требований по истечение вышеуказанного срока данное постановление подлежит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А.Н. Камыш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4:00Z</dcterms:created>
  <dc:creator>USER</dc:creator>
  <dc:description/>
  <cp:keywords/>
  <dc:language>en-US</dc:language>
  <cp:lastModifiedBy>USER</cp:lastModifiedBy>
  <cp:lastPrinted>2017-01-18T10:25:00Z</cp:lastPrinted>
  <dcterms:modified xsi:type="dcterms:W3CDTF">2017-01-18T07:31:00Z</dcterms:modified>
  <cp:revision>3</cp:revision>
  <dc:subject/>
  <dc:title/>
</cp:coreProperties>
</file>