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5244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поряжением Придорож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13.01.2017 г. № 1 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боты администрации Придорожного сельского поселени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на февраль 2017 год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3"/>
        <w:gridCol w:w="142"/>
        <w:gridCol w:w="1559"/>
        <w:gridCol w:w="347"/>
        <w:gridCol w:w="79"/>
        <w:gridCol w:w="2260"/>
        <w:gridCol w:w="150"/>
        <w:gridCol w:w="1700"/>
        <w:gridCol w:w="142"/>
        <w:gridCol w:w="2977"/>
        <w:gridCol w:w="283"/>
        <w:gridCol w:w="158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ремя и мест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ция 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4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Дата, время и место проведения основных мероприятий:</w:t>
            </w:r>
          </w:p>
        </w:tc>
      </w:tr>
      <w:tr>
        <w:trPr>
          <w:trHeight w:val="471" w:hRule="atLeast"/>
        </w:trPr>
        <w:tc>
          <w:tcPr>
            <w:tcW w:w="154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1. Организационные</w:t>
            </w:r>
          </w:p>
        </w:tc>
      </w:tr>
      <w:tr>
        <w:trPr>
          <w:trHeight w:val="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нерные совещания при главе Придорожн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ссия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ход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,14,21,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.02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02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Администрация сельского поселения 13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Администрация сельского поселения 13-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Партиза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ышан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ышан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ышан А.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кова  Е. А. –зам главы Придорожного с\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кова Е. А. –зам главы Придорожного с\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кова Е. А.. –зам главы Придорожного с\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91" w:hRule="atLeast"/>
        </w:trPr>
        <w:tc>
          <w:tcPr>
            <w:tcW w:w="154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2. Массовые</w:t>
            </w:r>
          </w:p>
        </w:tc>
      </w:tr>
      <w:tr>
        <w:trPr>
          <w:trHeight w:val="7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ведение санитарного порядка в сельском посел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сел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ышан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чек Н.В.- инженер землеустроитель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6" w:hRule="atLeast"/>
        </w:trPr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в рамках программы антинар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«Будь здоров» - беседа виктори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«Нам без спорта никуда» - культурно – спорти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.02.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4.02.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-10 СДК ст. Придоро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-00  библиотекапос. Партиза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на Ю. 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уна Ю.Н.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янская – Образ Н.Т.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алист по работе с молодеж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рная С. А. директор «БС Придорожн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кова О. Ю. – заведующая филиалом « Придорожная БС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йцев И.В. – руководитель кружков филиал «СК пос. Партизанский»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вопросам межнациональных отношений и профилактике проявлений экстремизм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«Владеешь информацией - владеешь ситуацией» - информационный  ч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12.02.201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-00 СДК ст. Придоро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на Ю 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изанова Ю. Н.- культорганиза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, посвященные оборонно – массовой и военно – патриотической рабо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«Битва за Сталинград» - презент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«Земли Российской сыновья» - презент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«Служить России» - конце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«Дети о войне» - конкурс чтец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3.02.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.02.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2.2017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-00 МБОУ СОШ №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-00 СДК ст. Придоро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-30 СДК ст. Придорож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-00 библиотека ст. Придорожно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на Ю. 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на Ю. 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на Ю. 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рная С.А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шель Н.Н. – руководитель круж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янская – Образ Н.Т. специалист по работе с молодеж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на Л. Н. - художественный 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ерная С. А. _ директор библиоте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Мероприятия по развитию материально-технической базы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" w:hRule="atLeast"/>
        </w:trPr>
        <w:tc>
          <w:tcPr>
            <w:tcW w:w="154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Мероприятия по организации работы территориальных органов самоуправ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с председателями квартальных комитет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3 -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амышан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кова Е. А. –зам главы Придорожного с\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" w:hRule="atLeast"/>
        </w:trPr>
        <w:tc>
          <w:tcPr>
            <w:tcW w:w="154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Мероприятия по охране общественного порядка и профилактике правонарушений</w:t>
            </w:r>
          </w:p>
        </w:tc>
      </w:tr>
      <w:tr>
        <w:trPr>
          <w:trHeight w:val="2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рейдов с целью профилактики правонарушений среди молодеж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ятница, суббота, воскресенье, праздничные дн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оселению по определенному графи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ышан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кова Е. А. –зам главы Придорожного с\п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седание Совета профилактики при главе Придорожного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-30 администрация сельского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мышан А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юбаев Евгений Сергеевич -  участковый уполномоченный инспектор поли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Придорожного </w:t>
      </w:r>
    </w:p>
    <w:p>
      <w:pPr>
        <w:pStyle w:val="Normal"/>
        <w:tabs>
          <w:tab w:val="clear" w:pos="708"/>
          <w:tab w:val="left" w:pos="170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ельского поселения Каневского района                                                                           Е. А. Ра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516</Words>
  <Characters>3456</Characters>
  <CharactersWithSpaces>2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0:43:00Z</dcterms:created>
  <dc:creator>user</dc:creator>
  <dc:description/>
  <dc:language>en-US</dc:language>
  <cp:lastModifiedBy/>
  <cp:lastPrinted>2017-01-16T13:56:00Z</cp:lastPrinted>
  <dcterms:modified xsi:type="dcterms:W3CDTF">2017-01-16T14:06:00Z</dcterms:modified>
  <cp:revision>5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