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ap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16  года                                                                               № 91                                             ст-ца 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странении нарушений при предоставлении сведений о 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нного характера своих супруг (супруг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Каневского района «Об устранении нарушений законодательства о противодействии коррупции»   от 15 ноября 2016 года № 701/1-2016/8018, поступившего в адрес Совета Придорожного сельского поселения (21.11.2016 № 2050), и протокола заседания комиссии по социальным вопросам Совета Придорожного сельского поселения  от 09 декабря 2016 года  № 33,  Совет Придорожного сельского поселения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упредить депутата Совета Придорожного сельского поселения, сообщивших неполные и (или) недостоверные сведения об имуществе, в части наличия у них в собственности транспортных средств, о недопустимости подобных нарушений впредь, а также о том, что сообщение недостоверных или неполных сведений о доходах и имуществе является правонарушением, влекущим досрочное прекращение полномочий депутата представительного органа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овать  депутату Совета Придорожного сельского поселения,  дополнительно изучить Методические рекомендации Минюста РФ о порядке и сроках представления сведения о доходах, расходах, об 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социальным вопросам Совета Придорожн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</w:t>
      </w:r>
    </w:p>
    <w:p>
      <w:pPr>
        <w:pStyle w:val="Normal"/>
        <w:rPr/>
      </w:pPr>
      <w:r>
        <w:rPr>
          <w:sz w:val="28"/>
          <w:szCs w:val="28"/>
        </w:rPr>
        <w:t xml:space="preserve">Придорожного сельского поселения                                         А.Н.Камышан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2:00Z</dcterms:created>
  <dc:creator>User</dc:creator>
  <dc:description/>
  <cp:keywords/>
  <dc:language>en-US</dc:language>
  <cp:lastModifiedBy>user</cp:lastModifiedBy>
  <cp:lastPrinted>2016-12-23T15:16:00Z</cp:lastPrinted>
  <dcterms:modified xsi:type="dcterms:W3CDTF">2016-12-23T12:16:00Z</dcterms:modified>
  <cp:revision>14</cp:revision>
  <dc:subject/>
  <dc:title>П Р О Т О К О Л  №  2</dc:title>
</cp:coreProperties>
</file>