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right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napToGrid w:val="false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4"/>
          <w:szCs w:val="24"/>
          <w:lang w:val="ru-RU" w:bidi="zxx"/>
        </w:rPr>
        <w:drawing>
          <wp:inline distT="0" distB="0" distL="0" distR="0">
            <wp:extent cx="57213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12" t="12495" r="34907" b="4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>РЕШЕНИЕ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</w:t>
      </w:r>
      <w:r>
        <w:rPr>
          <w:rFonts w:eastAsia="Calibri" w:cs="Calibri"/>
          <w:color w:val="000000"/>
          <w:sz w:val="28"/>
          <w:szCs w:val="28"/>
          <w:lang w:val="ru-RU" w:bidi="zxx"/>
        </w:rPr>
        <w:t xml:space="preserve">от  23.12.2016                                                                                                      № 90  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>О внесении изменений в решение Совета  Придорожного сельского поселения Каневского района от 23 декабря 2015 года  № 50 «О бюджете  Придорожного сельского поселения Каневского района на 2016 год»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</w:t>
      </w:r>
      <w:r>
        <w:rPr>
          <w:rFonts w:eastAsia="Calibri" w:cs="Calibri"/>
          <w:color w:val="000000"/>
          <w:sz w:val="28"/>
          <w:szCs w:val="28"/>
          <w:lang w:val="ru-RU"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50 сессии Совета Придорожного сельского поселения Каневского района от 23 декабря 2015г.  "О бюджете  Придорожного сельского поселения Каневского района на 2016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</w:t>
      </w:r>
      <w:r>
        <w:rPr>
          <w:rFonts w:eastAsia="Calibri" w:cs="Calibri"/>
          <w:color w:val="000000"/>
          <w:sz w:val="28"/>
          <w:szCs w:val="28"/>
          <w:lang w:val="ru-RU" w:bidi="zxx"/>
        </w:rPr>
        <w:t>1.Внести изменения в решение Совета Придорожного сельского поселения Каневского района от 23 декабря 2015 года № 50 "О бюджете Придорожного сельского поселения Каневского района на 2016 год":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bidi="zxx"/>
        </w:rPr>
        <w:t xml:space="preserve">        </w:t>
      </w:r>
      <w:r>
        <w:rPr>
          <w:rFonts w:eastAsia="Calibri" w:cs="Calibri"/>
          <w:color w:val="auto"/>
          <w:sz w:val="28"/>
          <w:szCs w:val="28"/>
          <w:lang w:val="ru-RU" w:bidi="zxx"/>
        </w:rPr>
        <w:t>1.1.Внести изменения в основные характеристики местного бюджета на 2016год: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  </w:t>
      </w:r>
      <w:r>
        <w:rPr>
          <w:rFonts w:eastAsia="Calibri" w:cs="Calibri"/>
          <w:color w:val="000000"/>
          <w:sz w:val="28"/>
          <w:szCs w:val="28"/>
          <w:lang w:val="ru-RU" w:bidi="zxx"/>
        </w:rPr>
        <w:t>-в подпункте 1, пункта 1 слова «в сумме 16128,6 тыс.рублей» заменить словами «в сумме 16185,7</w:t>
      </w: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 w:bidi="zxx"/>
        </w:rPr>
        <w:t xml:space="preserve">тыс. рублей»; 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 </w:t>
      </w:r>
      <w:r>
        <w:rPr>
          <w:rFonts w:eastAsia="Calibri" w:cs="Calibri"/>
          <w:color w:val="000000"/>
          <w:sz w:val="28"/>
          <w:szCs w:val="28"/>
          <w:lang w:val="ru-RU" w:bidi="zxx"/>
        </w:rPr>
        <w:t>-в подпункте 2, пункта 1 слова «в сумме 16770,4 тыс.рублей» заменить словами «в сумме 16827,5 тыс. рублей»;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bidi="zxx"/>
        </w:rPr>
        <w:t>1.2</w:t>
      </w:r>
      <w:r>
        <w:rPr/>
        <w:t>. Приложение № 1, 2, 4,  5, 6, 7, 8, 12 решения изложить в следующей редакции:</w:t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Приложение № 1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от 23.12.2015 года  № 5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ru-RU" w:bidi="zxx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zxx"/>
        </w:rPr>
        <w:t xml:space="preserve">Перечень главных администраторов  доходов  и источников финансирования дефицита местного  бюджета - органов местного самоуправления муниципального образования Придорожное сельское поселение Каневского района  и органов государственной власти Краснодарского края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8"/>
          <w:lang w:val="ru-RU" w:bidi="zxx"/>
        </w:rPr>
      </w:pPr>
      <w:r>
        <w:rPr>
          <w:rFonts w:eastAsia="Times New Roman" w:cs="Times New Roman"/>
          <w:bCs/>
          <w:color w:val="auto"/>
          <w:sz w:val="20"/>
          <w:szCs w:val="28"/>
          <w:lang w:val="ru-RU" w:bidi="zxx"/>
        </w:rPr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"/>
        <w:gridCol w:w="3214"/>
        <w:gridCol w:w="11"/>
        <w:gridCol w:w="5885"/>
      </w:tblGrid>
      <w:tr>
        <w:trPr>
          <w:trHeight w:val="870" w:hRule="exac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Код бюджетной классификации Российской Федерации</w:t>
            </w:r>
          </w:p>
        </w:tc>
        <w:tc>
          <w:tcPr>
            <w:tcW w:w="5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zxx"/>
              </w:rPr>
              <w:t>Перечень и  коды главных администраторов  доходов  и источников финансирования дефицита местного  бюджета - органов местного самоуправления  и органов государственной власти Краснодарского края и закрепленные за ними виды доходов и коды классификации источников финансирования дефицита бюджета</w:t>
            </w:r>
          </w:p>
        </w:tc>
      </w:tr>
      <w:tr>
        <w:trPr>
          <w:trHeight w:val="2032" w:hRule="exac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главного администратора доходов местного бюджет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 xml:space="preserve">доходов местного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бюджета</w:t>
            </w:r>
          </w:p>
        </w:tc>
        <w:tc>
          <w:tcPr>
            <w:tcW w:w="5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805</w:t>
            </w:r>
          </w:p>
        </w:tc>
        <w:tc>
          <w:tcPr>
            <w:tcW w:w="32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55" w:type="dxa"/>
              <w:bottom w:w="108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Министерство финансов Краснодарского края</w:t>
            </w:r>
          </w:p>
        </w:tc>
      </w:tr>
      <w:tr>
        <w:trPr>
          <w:trHeight w:val="81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805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6 18050 10 0000 14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750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808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76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808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6 51040 10 0000 14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 xml:space="preserve">Денежные взыскания (штрафы) за нарушение бюджетного законодательства (в части бюджетов сельских  поселений) </w:t>
            </w:r>
          </w:p>
        </w:tc>
      </w:tr>
      <w:tr>
        <w:trPr>
          <w:trHeight w:val="48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816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Министерство экономики Краснодарского края</w:t>
            </w:r>
          </w:p>
        </w:tc>
      </w:tr>
      <w:tr>
        <w:trPr>
          <w:trHeight w:val="11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816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6 33050 10 0000 14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 xml:space="preserve">Денежные взыскания (штрафы) за нарушение законодательства Российской Федерации о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Контрактной системе в сфере закупок товаров, работ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60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821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11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821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1 05013 10 0000 12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en-US" w:bidi="zxx"/>
              </w:rPr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821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1 05026 10 0000 12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821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4 06013 10 0000 4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</w:tr>
      <w:tr>
        <w:trPr>
          <w:trHeight w:val="11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821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4 06033 10 0000 43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1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821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6 51040 02 0000 14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Министерство  природных ресурсов Краснодарского края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6 25085 10 0000 14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6 25010 01 0000 14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6 25020 01 0000 14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6 25030 01 0000 14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6 25040 01 0000 14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6 25050 01 0000 14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770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6 25060 01 0000 14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6 25074 10 0000 14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Денежные взыскания (штрафы) за     нарушение лесного законодательства на лесных участках, находящихся в  собственности сельских поселений</w:t>
            </w:r>
          </w:p>
        </w:tc>
      </w:tr>
      <w:tr>
        <w:trPr>
          <w:trHeight w:val="660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000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Иные доходы местных бюджетов, администрирование которых может осуществляться иными главными администраторами доходов — государственными органам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Краснодарского края в пределах их компетенции</w:t>
            </w:r>
          </w:p>
        </w:tc>
      </w:tr>
      <w:tr>
        <w:trPr>
          <w:trHeight w:val="94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0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6 25085 10 0000 14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94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910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6 18050 10 0000 14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72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959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1 05025 10 0000 12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9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1 05035 10 0000 12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Доходы 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3 01995 10 0000 13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16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4 02050 10 0000 41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Доходы от реализации имущества, находящегося  в собственности сельских поселений (за исключением движимого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4 02050 10 0000 44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Доходы от реализации имущества, находящегося  в собственности сельских поселений 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6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4 02053 10 0000 41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66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4 02053 10 0000 4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4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Доходы от реализации иного имущества, находящегося 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4 06025 10 0000 43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6 32000 10 0000 14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</w:tr>
      <w:tr>
        <w:trPr>
          <w:trHeight w:val="540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6 33050 10 0000 14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5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6 90050 10 0000 14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7 01050 10 0000 18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19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1 17 05050 10 0000 18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56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2 02 01001 10 0000 151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009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zxx"/>
              </w:rPr>
              <w:t xml:space="preserve">992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zxx"/>
              </w:rPr>
              <w:t>2 02 01003 10 0000 151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3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2 02 02999 10 0000 151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Прочие субсидии бюджетам сельских поселений</w:t>
            </w:r>
          </w:p>
        </w:tc>
      </w:tr>
      <w:tr>
        <w:trPr>
          <w:trHeight w:val="523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2 02 03015 10 0000 151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>
          <w:trHeight w:val="98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2 02 03024 10 0000 151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8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2 02 04014 10 0000 151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2 02 04999 10 0000 151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Прочие межбюдж6етные трансферты, передаваемые бюджетам сельских поселений</w:t>
            </w:r>
          </w:p>
        </w:tc>
      </w:tr>
      <w:tr>
        <w:trPr>
          <w:trHeight w:val="78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2 07 05000 10 0000 18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Прочие безвозмездные поступления в бюджеты поселений</w:t>
            </w:r>
          </w:p>
        </w:tc>
      </w:tr>
      <w:tr>
        <w:trPr>
          <w:trHeight w:val="78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zxx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zxx"/>
              </w:rPr>
              <w:t xml:space="preserve">2 08 05000 10 0000 180 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r>
          </w:p>
        </w:tc>
      </w:tr>
      <w:tr>
        <w:trPr>
          <w:trHeight w:val="78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2 18 05010 10 0000 151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8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2 19 05000 10 0000 151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  <w:tr>
        <w:trPr>
          <w:trHeight w:val="78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01 03 01 00 10 0000 71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Получени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</w:tr>
      <w:tr>
        <w:trPr>
          <w:trHeight w:val="1351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zxx"/>
              </w:rPr>
              <w:t>01 03 01 00 10 0000 810</w:t>
            </w:r>
          </w:p>
        </w:tc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zxx"/>
              </w:rPr>
              <w:t>Погашение бюджетами поселений  кредитов от других бюджетов бюджетной системы Российской Федерации  в валюте Российской Федерации</w:t>
            </w:r>
          </w:p>
        </w:tc>
      </w:tr>
    </w:tbl>
    <w:p>
      <w:pPr>
        <w:pStyle w:val="Normal"/>
        <w:spacing w:lineRule="atLeast" w:line="100" w:before="278" w:after="0"/>
        <w:jc w:val="both"/>
        <w:rPr>
          <w:rFonts w:eastAsia="Times New Roman" w:cs="Times New Roman"/>
          <w:color w:val="auto"/>
          <w:sz w:val="20"/>
          <w:szCs w:val="20"/>
          <w:lang w:val="en-US" w:bidi="zxx"/>
        </w:rPr>
      </w:pPr>
      <w:r>
        <w:rPr>
          <w:rFonts w:eastAsia="Times New Roman" w:cs="Times New Roman"/>
          <w:color w:val="auto"/>
          <w:sz w:val="20"/>
          <w:szCs w:val="20"/>
          <w:lang w:val="en-US" w:bidi="zxx"/>
        </w:rPr>
      </w:r>
    </w:p>
    <w:p>
      <w:pPr>
        <w:pStyle w:val="Normal"/>
        <w:spacing w:lineRule="atLeast" w:line="100" w:before="278" w:after="0"/>
        <w:jc w:val="both"/>
        <w:rPr>
          <w:rFonts w:eastAsia="Times New Roman" w:cs="Times New Roman"/>
          <w:color w:val="000000"/>
          <w:sz w:val="28"/>
          <w:szCs w:val="28"/>
          <w:lang w:val="ru-RU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</w:r>
    </w:p>
    <w:tbl>
      <w:tblPr>
        <w:tblW w:w="10734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2829"/>
        <w:gridCol w:w="2279"/>
        <w:gridCol w:w="4233"/>
        <w:gridCol w:w="1138"/>
        <w:gridCol w:w="60"/>
        <w:gridCol w:w="10"/>
      </w:tblGrid>
      <w:tr>
        <w:trPr>
          <w:trHeight w:val="322" w:hRule="exact"/>
        </w:trPr>
        <w:tc>
          <w:tcPr>
            <w:tcW w:w="185" w:type="dxa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zxx"/>
              </w:rPr>
            </w:r>
          </w:p>
        </w:tc>
        <w:tc>
          <w:tcPr>
            <w:tcW w:w="5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b/>
                <w:b/>
                <w:bCs/>
                <w:color w:val="auto"/>
                <w:kern w:val="2"/>
                <w:sz w:val="20"/>
                <w:szCs w:val="28"/>
                <w:lang w:val="ru-RU" w:bidi="zxx"/>
              </w:rPr>
            </w:pPr>
            <w:r>
              <w:rPr>
                <w:rFonts w:eastAsia="Arial Unicode MS" w:cs="Times New Roman"/>
                <w:b/>
                <w:bCs/>
                <w:color w:val="auto"/>
                <w:kern w:val="2"/>
                <w:sz w:val="20"/>
                <w:szCs w:val="28"/>
                <w:lang w:val="ru-RU" w:bidi="zxx"/>
              </w:rPr>
            </w:r>
          </w:p>
        </w:tc>
        <w:tc>
          <w:tcPr>
            <w:tcW w:w="5431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ПРИЛОЖЕНИЕ №  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от 23.12.2015 года  № 50</w:t>
            </w:r>
          </w:p>
        </w:tc>
      </w:tr>
      <w:tr>
        <w:trPr>
          <w:trHeight w:val="375" w:hRule="exact"/>
        </w:trPr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bidi="zxx"/>
              </w:rPr>
            </w:r>
          </w:p>
        </w:tc>
        <w:tc>
          <w:tcPr>
            <w:tcW w:w="5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bidi="zxx"/>
              </w:rPr>
            </w:r>
          </w:p>
        </w:tc>
        <w:tc>
          <w:tcPr>
            <w:tcW w:w="5431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bidi="zxx"/>
              </w:rPr>
            </w:r>
          </w:p>
        </w:tc>
      </w:tr>
      <w:tr>
        <w:trPr>
          <w:trHeight w:val="1326" w:hRule="exact"/>
        </w:trPr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bidi="zxx"/>
              </w:rPr>
            </w:r>
          </w:p>
        </w:tc>
        <w:tc>
          <w:tcPr>
            <w:tcW w:w="5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bidi="zxx"/>
              </w:rPr>
            </w:r>
          </w:p>
        </w:tc>
        <w:tc>
          <w:tcPr>
            <w:tcW w:w="5431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bidi="zxx"/>
              </w:rPr>
            </w:r>
          </w:p>
        </w:tc>
      </w:tr>
      <w:tr>
        <w:trPr/>
        <w:tc>
          <w:tcPr>
            <w:tcW w:w="10724" w:type="dxa"/>
            <w:gridSpan w:val="6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Объем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поступлений доходов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zxx"/>
              </w:rPr>
              <w:t>в  бюджет Придорожного сельского поселения Каневского района в 2016 году</w:t>
            </w:r>
          </w:p>
          <w:p>
            <w:pPr>
              <w:pStyle w:val="TextBodyIndent"/>
              <w:widowControl w:val="false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тыс.рублей</w:t>
            </w:r>
          </w:p>
        </w:tc>
      </w:tr>
      <w:tr>
        <w:trPr>
          <w:trHeight w:val="52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Код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Наименование дох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Сумма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  <w:t>1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bidi="zxx"/>
              </w:rPr>
              <w:t>3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  <w:t>1 00 00000 00 0000 00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  <w:t>Налоговые и неналоговые доход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zxx"/>
              </w:rPr>
              <w:t>5142,7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 xml:space="preserve">1 01 02000 01 0000 110 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  <w:t>Налог на доходы физических л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877,3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1 03 02000 01 0000 11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1595,6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r>
          </w:p>
        </w:tc>
      </w:tr>
      <w:tr>
        <w:trPr>
          <w:trHeight w:val="419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1 05 03010 01 0000 11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Единый сельскохозяйственный налог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578,4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r>
          </w:p>
        </w:tc>
      </w:tr>
      <w:tr>
        <w:trPr>
          <w:trHeight w:val="475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1 06 01030 10 0000 11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  <w:t>Налог на имущество 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276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1 06 06000 00 0000 11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Земельный налог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1728,5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  <w:t>1 11 05025 10 0000 12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bidi="zxx"/>
              </w:rPr>
              <w:t>Арендная плата и поступления от продажи права на заключение договоров аренды за земли находящихся в собственности посел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5,9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r>
          </w:p>
        </w:tc>
      </w:tr>
      <w:tr>
        <w:trPr>
          <w:trHeight w:val="1646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1 11 05035 10 0000 12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  <w:t>Доходы от сдачи в аренду имущества, находяще-гося в оперативном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81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</w:r>
          </w:p>
        </w:tc>
      </w:tr>
      <w:tr>
        <w:trPr>
          <w:trHeight w:val="31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  <w:t>2 00 00000 00 0000 00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  <w:t>Безвозмездные поступ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zxx"/>
              </w:rPr>
              <w:t>11075,7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bidi="zxx"/>
              </w:rPr>
            </w:r>
          </w:p>
        </w:tc>
      </w:tr>
      <w:tr>
        <w:trPr>
          <w:trHeight w:val="738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2 02 00000 00 0000 00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108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5,6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r>
          </w:p>
        </w:tc>
      </w:tr>
      <w:tr>
        <w:trPr>
          <w:trHeight w:val="70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2 02 01000 00 0000 151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384,8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r>
          </w:p>
        </w:tc>
      </w:tr>
      <w:tr>
        <w:trPr>
          <w:trHeight w:val="611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bidi="zxx"/>
              </w:rPr>
              <w:t>2 02 02000 00 0000 151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bidi="zxx"/>
              </w:rPr>
              <w:t>Субсидии бюджетам бюджетной системы Российской Федераци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505,5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r>
          </w:p>
        </w:tc>
      </w:tr>
      <w:tr>
        <w:trPr>
          <w:trHeight w:val="664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2 02 03000 00 0000 151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94,2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bidi="zxx"/>
              </w:rPr>
            </w:r>
          </w:p>
        </w:tc>
      </w:tr>
      <w:tr>
        <w:trPr>
          <w:trHeight w:val="664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  <w:t>2 02 04000 00 0000 151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  <w:t xml:space="preserve">Иные межбюджетные трансферты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1,1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bidi="zxx"/>
              </w:rPr>
            </w:r>
          </w:p>
        </w:tc>
      </w:tr>
      <w:tr>
        <w:trPr>
          <w:trHeight w:val="878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bidi="zxx"/>
              </w:rPr>
              <w:t>2 19 05000 10 0000 151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bidi="zxx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bidi="zxx"/>
              </w:rPr>
              <w:t>-9,9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bidi="zxx"/>
              </w:rPr>
            </w:r>
          </w:p>
        </w:tc>
      </w:tr>
      <w:tr>
        <w:trPr>
          <w:trHeight w:val="8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Всего доход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zxx"/>
              </w:rPr>
              <w:t>16218,4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b/>
                <w:bCs/>
                <w:color w:val="auto"/>
                <w:sz w:val="28"/>
                <w:szCs w:val="28"/>
                <w:lang w:val="ru-RU" w:bidi="zxx"/>
              </w:rPr>
            </w:r>
          </w:p>
        </w:tc>
      </w:tr>
    </w:tbl>
    <w:p>
      <w:pPr>
        <w:pStyle w:val="Normal"/>
        <w:spacing w:lineRule="atLeast" w:line="100" w:before="278" w:after="0"/>
        <w:jc w:val="both"/>
        <w:rPr>
          <w:rFonts w:eastAsia="Times New Roman" w:cs="Times New Roman"/>
          <w:color w:val="auto"/>
          <w:sz w:val="20"/>
          <w:szCs w:val="20"/>
          <w:lang w:val="en-US" w:bidi="zxx"/>
        </w:rPr>
      </w:pPr>
      <w:r>
        <w:rPr>
          <w:rFonts w:eastAsia="Times New Roman" w:cs="Times New Roman"/>
          <w:color w:val="auto"/>
          <w:sz w:val="20"/>
          <w:szCs w:val="20"/>
          <w:lang w:val="en-US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bidi="zxx"/>
        </w:rPr>
      </w:pPr>
      <w:r>
        <w:rPr>
          <w:rFonts w:eastAsia="Times New Roman" w:cs="Times New Roman"/>
          <w:color w:val="auto"/>
          <w:sz w:val="20"/>
          <w:szCs w:val="20"/>
          <w:lang w:val="en-US" w:bidi="zxx"/>
        </w:rPr>
      </w:r>
    </w:p>
    <w:tbl>
      <w:tblPr>
        <w:tblW w:w="10724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  <w:gridCol w:w="5431"/>
      </w:tblGrid>
      <w:tr>
        <w:trPr/>
        <w:tc>
          <w:tcPr>
            <w:tcW w:w="5293" w:type="dxa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zxx"/>
              </w:rPr>
            </w:r>
          </w:p>
        </w:tc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ПРИЛОЖЕНИЕ №  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от 23.12.2015 года  № 5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zxx"/>
        </w:rPr>
      </w:pPr>
      <w:r>
        <w:rPr>
          <w:rFonts w:eastAsia="Times New Roman" w:cs="Times New Roman"/>
          <w:color w:val="auto"/>
          <w:sz w:val="28"/>
          <w:szCs w:val="28"/>
          <w:lang w:val="ru-RU" w:bidi="zxx"/>
        </w:rPr>
        <w:t xml:space="preserve">Безвозмездные поступления из районного бюджета в 2016 году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zxx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en-US" w:bidi="zxx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en-US" w:bidi="zxx"/>
        </w:rPr>
        <w:tab/>
        <w:tab/>
      </w:r>
      <w:r>
        <w:rPr/>
        <w:t>(тыс. рублей)</w:t>
      </w:r>
    </w:p>
    <w:tbl>
      <w:tblPr>
        <w:tblW w:w="105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358"/>
        <w:gridCol w:w="1175"/>
      </w:tblGrid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  <w:t>Код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  <w:t>Наимен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bidi="zxx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  <w:t>1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  <w:t>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bidi="zxx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  <w:t>2 00 00000 00 0000 000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zxx"/>
              </w:rPr>
              <w:t>Безвозмездные поступле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zxx"/>
              </w:rPr>
              <w:t>2403,1</w:t>
            </w:r>
          </w:p>
        </w:tc>
      </w:tr>
      <w:tr>
        <w:trPr>
          <w:trHeight w:val="7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2 02 00000 00 0000 000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2403,1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2 02 01000 00 0000 151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402,0</w:t>
            </w:r>
          </w:p>
        </w:tc>
      </w:tr>
      <w:tr>
        <w:trPr>
          <w:trHeight w:val="9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2 02 01001 10 0000 151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  <w:t>Дотации бюджетам сельских поселений на выравнивание бюджетной обеспеченности Российской Федераци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402,0</w:t>
            </w:r>
          </w:p>
        </w:tc>
      </w:tr>
      <w:tr>
        <w:trPr>
          <w:trHeight w:val="9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2 02 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  <w:t>4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000 00 0000 151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  <w:t>Иные межбюджетные трансферт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1,1</w:t>
            </w:r>
          </w:p>
        </w:tc>
      </w:tr>
      <w:tr>
        <w:trPr>
          <w:trHeight w:val="9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  <w:t>2 02 04014 10 0000 151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1,1</w:t>
            </w:r>
          </w:p>
        </w:tc>
      </w:tr>
    </w:tbl>
    <w:p>
      <w:pPr>
        <w:pStyle w:val="Normal"/>
        <w:spacing w:lineRule="atLeast" w:line="100" w:before="278" w:after="0"/>
        <w:jc w:val="both"/>
        <w:rPr>
          <w:rFonts w:eastAsia="Times New Roman" w:cs="Times New Roman"/>
          <w:color w:val="auto"/>
          <w:sz w:val="20"/>
          <w:szCs w:val="20"/>
          <w:lang w:val="en-US" w:bidi="zxx"/>
        </w:rPr>
      </w:pPr>
      <w:r>
        <w:rPr>
          <w:rFonts w:eastAsia="Times New Roman" w:cs="Times New Roman"/>
          <w:color w:val="auto"/>
          <w:sz w:val="20"/>
          <w:szCs w:val="20"/>
          <w:lang w:val="en-US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от 23.12.2015 года  № 50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             </w:t>
      </w: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    </w:t>
      </w:r>
      <w:r>
        <w:rPr>
          <w:rFonts w:eastAsia="Times New Roman" w:cs="Times New Roman"/>
          <w:color w:val="000000"/>
          <w:sz w:val="28"/>
          <w:szCs w:val="28"/>
          <w:lang w:val="ru-RU" w:bidi="zxx"/>
        </w:rPr>
        <w:t>подразделам  классификации расходов бюджетов на 2016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1112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750"/>
        <w:gridCol w:w="600"/>
        <w:gridCol w:w="1905"/>
      </w:tblGrid>
      <w:tr>
        <w:trPr>
          <w:trHeight w:val="571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П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4574,7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598,1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99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 xml:space="preserve">Национальная оборон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Национальная эконом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6453,3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Сельское хозяйство и рыболов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43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851,2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Благоустро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851,2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Образ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Молодежная политика и оздоровление дет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 xml:space="preserve">Культура, кинематограф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4723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Культу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723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Пенсионное обеспече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Физическая культура и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Массовый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Всего расход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17067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zxx"/>
        </w:rPr>
      </w:pPr>
      <w:r>
        <w:rPr>
          <w:rFonts w:eastAsia="Times New Roman" w:cs="Times New Roman"/>
          <w:color w:val="auto"/>
          <w:sz w:val="28"/>
          <w:szCs w:val="28"/>
          <w:lang w:val="ru-RU"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en-US" w:bidi="zxx"/>
        </w:rPr>
        <w:tab/>
        <w:tab/>
        <w:tab/>
        <w:tab/>
        <w:tab/>
        <w:t xml:space="preserve">                                                                        </w:t>
      </w:r>
      <w:r>
        <w:rPr/>
        <w:t>тыс.руб.</w:t>
      </w:r>
    </w:p>
    <w:tbl>
      <w:tblPr>
        <w:tblW w:w="1127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630"/>
        <w:gridCol w:w="585"/>
        <w:gridCol w:w="1830"/>
        <w:gridCol w:w="675"/>
        <w:gridCol w:w="1815"/>
      </w:tblGrid>
      <w:tr>
        <w:trPr>
          <w:trHeight w:val="9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4574,7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1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Высшее должностное лицо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1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1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1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2598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2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598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 xml:space="preserve">52 1 0000 000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598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598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351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9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bidi="zxx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8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Обеспечение деятельности контрольно-счетных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5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5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5 1 002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5 1 002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1399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2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2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2 3 006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2 3 006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5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Развитие обществен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1 011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1 011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1 011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1 0110 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1 0110 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2 0110 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2 0110 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3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3 0110 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3 0110 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bidi="zxx"/>
              </w:rPr>
              <w:t>Прочие обязательст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4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70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Мероприятия по прочим расход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4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70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Прочие мероприятия в рамках реализации полномоч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4 0110 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70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4 0110 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70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5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5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5 0110 2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 xml:space="preserve">01 5 0110 28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6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6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 xml:space="preserve">0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 xml:space="preserve">Национальная обор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2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2 4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2 4 0051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2 4 0051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6453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Сельское хозяйство и рыболов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 1 0110 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 1 0110 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643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43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43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Реализация мероприятий по с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 xml:space="preserve">04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 xml:space="preserve">09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43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 1 0110 0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 1 0110 0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 1 016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97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 1 016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97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zxx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 1 0100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 1 0110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 1 0110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851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851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6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851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Уличное освещ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6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Мероприятия в области уличного освещ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6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Создание условий для обеспечения уличного освещ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6 1 0110 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6 1 0110 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0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 xml:space="preserve">Озелен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6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87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Мероприятия в области озелен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6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87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Выполнение работ по озелен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6 2 0110 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87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6 2 0110 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0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87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6 4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Мероприятия в области  организации сбора и вывоза бытовых отходов и мус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6 4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Выполнение работ по организации сбора и вывоза бытовых отходов и мус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6 4 0110 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6 4 0110 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6 5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Мероприятия в области благоустро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6 5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6 5 0110 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6 5 0110 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Муниципальная программа «Молодежь Придорожной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Мероприятия по реализации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Проведение мероприятий для детей и молодеж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 1 0110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 1 0110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4723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723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977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 xml:space="preserve">Дворцы и дома культуры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64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64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64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61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Кадровое обеспечение сферы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408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408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27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27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3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3 0160 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3 0160 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56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98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98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85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85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Кадровое обеспечение сферы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54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54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Развитие материально-технической базы библиотечной системы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 3 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 3 011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 3 011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1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1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Дополнительное материальное обеспечение к пенс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1 1 0010 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1 1 0010 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Массовый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  <w:t>«Развитие физической культуры и спорта»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9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9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9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9 1 0110 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9 1 0110 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Управление финансам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3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3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3 2 00 102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3 2 00 102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7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Всего расхо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bidi="zxx"/>
              </w:rPr>
              <w:t>17067,2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bidi="zxx"/>
        </w:rPr>
      </w:pPr>
      <w:r>
        <w:rPr>
          <w:rFonts w:eastAsia="Times New Roman" w:cs="Times New Roman"/>
          <w:color w:val="auto"/>
          <w:sz w:val="20"/>
          <w:szCs w:val="20"/>
          <w:lang w:val="en-US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bidi="zxx"/>
        </w:rPr>
      </w:pPr>
      <w:r>
        <w:rPr>
          <w:rFonts w:eastAsia="Times New Roman" w:cs="Times New Roman"/>
          <w:color w:val="auto"/>
          <w:sz w:val="20"/>
          <w:szCs w:val="20"/>
          <w:lang w:val="en-US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Приложение № 7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8"/>
          <w:lang w:val="ru-RU" w:bidi="zxx"/>
        </w:rPr>
      </w:pPr>
      <w:r>
        <w:rPr>
          <w:rFonts w:eastAsia="Times New Roman" w:cs="Times New Roman"/>
          <w:color w:val="auto"/>
          <w:kern w:val="2"/>
          <w:sz w:val="24"/>
          <w:szCs w:val="28"/>
          <w:lang w:val="ru-RU" w:bidi="zxx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127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643"/>
        <w:gridCol w:w="542"/>
        <w:gridCol w:w="598"/>
        <w:gridCol w:w="1830"/>
        <w:gridCol w:w="645"/>
        <w:gridCol w:w="1695"/>
      </w:tblGrid>
      <w:tr>
        <w:trPr>
          <w:trHeight w:val="94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В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  <w:t>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4574,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5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Высшее должностное лицо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5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51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51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2598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Обеспечение деятельности админист-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598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Обеспечение функционирования админи-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598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598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351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9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8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Обеспечение деятельности контрольно-счетных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65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65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65 1 002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65 1 002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5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1399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52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52 3 006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52 3 006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5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Развитие обществен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 1 011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 1 011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Иные выплаты насел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bidi="zxx"/>
              </w:rPr>
              <w:t>01 1 011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3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 1 0110 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 1 0110 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 2 0110 0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 2 0110 0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 3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 3 0110 2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 3 0110 2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  <w:t>Прочие обязательства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70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Мероприятия по прочим расход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 4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70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  <w:t>Прочие мероприятия в рамках реализации полномоч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 4 0110 2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70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 4 0110 2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70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5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5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5 0110 2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 xml:space="preserve">01 5 0110 280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6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6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 xml:space="preserve">01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 xml:space="preserve">Национальная оборон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52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52 4 0051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52 4 0051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Национальная эконом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6453,3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Сельское хозяйство и рыболов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 1 0110 0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 1 0110 0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643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4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43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4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43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Реализация мероприятий по с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 xml:space="preserve">04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 xml:space="preserve">09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4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43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4 1 0110 0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4 1 0110 0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 1 016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97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4 1 016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97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 1 010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 1 011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 1 011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851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Благоустро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851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6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851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Уличное освещ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6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Мероприятия в области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6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Создание условий для обеспечения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6 1 0110 1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6 1 0110 1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200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 xml:space="preserve">Озеленение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6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87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Мероприятия в области озелен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6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87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Выполнение работ по озелен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6 2 0110 1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87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6 2 0110 1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200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87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6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Мероприятия в области  организации сбора и вывоза бытовых отходов и мус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6 4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Выполнение работ по организации сбора и вывоза бытовых отходов и мус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6 4 0110 1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6 4 0110 1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6 5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Мероприятия в области благоустро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6 5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6 5 0110 1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6 5 0110 1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Образова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Молодежная политика и оздоровление дет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Муниципальная программа «Молодежь Придорожной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0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0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Мероприятия по реализации молодеж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0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  <w:t>Проведение мероприятий для детей и молодеж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0 1 0110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0 1 0110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 xml:space="preserve">Культура, кинематограф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4723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Культу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723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7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977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 xml:space="preserve">Дворцы и дома культуры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7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64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7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64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7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64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7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6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61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7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7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6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Кадровое обеспечение сферы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408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408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27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27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3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3 0160 0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7 3 0160 0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8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556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8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98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8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98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8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85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8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6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85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8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8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6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Кадровое обеспечение сферы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54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54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Развитие материально-технической базы библиотечной системы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 3 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 3 01102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8 3 01102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bidi="zxx"/>
              </w:rPr>
              <w:t>Социальная полит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6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6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Дополнительное материальное обеспечение к пенс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61 1 0010 2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61 1 0010 2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3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Физическая культура и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Массовый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bidi="zxx"/>
              </w:rPr>
              <w:t>«Развитие физической культуры и спорта»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 xml:space="preserve">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9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9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9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9 1 0110 2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9 1 0110 2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Управление финансам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63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63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63 2 00 102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Обслуживание государственного (муниципального)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63 2 00 102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7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Всего расход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FF0000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bidi="zxx"/>
              </w:rPr>
              <w:t>17067,2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bidi="zxx"/>
        </w:rPr>
      </w:pPr>
      <w:r>
        <w:rPr>
          <w:rFonts w:eastAsia="Times New Roman" w:cs="Times New Roman"/>
          <w:color w:val="auto"/>
          <w:sz w:val="20"/>
          <w:szCs w:val="20"/>
          <w:lang w:val="en-US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bidi="zxx"/>
        </w:rPr>
      </w:pPr>
      <w:r>
        <w:rPr>
          <w:rFonts w:eastAsia="Times New Roman" w:cs="Times New Roman"/>
          <w:color w:val="auto"/>
          <w:sz w:val="20"/>
          <w:szCs w:val="20"/>
          <w:lang w:val="en-US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Приложение № 8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от 23.12.2015 года  № 5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0"/>
          <w:szCs w:val="20"/>
          <w:lang w:val="en-US" w:bidi="zxx"/>
        </w:rPr>
      </w:pPr>
      <w:r>
        <w:rPr>
          <w:rFonts w:eastAsia="Times New Roman" w:cs="Times New Roman"/>
          <w:color w:val="auto"/>
          <w:sz w:val="20"/>
          <w:szCs w:val="20"/>
          <w:lang w:val="en-US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8"/>
          <w:szCs w:val="28"/>
          <w:lang w:val="en-US" w:bidi="zxx"/>
        </w:rPr>
      </w:pPr>
      <w:r>
        <w:rPr>
          <w:rFonts w:eastAsia="Times New Roman" w:cs="Times New Roman"/>
          <w:color w:val="auto"/>
          <w:sz w:val="28"/>
          <w:szCs w:val="28"/>
          <w:lang w:val="en-US" w:bidi="zxx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zxx"/>
        </w:rPr>
      </w:pPr>
      <w:r>
        <w:rPr>
          <w:rFonts w:eastAsia="Times New Roman" w:cs="Times New Roman"/>
          <w:color w:val="auto"/>
          <w:sz w:val="28"/>
          <w:szCs w:val="28"/>
          <w:lang w:val="ru-RU" w:bidi="zxx"/>
        </w:rPr>
        <w:t>бюджета Придорожного сельского поселения Каневского района перечень статей и видов источников финансирования дефицитов бюджетов   на 2016 год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en-US" w:bidi="zxx"/>
        </w:rPr>
        <w:t xml:space="preserve">                                                                                                                     </w:t>
      </w:r>
      <w:r>
        <w:rPr/>
        <w:t>тыс. руб.</w:t>
      </w:r>
    </w:p>
    <w:tbl>
      <w:tblPr>
        <w:tblW w:w="1126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916"/>
        <w:gridCol w:w="1305"/>
      </w:tblGrid>
      <w:tr>
        <w:trPr>
          <w:trHeight w:val="63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код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Times New Roman" w:cs="Times New Roman"/>
                <w:color w:val="auto"/>
                <w:spacing w:val="-6"/>
                <w:sz w:val="28"/>
                <w:szCs w:val="28"/>
                <w:lang w:val="ru-RU" w:bidi="zxx"/>
              </w:rPr>
              <w:t>кодов экономической классификации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90 00 00 00 00 0000 0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Источники финансирования дефицита бюджетов - все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848,8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00 00 00 00 0000 0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03 00 00 00 0000 0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724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03 00 00 00 0000 7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3244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03 01 00 10 0000 71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Получение бюджетных кредитов от других бюджетов бюджетной системы Российской Федерации бюдже-тами поселений в валюте 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3244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03 01 00 00 0000 8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52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03 01 00 10 0000 81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Погашение бюджетами сельских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252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05 00 00 00 0000 0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124,8</w:t>
            </w:r>
          </w:p>
        </w:tc>
      </w:tr>
      <w:tr>
        <w:trPr>
          <w:trHeight w:val="502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05 00 00 00 0000 5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Увеличение остатков средств бюдже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19472,3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05 02 00 00 0000 5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Увеличение прочих остатков средств бюдже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19472,3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05 02 01 00 0000 51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Увеличение прочих остатков денежных средств бюдже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19472,3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05 02 01 10 0000 51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19472,3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05 00 00 00 0000 6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Уменьшение остатков средств бюдже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19597,1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05 02 00 00 0000 6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Уменьшение прочих остатков средств бюдже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19597,1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05 02 01 00 0000 61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2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Уменьшение прочих остатков денежных средств бюдже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19597,1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1 05 02 01 10 0000 61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19597,1</w:t>
            </w:r>
          </w:p>
        </w:tc>
      </w:tr>
    </w:tbl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en-US" w:bidi="zxx"/>
        </w:rPr>
      </w:pPr>
      <w:r>
        <w:rPr>
          <w:rFonts w:eastAsia="Times New Roman" w:cs="Times New Roman"/>
          <w:color w:val="auto"/>
          <w:sz w:val="20"/>
          <w:szCs w:val="20"/>
          <w:lang w:val="en-US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Приложение № 12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от 23.12.2015 года  № 5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Times New Roman" w:cs="Times New Roman"/>
          <w:color w:val="auto"/>
          <w:sz w:val="28"/>
          <w:szCs w:val="28"/>
          <w:lang w:val="ru-RU" w:bidi="zxx"/>
        </w:rPr>
        <w:t xml:space="preserve">  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bidi="zxx"/>
        </w:rPr>
      </w:pPr>
      <w:r>
        <w:rPr>
          <w:rFonts w:eastAsia="Times New Roman" w:cs="Times New Roman"/>
          <w:color w:val="auto"/>
          <w:sz w:val="28"/>
          <w:szCs w:val="28"/>
          <w:lang w:val="ru-RU" w:bidi="zxx"/>
        </w:rPr>
        <w:t xml:space="preserve">Перечень муниципальных программ, ведомственных целевых программ и объемы бюджетных ассигнований на их реализацию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rFonts w:eastAsia="Times New Roman" w:cs="Times New Roman"/>
          <w:color w:val="auto"/>
          <w:sz w:val="28"/>
          <w:szCs w:val="28"/>
          <w:lang w:val="en-US" w:bidi="zxx"/>
        </w:rPr>
      </w:pPr>
      <w:r>
        <w:rPr>
          <w:rFonts w:eastAsia="Times New Roman" w:cs="Times New Roman"/>
          <w:color w:val="auto"/>
          <w:sz w:val="28"/>
          <w:szCs w:val="28"/>
          <w:lang w:val="en-US" w:bidi="zxx"/>
        </w:rPr>
        <w:t>на 2016 год</w:t>
      </w:r>
    </w:p>
    <w:p>
      <w:pPr>
        <w:pStyle w:val="Normal"/>
        <w:spacing w:lineRule="auto" w:line="360"/>
        <w:jc w:val="right"/>
        <w:rPr/>
      </w:pPr>
      <w:r>
        <w:rPr/>
        <w:t>(тыс. руб.)</w:t>
      </w:r>
    </w:p>
    <w:tbl>
      <w:tblPr>
        <w:tblW w:w="11384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32"/>
        <w:gridCol w:w="1875"/>
      </w:tblGrid>
      <w:tr>
        <w:trPr>
          <w:tblHeader w:val="true"/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Ко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Наименование програм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0" w:firstLine="195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ВСЕГ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13308,6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Муниципальные целевые программы, итог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в том числе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FF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bidi="zxx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zxx"/>
              </w:rPr>
              <w:t>Развитие деятельности органов местного самоуправления Придорожного сельского поселени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1352,0</w:t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2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bidi="zxx"/>
              </w:rPr>
              <w:t>Развитие сельского хозяйств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4,4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3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zxx"/>
              </w:rPr>
              <w:t>Развитие и содержание дорожного хозяйства Придорожного сельского поселени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6435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4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Комплексное и устойчивое развитие Придорожного сельского поселения Каневского района в сфере строительства и архитектуры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13,9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5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Развитие благоустройства на территории Придорожного сельского поселения Каневского райо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  <w:t>851,2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6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Развитие культуры и кинематографии в Придорожном сельском поселении Каневского райо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3977,5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7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zxx"/>
              </w:rPr>
              <w:t>Развитие библиотечной системы в Придорожном сельском поселении Каневского райо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556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8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zxx"/>
              </w:rPr>
              <w:t>Развитие физической культуры и спорт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  <w:t>107,6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9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Молодежь Придорожно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11,0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9653" w:leader="none"/>
        </w:tabs>
        <w:jc w:val="both"/>
        <w:rPr>
          <w:rFonts w:eastAsia="Times New Roman" w:cs="Times New Roman"/>
          <w:color w:val="auto"/>
          <w:sz w:val="20"/>
          <w:szCs w:val="20"/>
          <w:lang w:val="en-US" w:bidi="zxx"/>
        </w:rPr>
      </w:pPr>
      <w:r>
        <w:rPr>
          <w:rFonts w:eastAsia="Times New Roman" w:cs="Times New Roman"/>
          <w:color w:val="auto"/>
          <w:sz w:val="20"/>
          <w:szCs w:val="20"/>
          <w:lang w:val="en-US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zxx"/>
        </w:rPr>
        <w:t xml:space="preserve">         </w:t>
      </w:r>
      <w:r>
        <w:rPr>
          <w:rFonts w:eastAsia="Calibri" w:cs="Calibri"/>
          <w:color w:val="auto"/>
          <w:sz w:val="28"/>
          <w:szCs w:val="28"/>
          <w:lang w:val="ru-RU" w:bidi="zxx"/>
        </w:rPr>
        <w:t>2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Calibri" w:cs="Calibri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rFonts w:eastAsia="Calibri" w:cs="Calibri"/>
          <w:color w:val="auto"/>
          <w:sz w:val="22"/>
          <w:szCs w:val="22"/>
          <w:lang w:val="ru-RU" w:bidi="zxx"/>
        </w:rPr>
      </w:pPr>
      <w:r>
        <w:rPr>
          <w:rFonts w:eastAsia="Calibri" w:cs="Calibri"/>
          <w:color w:val="auto"/>
          <w:sz w:val="22"/>
          <w:szCs w:val="22"/>
          <w:lang w:val="ru-RU" w:bidi="zxx"/>
        </w:rPr>
      </w:r>
    </w:p>
    <w:p>
      <w:pPr>
        <w:pStyle w:val="Normal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  <w:t xml:space="preserve">Глава Придорожного сельского 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bidi="zxx"/>
        </w:rPr>
      </w:pPr>
      <w:r>
        <w:rPr>
          <w:rFonts w:eastAsia="Calibri" w:cs="Calibri"/>
          <w:color w:val="auto"/>
          <w:sz w:val="28"/>
          <w:szCs w:val="28"/>
          <w:lang w:val="ru-RU" w:bidi="zxx"/>
        </w:rPr>
        <w:t>поселения Каневского района                                                       А.Н.Камышан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bidi="zxx"/>
        </w:rPr>
      </w:pPr>
      <w:r>
        <w:rPr>
          <w:rFonts w:eastAsia="Calibri" w:cs="Calibri"/>
          <w:color w:val="auto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bidi="zxx"/>
        </w:rPr>
      </w:pPr>
      <w:r>
        <w:rPr>
          <w:rFonts w:eastAsia="Calibri" w:cs="Calibri"/>
          <w:color w:val="auto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bidi="zxx"/>
        </w:rPr>
      </w:pPr>
      <w:r>
        <w:rPr>
          <w:rFonts w:eastAsia="Calibri" w:cs="Calibri"/>
          <w:color w:val="auto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bidi="zxx"/>
        </w:rPr>
      </w:pPr>
      <w:r>
        <w:rPr>
          <w:rFonts w:eastAsia="Calibri" w:cs="Calibri"/>
          <w:color w:val="auto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bidi="zxx"/>
        </w:rPr>
      </w:pPr>
      <w:r>
        <w:rPr>
          <w:rFonts w:eastAsia="Calibri" w:cs="Calibri"/>
          <w:color w:val="auto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bidi="zxx"/>
        </w:rPr>
      </w:pPr>
      <w:r>
        <w:rPr>
          <w:rFonts w:eastAsia="Calibri" w:cs="Calibri"/>
          <w:color w:val="auto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bidi="zxx"/>
        </w:rPr>
      </w:pPr>
      <w:r>
        <w:rPr>
          <w:rFonts w:eastAsia="Calibri" w:cs="Calibri"/>
          <w:color w:val="auto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bidi="zxx"/>
        </w:rPr>
      </w:pPr>
      <w:r>
        <w:rPr>
          <w:rFonts w:eastAsia="Calibri" w:cs="Calibri"/>
          <w:color w:val="auto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bidi="zxx"/>
        </w:rPr>
      </w:pPr>
      <w:r>
        <w:rPr>
          <w:rFonts w:eastAsia="Calibri" w:cs="Calibri"/>
          <w:color w:val="auto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bidi="zxx"/>
        </w:rPr>
      </w:pPr>
      <w:r>
        <w:rPr>
          <w:rFonts w:eastAsia="Calibri" w:cs="Calibri"/>
          <w:color w:val="auto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bidi="zxx"/>
        </w:rPr>
      </w:pPr>
      <w:r>
        <w:rPr>
          <w:rFonts w:eastAsia="Calibri" w:cs="Calibri"/>
          <w:color w:val="auto"/>
          <w:sz w:val="28"/>
          <w:szCs w:val="28"/>
          <w:lang w:val="ru-RU" w:bidi="zxx"/>
        </w:rPr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Calibri" w:cs="Calibri"/>
          <w:color w:val="auto"/>
          <w:sz w:val="28"/>
          <w:szCs w:val="28"/>
          <w:lang w:val="ru-RU" w:eastAsia="ar-SA" w:bidi="zxx"/>
        </w:rPr>
        <w:t>Пояснительная записка к проекту решения "</w:t>
      </w:r>
      <w:r>
        <w:rPr>
          <w:rFonts w:eastAsia="Calibri" w:cs="Calibri"/>
          <w:color w:val="000000"/>
          <w:sz w:val="28"/>
          <w:szCs w:val="28"/>
          <w:lang w:val="ru-RU" w:eastAsia="ar-SA" w:bidi="zxx"/>
        </w:rPr>
        <w:t>О внесении изменений в решение Совета  Придорожного сельского поселения Каневского района от 23.12.2015 года, решение № 50 «О бюджете  Придорожного сельского поселения Каневского района на 2016 год"</w:t>
      </w:r>
    </w:p>
    <w:p>
      <w:pPr>
        <w:pStyle w:val="Normal"/>
        <w:rPr>
          <w:rFonts w:eastAsia="Calibri" w:cs="Calibri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  <w:t xml:space="preserve">         </w:t>
      </w:r>
      <w:r>
        <w:rPr>
          <w:rFonts w:eastAsia="Times New Roman" w:cs="Times New Roman"/>
          <w:sz w:val="28"/>
          <w:szCs w:val="28"/>
          <w:lang w:val="ru-RU" w:eastAsia="ar-SA"/>
        </w:rPr>
        <w:t xml:space="preserve">   </w:t>
      </w:r>
      <w:r>
        <w:rPr>
          <w:rFonts w:eastAsia="Calibri" w:cs="Calibri"/>
          <w:color w:val="000000"/>
          <w:sz w:val="28"/>
          <w:szCs w:val="28"/>
          <w:lang w:val="ru-RU" w:eastAsia="ar-SA"/>
        </w:rPr>
        <w:t>1</w:t>
      </w:r>
      <w:r>
        <w:rPr>
          <w:color w:val="000000"/>
          <w:sz w:val="28"/>
          <w:szCs w:val="28"/>
          <w:lang w:val="ru-RU" w:bidi="zxx"/>
        </w:rPr>
        <w:t>.  Перер</w:t>
      </w:r>
      <w:r>
        <w:rPr>
          <w:sz w:val="28"/>
          <w:lang w:val="ru-RU" w:bidi="zxx"/>
        </w:rPr>
        <w:t xml:space="preserve">аспределение расходов местного бюджета по разделам </w:t>
      </w:r>
      <w:r>
        <w:rPr>
          <w:rFonts w:eastAsia="Calibri" w:cs="Calibri"/>
          <w:sz w:val="28"/>
          <w:szCs w:val="22"/>
          <w:lang w:val="ru-RU" w:eastAsia="ar-SA"/>
        </w:rPr>
        <w:t>и подразделам классификации расходов бюджета на 2016 год</w:t>
      </w:r>
      <w:r>
        <w:rPr>
          <w:rFonts w:eastAsia="Calibri" w:cs="Calibri"/>
          <w:sz w:val="22"/>
          <w:szCs w:val="22"/>
          <w:lang w:val="ru-RU" w:eastAsia="ar-SA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0874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477"/>
        <w:gridCol w:w="3255"/>
        <w:gridCol w:w="154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zxx"/>
              </w:rPr>
              <w:t xml:space="preserve"> </w:t>
            </w: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п/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Наименование кодов бюджетной классификац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Бюджетная классифик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Сумма (тыс.руб.)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1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992 0102 511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zxx"/>
              </w:rPr>
              <w:t>0000190</w:t>
            </w: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 xml:space="preserve"> 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zxx"/>
              </w:rPr>
              <w:t xml:space="preserve">     </w:t>
            </w: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-33,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2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zxx"/>
              </w:rPr>
              <w:t>Расходы на выплаты персоналу в целях обеспечения выполнения функций государственными (муниципальными) орг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zxx"/>
              </w:rPr>
              <w:t>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992 0104 521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zxx"/>
              </w:rPr>
              <w:t>0000190</w:t>
            </w: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 xml:space="preserve"> 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zxx"/>
              </w:rPr>
              <w:t xml:space="preserve">     </w:t>
            </w: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33,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zxx"/>
              </w:rPr>
              <w:t>Итого: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auto"/>
                <w:kern w:val="2"/>
                <w:sz w:val="20"/>
                <w:szCs w:val="20"/>
                <w:lang w:val="en-US" w:eastAsia="ar-SA" w:bidi="zxx"/>
              </w:rPr>
            </w:pPr>
            <w:r>
              <w:rPr>
                <w:rFonts w:eastAsia="Times New Roman" w:cs="Times New Roman"/>
                <w:iCs/>
                <w:color w:val="auto"/>
                <w:kern w:val="2"/>
                <w:sz w:val="20"/>
                <w:szCs w:val="20"/>
                <w:lang w:val="en-US" w:eastAsia="ar-SA" w:bidi="zxx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zxx"/>
              </w:rPr>
              <w:t>0,0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Увеличение  доходов и расходов местного бюджета за счет увеличения с</w:t>
      </w:r>
      <w:r>
        <w:rPr>
          <w:rFonts w:eastAsia="Calibri" w:cs="Calibri"/>
          <w:sz w:val="28"/>
          <w:szCs w:val="28"/>
          <w:lang w:val="ru-RU" w:eastAsia="ar-SA"/>
        </w:rPr>
        <w:t>убсидий бюджетам бюджетной системы Российской Федерации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ar-SA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ar-SA" w:bidi="zxx"/>
        </w:rPr>
      </w:r>
    </w:p>
    <w:tbl>
      <w:tblPr>
        <w:tblW w:w="1078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645"/>
        <w:gridCol w:w="1155"/>
      </w:tblGrid>
      <w:tr>
        <w:trPr>
          <w:trHeight w:val="3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ar-SA" w:bidi="zxx"/>
              </w:rPr>
              <w:t>Код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ar-SA" w:bidi="zxx"/>
              </w:rPr>
              <w:t>Наименование дох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1 06 01030 10 0000 110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  <w:t>Налог на имущество 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Calibri" w:cs="Calibri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bidi="zxx"/>
              </w:rPr>
              <w:t>1 11 05025 10 0000 120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Calibri" w:cs="Calibri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bidi="zxx"/>
              </w:rPr>
              <w:t>Арендная плата и поступления от продажи права на заключение договоров аренды за земли находящихся в собственности поселени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5,9</w:t>
            </w:r>
          </w:p>
        </w:tc>
      </w:tr>
      <w:tr>
        <w:trPr>
          <w:trHeight w:val="223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Calibri" w:cs="Calibri"/>
                <w:color w:val="auto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bidi="zxx"/>
              </w:rPr>
              <w:t>1 11 05035 10 0000 120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  <w:t>Доходы от сдачи в аренду имущества, находяще-гося в оперативном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zxx"/>
              </w:rPr>
              <w:t>Итого: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57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4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47"/>
        <w:gridCol w:w="3553"/>
        <w:gridCol w:w="157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zxx"/>
              </w:rPr>
              <w:t xml:space="preserve"> </w:t>
            </w: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Наименование кодов бюджетной классифик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Бюджетная классифик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Сумма (тыс.руб.)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 xml:space="preserve">Озеленение 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 0503 06 2 0110 140 24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zxx"/>
              </w:rPr>
              <w:t xml:space="preserve">     </w:t>
            </w: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22,0</w:t>
            </w:r>
          </w:p>
        </w:tc>
      </w:tr>
      <w:tr>
        <w:trPr>
          <w:trHeight w:val="70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2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zxx"/>
              </w:rPr>
              <w:t>992 0503 06 5 0110 170 24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zxx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ar-SA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zxx"/>
              </w:rPr>
              <w:t xml:space="preserve">  </w:t>
            </w: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35,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zxx"/>
              </w:rPr>
              <w:t>Итого: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zxx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zxx"/>
              </w:rPr>
              <w:t>57,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zxx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000000"/>
          <w:sz w:val="28"/>
          <w:szCs w:val="28"/>
          <w:lang w:val="ru-RU" w:eastAsia="ar-SA" w:bidi="zxx"/>
        </w:rPr>
      </w:pPr>
      <w:r>
        <w:rPr>
          <w:rFonts w:eastAsia="Calibri" w:cs="Calibri"/>
          <w:color w:val="000000"/>
          <w:sz w:val="28"/>
          <w:szCs w:val="28"/>
          <w:lang w:val="ru-RU" w:eastAsia="ar-SA" w:bidi="zxx"/>
        </w:rPr>
        <w:t>Начальник отдела учета и отчетности                                                       О.И.Кривонос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2">
    <w:name w:val="Символ нумерации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6:00Z</dcterms:created>
  <dc:creator/>
  <dc:description/>
  <dc:language>en-US</dc:language>
  <cp:lastModifiedBy>Пользователь</cp:lastModifiedBy>
  <cp:lastPrinted>2016-12-22T14:01:00Z</cp:lastPrinted>
  <dcterms:modified xsi:type="dcterms:W3CDTF">2016-12-23T06:38:00Z</dcterms:modified>
  <cp:revision>6</cp:revision>
  <dc:subject/>
  <dc:title/>
</cp:coreProperties>
</file>