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2.2016                                                                                                      № 92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тогов конкурса «Лучший орган территори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27 Федерального закона от 06 октября 2003 года № 131-ФЗ «Об общих принципах организации местного самоуправления в Российской Федерации», Совет Придорожного сельского поселения Каневского района р е ш и 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итоги конкурса «Лучший орган территориального общественного самоуправления» среди органов территориального общественного самоуправление, расположенных на территории Придорожного сельского поселения Каневского района  (прилагает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изнать лучшим органом территориального общественного самоуправления Придорожного сельского поселения- квартал № 5 председатель Третьяк Елена Васильев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 на постоянную комиссию Совета   Придорожного сельского поселения по вопросам социального развития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А.Н.Камыш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3:00Z</dcterms:created>
  <dc:creator>user</dc:creator>
  <dc:description/>
  <cp:keywords/>
  <dc:language>en-US</dc:language>
  <cp:lastModifiedBy>user</cp:lastModifiedBy>
  <cp:lastPrinted>2016-12-23T15:18:00Z</cp:lastPrinted>
  <dcterms:modified xsi:type="dcterms:W3CDTF">2016-12-23T12:19:00Z</dcterms:modified>
  <cp:revision>12</cp:revision>
  <dc:subject/>
  <dc:title/>
</cp:coreProperties>
</file>