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РИДОРОЖН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ЕВСКОГО РАЙОНА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6. 2016 года                                                                             № 66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right="138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идорожного сельского поселения от 18.03.2016 № 39 «Об утверждении плана </w:t>
      </w:r>
      <w:r>
        <w:rPr>
          <w:b/>
          <w:color w:val="000000"/>
          <w:spacing w:val="2"/>
          <w:sz w:val="28"/>
          <w:szCs w:val="28"/>
        </w:rPr>
        <w:t>противодействия коррупции  в Придорожном сельском поселении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right="13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2016-2017 годы»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Руководствуясь Национальной стратегией противодействия коррупции, утверждённой Указом Президента Российской Федерации от 13 апреля 2010 года № 460, в соответствии с Национальным планом противодействия коррупции на 2016-2017 годы, утверждённым Указом Президента Российской Федерации от 01 апреля 2016 года № 147,  Планом противодействия коррупции в Краснодарском крае, утверждённым распоряжением главы администрации (губернатора) Краснодарского края от 31 мая 2016 года № 169-р, в целях повышения эффективности противодействия коррупции в Придорожном сельском поселении Каневского района  постановляю: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right="13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становление администрации Придорожного сельского поселения Каневского района от 18.03.2016 года № 39 «Об утверждении плана </w:t>
      </w:r>
      <w:r>
        <w:rPr>
          <w:color w:val="000000"/>
          <w:spacing w:val="2"/>
          <w:sz w:val="28"/>
          <w:szCs w:val="28"/>
        </w:rPr>
        <w:t>противодействия коррупции в Придорожном сельском поселении  на 2016-2017 годы», изложив приложение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бщему отделу  администрации Придорожного сельского поселения Каневского района разместить, настоящее постановление на официальном сайте муниципального образования Придорожное сельское поселение Каневско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Придорожного сельского поселения Каневского района Ракову Е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200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дорожн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7.06.2016 № 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12.7pt;mso-wrap-distance-left:9pt;mso-wrap-distance-right:0pt;mso-wrap-distance-top:0pt;mso-wrap-distance-bottom:0pt;margin-top:-26.9pt;mso-position-vertical-relative:text;margin-left:25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4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дорож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6.2016 №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39085" cy="224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2786" w:hRule="atLeast"/>
                              </w:trPr>
                              <w:tc>
                                <w:tcPr>
                                  <w:tcW w:w="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дорожн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.03.2016 №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в редакции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Придорож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 от 07.06.2016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77.1pt;mso-wrap-distance-left:9pt;mso-wrap-distance-right:0pt;mso-wrap-distance-top:0pt;mso-wrap-distance-bottom:0pt;margin-top:-26.9pt;mso-position-vertical-relative:text;margin-left: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2786" w:hRule="atLeast"/>
                        </w:trPr>
                        <w:tc>
                          <w:tcPr>
                            <w:tcW w:w="4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дорож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3.2016 №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акции 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Придорож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 от 07.06.2016 г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763" w:right="18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63" w:right="18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63" w:right="18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right="138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тиводействия коррупции в Придорожном сельском поселении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right="13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2016-2017 годы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980"/>
        <w:gridCol w:w="270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25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\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02" w:right="28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ветственный </w:t>
            </w:r>
            <w:r>
              <w:rPr>
                <w:spacing w:val="1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Мониторинг и оценка уровня восприятия коррупции </w:t>
            </w:r>
            <w:r>
              <w:rPr>
                <w:spacing w:val="4"/>
                <w:sz w:val="24"/>
                <w:szCs w:val="24"/>
              </w:rPr>
              <w:t xml:space="preserve">и эффективности мер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 программ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2" w:hanging="29"/>
              <w:rPr/>
            </w:pPr>
            <w:r>
              <w:rPr>
                <w:spacing w:val="2"/>
                <w:sz w:val="24"/>
                <w:szCs w:val="24"/>
              </w:rPr>
              <w:t xml:space="preserve">Проведение мониторинга и оценки уровня </w:t>
            </w:r>
            <w:r>
              <w:rPr>
                <w:spacing w:val="4"/>
                <w:sz w:val="24"/>
                <w:szCs w:val="24"/>
              </w:rPr>
              <w:t xml:space="preserve">восприятия коррупции </w:t>
            </w:r>
            <w:r>
              <w:rPr>
                <w:spacing w:val="2"/>
                <w:sz w:val="24"/>
                <w:szCs w:val="24"/>
              </w:rPr>
              <w:t xml:space="preserve">в муниципальном образовании </w:t>
            </w:r>
            <w:r>
              <w:rPr>
                <w:spacing w:val="4"/>
                <w:sz w:val="24"/>
                <w:szCs w:val="24"/>
              </w:rPr>
              <w:t xml:space="preserve">в целях подготовки доклада о мониторинге и об оценке уровня восприятия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/>
            </w:pPr>
            <w:r>
              <w:rPr>
                <w:color w:val="000000"/>
                <w:sz w:val="24"/>
                <w:szCs w:val="24"/>
              </w:rPr>
              <w:t>Освещение в средствах массовой информации и на официальном сайте в информационно-телекоммуникационной сети «Интернет» результатов мониторинга и оценки уровня восприятия коррупции в муниципальном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ланы противодействия коррупции в органах местного самоуправления и муниципальных учреждениях, направленных на достижение конкретных результ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итогам рассмотрения уведомления о склонении к совершению коррупционного право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уведом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 xml:space="preserve">2. Меры, направленные на повышение эффективности антикоррупционной </w:t>
            </w:r>
            <w:r>
              <w:rPr>
                <w:spacing w:val="5"/>
                <w:sz w:val="24"/>
                <w:szCs w:val="24"/>
              </w:rPr>
              <w:t>работы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мониторинга коррупционных рис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Совершенствование работы кадровых подразделений органов местного </w:t>
              <w:br/>
              <w:t>самоуправления по профилактике коррупционных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централизованном порядке повышения квалификации муниципальных служащих, в должностные обязанности которых входит участие в противодействии коррупции, по образовате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 отдельному 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 по исполнению ими обязанностей, установленных  в целях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 по исполнению ими обязанностей, установленных  в целях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у муниципальных служащих негативного  отношения к дарению подарков этим служащим 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 соответствующих мер ответ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ind w:right="161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Емельянова Е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Емельянова Е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/>
            </w:pPr>
            <w:r>
              <w:rPr>
                <w:color w:val="000000"/>
                <w:sz w:val="24"/>
                <w:szCs w:val="24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 реализации пункта 3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Емельянова Е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, подведомственных учреждений (организаций) и их должностны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Емельянова Е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мер, направленных на предупреждение нарушений, влекущих признание  незаконными решений и действий (бездействия) органов местного самоуправления муниципального образования, подведомственных организаций и их должностны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Емельянова Е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/>
            </w:pPr>
            <w:r>
              <w:rPr>
                <w:color w:val="000000"/>
                <w:sz w:val="24"/>
                <w:szCs w:val="24"/>
              </w:rPr>
              <w:t>В установленном законодательством порядке принятие мер ответственности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Емельянова Е.В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83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4. Совершенствование взаимодействия  органов  местного  самоуправления </w:t>
            </w:r>
            <w:r>
              <w:rPr>
                <w:spacing w:val="4"/>
                <w:sz w:val="24"/>
                <w:szCs w:val="24"/>
              </w:rPr>
              <w:t xml:space="preserve">со средствами массовой информации, населением и институтами гражданского </w:t>
            </w:r>
          </w:p>
          <w:p>
            <w:pPr>
              <w:pStyle w:val="Normal"/>
              <w:shd w:fill="FFFFFF" w:val="clear"/>
              <w:spacing w:lineRule="exact" w:line="264"/>
              <w:ind w:left="88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бщества в вопросах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 публичных слуш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6" w:right="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/>
            </w:pPr>
            <w:r>
              <w:rPr>
                <w:color w:val="000000"/>
                <w:sz w:val="24"/>
                <w:szCs w:val="24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6" w:right="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Емельянова Е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161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6" w:right="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6" w:right="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2" w:hanging="2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уществление  экспертизы  жалоб  и  обращений  граждан, поступающих в администрацию муниципального образования Каневской  район на  наличие  сведений   о фактах коррупции с направлением поступившей информации для проведения проверки в соответствующие компетентные орг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Емельянова Е.В.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 Ракова Е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6" w:hanging="2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казание поддержки инициативам общественных организаций  и объединений, направленным на  вовлечение широкой  общественности  в  противодействие 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 Ракова Е.А.)</w:t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2" w:leader="none"/>
              </w:tabs>
              <w:spacing w:lineRule="exact" w:line="264"/>
              <w:ind w:right="86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Размещение и постоянное обновление информации тематического раздела по  противодействию коррупции на  официальном сайте администрации  муниципального образования Каневской 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 Ракова Е.А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  <w:tab w:val="left" w:pos="9494" w:leader="none"/>
        </w:tabs>
        <w:ind w:left="-180" w:right="-3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494" w:leader="none"/>
        </w:tabs>
        <w:ind w:left="-180" w:right="-3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494" w:leader="none"/>
        </w:tabs>
        <w:ind w:left="-180" w:right="-3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494" w:leader="none"/>
        </w:tabs>
        <w:ind w:left="-180" w:right="-3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494" w:leader="none"/>
        </w:tabs>
        <w:ind w:left="-180" w:right="-3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дорожного поселения                                                                    Е.А.Рако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494" w:leader="none"/>
        </w:tabs>
        <w:ind w:left="-180" w:right="-3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Подзаголовок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ind w:hanging="5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7:00Z</dcterms:created>
  <dc:creator>c60-1</dc:creator>
  <dc:description/>
  <cp:keywords/>
  <dc:language>en-US</dc:language>
  <cp:lastModifiedBy>user</cp:lastModifiedBy>
  <cp:lastPrinted>2016-08-23T14:27:00Z</cp:lastPrinted>
  <dcterms:modified xsi:type="dcterms:W3CDTF">2016-08-23T11:27:00Z</dcterms:modified>
  <cp:revision>51</cp:revision>
  <dc:subject/>
  <dc:title>ПРИЛОЖЕНИЕ</dc:title>
</cp:coreProperties>
</file>