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 полугодие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дорожн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/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/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а Придорожного сельского поселения                                                                     А.Н. Камышан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,  начальник общего 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отдела администрации Придорожного                                                                            Е.А. Раков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невского района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user</cp:lastModifiedBy>
  <cp:lastPrinted>2016-07-01T14:42:00Z</cp:lastPrinted>
  <dcterms:modified xsi:type="dcterms:W3CDTF">2016-07-01T11:42:00Z</dcterms:modified>
  <cp:revision>33</cp:revision>
  <dc:subject/>
  <dc:title/>
</cp:coreProperties>
</file>