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о результатах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14 ноября 2016 года                                                                      ст. Придорожн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Инициатор  публичных слушаний: </w:t>
      </w:r>
      <w:r>
        <w:rPr>
          <w:rFonts w:cs="Times New Roman" w:ascii="Times New Roman" w:hAnsi="Times New Roman"/>
          <w:sz w:val="28"/>
        </w:rPr>
        <w:t>Совет  Придорожного сельского поселения Каневского район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: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ем администрации  Придорожного сельского поселения Каневского района от 26 октября 2016 года  </w:t>
      </w:r>
      <w:r>
        <w:rPr>
          <w:rFonts w:eastAsia="Times New Roman" w:cs="Calibri" w:ascii="Times New Roman" w:hAnsi="Times New Roman"/>
          <w:color w:val="000000"/>
          <w:sz w:val="28"/>
          <w:szCs w:val="28"/>
        </w:rPr>
        <w:t>№ 116.</w:t>
        <w:tab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ешение о назначении публичных слушаний по принятию проекта решения Совета  Придорожного сельского поселения Каневского района  «О назначении публичных слушаний по принятию проекта бюджета Придорожного сельского поселения  Каневской район на 2017 год</w:t>
      </w:r>
      <w:r>
        <w:rPr>
          <w:b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с 27 октября 2016 год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мещено на информационных стендах в помещениях определенных для обнарод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 публичных слушаний:</w:t>
      </w:r>
      <w:r>
        <w:rPr>
          <w:sz w:val="28"/>
          <w:szCs w:val="28"/>
          <w:lang w:val="ru-RU"/>
        </w:rPr>
        <w:t xml:space="preserve"> «О бюджете Придорожного сельского поселения  Каневской район на 2017 год</w:t>
      </w:r>
      <w:r>
        <w:rPr>
          <w:b/>
          <w:sz w:val="28"/>
          <w:szCs w:val="28"/>
          <w:lang w:val="ru-RU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ъявление о проведении публичных слушаний с 27 октября 2016 года  было размещено на информационных стендах в общественных местах, доведено до сведения через председателей квартальных комитет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ргкомитет по проведению публичных слуша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ожений и рекомендаций в ходе подготовки публичных слушаний не поступал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ходе проведения публичных слушаний предложений и рекомендаций не поступал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уполномоченного орган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екомендовать Совету  Придорожного сельского поселения Каневского района принять решение  «О бюджете Придорожного сельского поселения  Каневской район на 2017 год</w:t>
      </w:r>
      <w:r>
        <w:rPr>
          <w:b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  <w:lang w:val="ru-RU"/>
        </w:rPr>
        <w:t>, в редакции  вынесенной на публичные слуш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 по </w:t>
      </w:r>
    </w:p>
    <w:p>
      <w:pPr>
        <w:pStyle w:val="ConsNonformat"/>
        <w:widowControl/>
        <w:ind w:left="6379" w:right="0" w:hanging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ю публичных слушаний                                                     З.В.Северина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1:39:00Z</dcterms:created>
  <dc:creator>USER</dc:creator>
  <dc:description/>
  <cp:keywords/>
  <dc:language>en-US</dc:language>
  <cp:lastModifiedBy>User</cp:lastModifiedBy>
  <cp:lastPrinted>2015-12-07T09:24:00Z</cp:lastPrinted>
  <dcterms:modified xsi:type="dcterms:W3CDTF">2016-11-07T12:56:00Z</dcterms:modified>
  <cp:revision>40</cp:revision>
  <dc:subject/>
  <dc:title/>
</cp:coreProperties>
</file>