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 ноября 2015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администрации Придорожного сельского поселения Каневского района от 26 октября 2015 года № 116 «О назнач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чных слушаний по проекту решения Совета Придорожного сельского поселения Каневского района «О бюджете Придорожного сельского поселения  Каневской район на 2017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 приложениями: 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 проект 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Придорожного сельского поселения  Каневской район на 2017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бюджета Придорожного сельского поселения Каневского района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став оргкомитета по проведению публичных слушаний по проекту решения Совета Придорожного сельского поселения Каневского района «О бюджете Придорожного сельского поселения  Каневской район на 2017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ы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реш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27 октября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07 ноября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 ноября  2016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информации, где можно ознакомиться с проектом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Придорожного сельского поселения  Каневской район на 2016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  о времени, дате и месте проведения публичных слушаний, размещена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текстом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27 октября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07 ноября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3:00Z</dcterms:created>
  <dc:creator>user</dc:creator>
  <dc:description/>
  <cp:keywords/>
  <dc:language>en-US</dc:language>
  <cp:lastModifiedBy>User</cp:lastModifiedBy>
  <cp:lastPrinted>2015-12-07T09:16:00Z</cp:lastPrinted>
  <dcterms:modified xsi:type="dcterms:W3CDTF">2016-11-07T12:56:00Z</dcterms:modified>
  <cp:revision>38</cp:revision>
  <dc:subject/>
  <dc:title/>
</cp:coreProperties>
</file>