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народ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ноября 2016 года                                                                   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том, что текст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Придорожного сельского поселения Каневского района от 20 октября 2016 года № 107 «О назначении публичных слушаний по принятию проекта решения Совета  Придорожного сельского поселения Каневского района «Об индикативном плане социально-экономического развития Придорожного сельского      поселения Каневского района на 2017-2019 год» с  приложениями: 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 xml:space="preserve"> проект  решения Совета Придорожного сельского поселения Каневск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индикативного плана социально-экономического развития Придорожного сельского поселения на 2017-2019 год »;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оект индикативного плана  социально-экономического развития Придорожного сельского поселения на 2017-2019 год;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состав оргкомитета по проведению публичных слушаний по проекту решения Совета Придорожного сельского поселения Каневского района «Об утверждении индикативного плана социально-экономического развития Придорожного сельского поселения на 2017-2019 год»;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орядок учета предложений и участия граждан в обсуждении проекта решения Совета   Придорожного сельского поселения Каневского района «Об утверждении индикативного плана социально-экономического развития Придорожного сельского поселения на 2016 год» размещены 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№ 1 муниципального бюджетного учреждения культуры  «СДК станицы Придорожной» «СК  поселок Партизанский» по адресу: пос. Партизанский, ул. Красноармейская, 4  для обнародования (обеспечения гражданам возможности ознакомиться с постановлением).</w:t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21 октября 2016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 01 ноября 2016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       Ю.Н.По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  И.А.Золоч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народ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1 ноября 2016 года                                                                   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кт составлен в том, что текст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информации, где можно ознакомиться с проектом решения Совета Придорожного сельского поселения Каневского района «</w:t>
      </w: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индикативного плана социально-экономического развития Придорожного сельского поселения на 2017-2019 год»,  о времени, дате и месте проведения публичных слушаний, размещена 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№ 1 муниципального бюджетного учреждения культуры  «СДК станицы Придорожной» «СК  поселок Партизанский» по адресу: пос. Партизанский, ул. Красноармейская, 4  для обнародования (обеспечения гражданам возможности ознакомиться с текстом информ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21октября 2016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 01 ноября 2016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        Ю.Н.По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  И.А.Золоч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народ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 ноября 2016 года                                                                   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й акт составлен в том, что  заключение о результатах публичных слушаний по проекту решения Совета Придорожного сельского поселения Каневского района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индикативного плана социально-экономического развития Придорожного сельского поселения на 2017-2019  год», размещено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 муниципального бюджетного учреждения культуры  «СДК станицы Придорожной» «СК  поселок Партизанский» по адресу: пос. Партизанский, ул. Красноармейская, 4  для обнародования (обеспечения гражданам возможности ознакомиться с заключением).</w:t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08 ноября 2016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 21 ноября 2016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        Ю.Н.По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  И.А.Золоче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народован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0 ноября 2014 года                                                                   ст. Придорож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том, что текст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Придорожного сельского поселения Каневского района от 28 октября  2014 года № 9«Об утверждении индикативного плана социально-экономического развития Придорожного сельского поселения на 2015 год с  приложениями: 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индикативный план  социально-экономического развития Придорожного сельского поселения на 2015 год;</w:t>
      </w:r>
    </w:p>
    <w:p>
      <w:pPr>
        <w:pStyle w:val="1"/>
        <w:tabs>
          <w:tab w:val="clear" w:pos="708"/>
          <w:tab w:val="left" w:pos="510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ы  в следующих местах:  здании администрации Придорожного сельского поселения по адресу: ст. Придорожная, ул. Красная, 42; здании муниципального бюджетного учреждения культуры  «СДК станицы Придорожной» по адресу: ст. Придорожная, ул. Красная, 40; здании филиала № 1 муниципального бюджетного учреждения культуры  «СДК станицы Придорожной» по адресу: пос. Партизанский, ул. Красноармейская, 4  для обнародования (обеспечения гражданам возможности ознакомиться с постановлением).</w:t>
      </w:r>
    </w:p>
    <w:p>
      <w:pPr>
        <w:pStyle w:val="1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чало обнародования – 29 октября 2014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кончание обнародования – 10 ноября 2014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идорожн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                                                  А.Н.Камыш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УК СДК ст. Придорожная                                       Ю.Н.Полу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СК пос. Партизанский                                                        И.А.Золоче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Tahoma"/>
      <w:color w:val="000000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23:00Z</dcterms:created>
  <dc:creator>user</dc:creator>
  <dc:description/>
  <cp:keywords/>
  <dc:language>en-US</dc:language>
  <cp:lastModifiedBy>User</cp:lastModifiedBy>
  <cp:lastPrinted>2016-10-20T15:09:00Z</cp:lastPrinted>
  <dcterms:modified xsi:type="dcterms:W3CDTF">2016-10-26T05:47:00Z</dcterms:modified>
  <cp:revision>52</cp:revision>
  <dc:subject/>
  <dc:title/>
</cp:coreProperties>
</file>