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ПРИДОРОЖНОГО  сельскоГО  поселениЯ 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октября 2016 года                                                                 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инятию проекта решения Совета  Придорожного сельского поселения Каневского района «Об индикативном плане социально-экономического развития Придорожного сельского      поселения Каневского района на 2017-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</w:t>
        <w:softHyphen/>
        <w:t>ской Федерации», Уставом Придорожного сельского поселения Каневского района, Положения о публичных слушаниях в муниципальном образовании Придорожное сельское поселение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07 ноября 2017 года в  При</w:t>
        <w:softHyphen/>
        <w:t>дорожном сельском поселении Каневского района публичные слушания по при</w:t>
        <w:softHyphen/>
        <w:t>нятию проекта решения 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поселения Каневского района на 2017-2019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органом по проведению публичных слушаний по принятию проекта решения Совета 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поселения Каневского района на 2017-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оргкомитет 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рядок учета предложений и участия граждан в обсуждении проекта решения Совета Придорожного сельского поселения Каневского района  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поселения Каневского района на 2017-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данного постановления возложить на постоянную комиссию Совета  Придорожного сельского поселен</w:t>
        <w:softHyphen/>
        <w:t>ия Каневского района по вопросам социального развития сельского по</w:t>
        <w:softHyphen/>
        <w:t>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Е.А. Р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108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 постановлению администрации Придорожного сельского поселения Каневского района  от 22.10.2016г. №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35pt;mso-wrap-distance-left:9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постановлению администрации Придорожного сельского поселения Каневского района  от 22.10.2016г. №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та предложений и участия граждан в обсуждении проекта решения Совета   Придорожного сельского поселения Каневского района «Об индикативном плане социально-экономического развития Придорожного сельского  поселения Каневского района на 2017-2019-2019 год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еление  Придорожного сельского поселение Каневского района со   дня опубликования (обнародования) проекта решения Совета 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     поселения Каневского района на 2017-2019 год» вправе участвовать в его обсуждении в следующих форм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муниципального правового а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дикативном плане социально-экономического развития Придорожного сельского      поселения Каневского района на 2017-2019 год»  в порядке, предусмотренном настоящим Порядком;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     поселения Каневского района на 2017-2019 год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дикативном плане социально-экономического развития Придорожного сельского      поселения Каневского района на 2017-2019 год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     поселения Каневского района на 2017-2019 год»  (далее – рабочая групп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дикативном плане социально-экономического развития Придорожного сельского      поселения Каневского района на 2017-2019 год» могут вноситься  со дня его опубликования и не позднее чем за 5 дней  до дат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в рабочую группу, которая  рассматривает их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06.10.2003 г. № 131-ФЗ "Об общих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Придорожного сельского поселения Кане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индикативного плана социально-экономического развития Придорожного сельского поселения Каневского района на 2017-2019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ского поселения Канев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Придорожного сельского поселения Каневского района»)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 Придорожн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- ржанием принятых (включенных в индикативный план социально-экономического развития Придорожного сельского поселения Каневского района на 2017-2019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меститель главы Придорожного </w:t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сельского поселения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                                                             Е.А. 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8"/>
        <w:gridCol w:w="3810"/>
      </w:tblGrid>
      <w:tr>
        <w:trPr/>
        <w:tc>
          <w:tcPr>
            <w:tcW w:w="5828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                                                                                                   к постановлению администрации Придорожного сельского поселения Каневского района  от 20.10.2016 года №107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принятию проекта решения  «Об утверждении индикативного плана социально-экономиче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Придорожного сельского поселения на 2017-2019 год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еверина Зоя Владимиро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, председатель постоянной комиссии по вопросам социального развития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Черная Снежана</w:t>
            </w:r>
          </w:p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Ракова Ольга</w:t>
            </w:r>
          </w:p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Лошкарева Галина</w:t>
            </w:r>
          </w:p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Емельянова  Елена</w:t>
            </w:r>
          </w:p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ведущий специалист общего отдела администрации Придорожного сельского поселения.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Кривонос Ольга Ильинич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начальник отдела учета и отчетности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меститель главы Придорожного </w:t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сельского поселения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                                                             Е.А. 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идорожного сельского поселения Каневского района  № 107 от 20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инятию проекта решения Совета  Придорожного сельского поселения Каневского района «Об индикативном плане социально-экономического развития Придорожного сельского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 на 2017-2019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учета и отче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                                                   Е.В. Емел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Е.А. 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                                                         1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0:00Z</dcterms:created>
  <dc:creator>user</dc:creator>
  <dc:description/>
  <cp:keywords/>
  <dc:language>en-US</dc:language>
  <cp:lastModifiedBy>User</cp:lastModifiedBy>
  <cp:lastPrinted>2016-10-20T15:02:00Z</cp:lastPrinted>
  <dcterms:modified xsi:type="dcterms:W3CDTF">2016-10-20T12:02:00Z</dcterms:modified>
  <cp:revision>27</cp:revision>
  <dc:subject/>
  <dc:title/>
</cp:coreProperties>
</file>