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ноября 2016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№ 86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Придорожного сельского поселения на 2017-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статьи 12 Положения о бюджетном процессе в Придорожном сельском поселении Каневского района, утвержденном решением Совета Придорожного сельского поселения Каневского района 26 июн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 «Об утверждении Положения о бюджетном процессе в Придорожном сельском поселении Каневского района», Совет муниципального образования Придорожное  сельское поселение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ндикативный план социально-экономического развития Придорожного сельского поселения на 2017-2019 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постоянную комиссию Совета Придорожного сельского поселения по вопросам социального развития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в местах определенных для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, кроме пунктов 2-4 которы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7:00Z</dcterms:created>
  <dc:creator>user</dc:creator>
  <dc:description/>
  <cp:keywords/>
  <dc:language>en-US</dc:language>
  <cp:lastModifiedBy>User</cp:lastModifiedBy>
  <cp:lastPrinted>2016-11-28T08:54:00Z</cp:lastPrinted>
  <dcterms:modified xsi:type="dcterms:W3CDTF">2016-11-28T05:55:00Z</dcterms:modified>
  <cp:revision>21</cp:revision>
  <dc:subject/>
  <dc:title/>
</cp:coreProperties>
</file>