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caps/>
          <w:sz w:val="32"/>
          <w:szCs w:val="32"/>
        </w:rPr>
        <w:t xml:space="preserve">придорожн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95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16 г</w:t>
        <w:tab/>
        <w:tab/>
        <w:tab/>
        <w:tab/>
        <w:tab/>
        <w:tab/>
        <w:tab/>
        <w:t xml:space="preserve">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по проекту внесения изменений  в Правила землепользования и застройки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статьями 24, 28 Градостроительного кодекса Российской Федерации, Уставом Придорожного сельского поселения Каневского района, решением Совета муниципального образования Каневской район от 31 августа 2016 года №73 «О передачи части полномочий муниципального образования Каневской район сельским поселениям Каневского района», решением Совета Придорожного сельского поселения Каневского района от 24.10.2016 №83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Придорожного сельского поселения Ка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 дату проведения – 14 ноября 2016 года, время проведения 10-00, место проведения - СДК ст. Придорожной по адресу: ст. Придорожная ул. Красная, 4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ить правообладателям земельных участков и (или) объектов капитального строительства, находящихся в границах территории  поселения, принять участие в публичных слушаниях по проекту внесения изменений в Правила землепользования и застройки 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и замечания по проекту внесения изменений в Правила землепользования и застройки Придорожного сельского поселения Каневского района направлять по адресу: ст. Придорожная, ул. Красная, 42 (тел: 38148), до 13 ноября 2016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ему отделу администрации Придорожного сельского поселения Каневского района (Рак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средствах массовой информации и  разместить на официальном сайте Придорожного сельского поселения Каневского района в информационно - телекоммуникационной 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Придорожного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>Е.А. 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3.11.2016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ам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и место их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в СДК ст. Придорожной в 10-00 часов по адресу:  ст. Придорожная, ул. Красная,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ридорожного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</w:t>
        <w:tab/>
        <w:t>Е.А. 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USER</dc:creator>
  <dc:description/>
  <cp:keywords/>
  <dc:language>en-US</dc:language>
  <cp:lastModifiedBy>USER</cp:lastModifiedBy>
  <cp:lastPrinted>2016-11-03T10:37:00Z</cp:lastPrinted>
  <dcterms:modified xsi:type="dcterms:W3CDTF">2016-11-11T05:12:00Z</dcterms:modified>
  <cp:revision>16</cp:revision>
  <dc:subject/>
  <dc:title/>
</cp:coreProperties>
</file>