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16 года                                                                                    №80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Придорожная</w:t>
      </w:r>
    </w:p>
    <w:p>
      <w:pPr>
        <w:pStyle w:val="Normal"/>
        <w:tabs>
          <w:tab w:val="clear" w:pos="708"/>
          <w:tab w:val="left" w:pos="9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твращения и (или) урегулирования конфликта интересов 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Уставом Придорожного сельского поселения Каневского района,  Совет Придоро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твращения и (или) урегулирования конфликта интересов главы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xx" w:bidi="zxx"/>
        </w:rPr>
        <w:t>2. Опубликовать настоящее постановление в средствах массовой информации и р</w:t>
      </w:r>
      <w:r>
        <w:rPr>
          <w:sz w:val="28"/>
          <w:szCs w:val="28"/>
        </w:rPr>
        <w:t>азместить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Контроль за выполнением настоящего решения возложить на постоянную комиссию Совета Придорожного сельского поселения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ab/>
        <w:tab/>
        <w:tab/>
        <w:tab/>
        <w:t xml:space="preserve">      А.Н. Камыш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ind w:left="5670" w:hanging="0"/>
        <w:jc w:val="right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24.10.2016  № 80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 предотвращения и (или) урегулирования конфликта интересов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твращения и урегулирования конфликта интересов (далее-Порядок) устанавливает порядок действий при возникшем конфликте интересов или возможности его возникновения для главы муниципального образования Придорожное сельское поселения Кане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понимается ситуация, при которой личная заинтересованность (прямая или косвенная) лица, замещающего должность главы муниципального образования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д личной заинтересованностью понимается возможность получения доходов 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 главы муниципального образования, и (или) состоящими с ними в близком родстве или свойстве лицами (родителями, супругами, детьми, братьями, сестрами, а также братьями, сестрами,  родителями, детьми супругов и супругами детей), гражданами или 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требования к предотвращению и (или)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должность главы муниципального образования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, замещающее должность главы муниципального образования, обязано в письменной форме уведомить Совет Придорожного сельского поселения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ии указыва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я, имя, отчество лица, замещающего должность главы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именование муниципальной дол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итуации, при которой личная заинтересованность (прямая или косвенная) главы муниципального образования влияет или может повлиять на надлежащее, объективное и беспристрастное осуществление им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лавой муниципального образования и (или) состоящими с ними в близком родстве или свойстве лицами (родителями, супругами, детьми, братьями, сестрами, а также братьями, сестрами,  родителями, детьми супругов и супругами детей), гражданами или  организациями, с которыми лицо, замещающее должность главы муниципального образования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лагаемые меры по предотвращению или урегулированию конфликта интерес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мерение лично присутствовать (отсутствовать) на заседаеии Совета придорожн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, замещающего должность главы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гистрация уведомления о возникшем конфликте интересов или о возможности его возникновения, письменной информации об этом из иных источников осуществляется в Журнале учета в день поступления (форма журнала приведена в приложении № 2 к настоящему Порядк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твращение или урегулирование конфликта интересов лица, замещающего должность главы муниципального образования, являющегося стороной конфликта интересов, может состоять в отставке его по собственному  желанию в установленном порядке и (или) в отказе его выгоды, являющ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отвращение и урегулирование конфликта интересов, стороной которого является лицо, замещающее должность главы муниципального образования, осуществляются путем отвода или самоотвода указанного лица в  случаях и порядке, предусмотренных законодательством Российской Федерац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приятие  лицом, замещающим должность главы муниципального образования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 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Лицо, замещающее должность главы муниципального образования, которому стало известно  о возникновении у подчиненного ему лица личной  заинтересованности, которая приводит или может привести  к конфликту интересов, досрочно прекращает полномочия (удаляется в отставку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рганизация проверки информации о возникшем конфликте интересов или о возможности его возникновения у лица, замещающего должность главы муниципального образо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я решения по ее итог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2. При поступлении уведомления лица, замещающего должность главы муниципального образования, о возникшем конфликте интересов или о возможности его возникновения либо письменной информации, поступившей из источников (далее-информация), установленных нормативным правовым актом Советом Придорожного сельского поселения Каневского района, председатель Совета Придорожного сельского поселения Каневского района в течении 5 рабочих дней поручает депутатской комиссии Совета Придорожного сельского поселения по социальным вопросам провести предварительное рассмотрение (проверку) уведомления,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и основания проведения проверки определяются нормативным правовым актом Совета Придорожного сельского поселения Кане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В ходе предварительного рассмотрения (проверки) уведомления, информации члены депутатской комиссии Совета Придорожного сельского поселения по социальным вопросам имеют право получать от лица, направившего  уведомление, информацию, письменные пояснения по измененным в них  обстоятельст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едварительного рассмотрения (проверки) уведомления, информации депутатской комиссии Совета Придорожного сельского поселения по социальным вопросам подготавливается мотивированное заключение на каждое из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оставляются председателю представительного органа муниципального образования Придорожное сельское поселение Каневского района в течении семи рабочих дней со дня его  поступления для рассмотрения их на очередном заседании представительного органа Придорожного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аправления запросов, указанных в абзаце втором пункта 13 настоящего Порядка, уведомления, информация, заключение и другие материалы предоставляются председателю представительного органа муниципального образования Придорожное сельское поселение Каневского района в течении 45 дней со дня поступления уведомления или информации соответствующей депутатской комиссией. Данный срок может продлен, но не  более чем на 30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На очередном заседании представительного органа муниципального образования Придорожное сельское поселение Каневского района по результатам рассмотрения уведомления, информация, заключения и других материалов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осуществлении полномочий лицом, замещающим должность главы муниципального образования, конфликт интересов отсутству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осуществлении полномочий лицом, замещающим должность главы муниципального образования, личная заинтересованность приводит или может привести к конфликту интересов. В этом случае представительный орган муниципального образования Придорожное сельское поселение Каневского района рекомендует лицу, замещающему должность главы муниципального образования, принять меры по предотвращению или урегулированию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замещающим должность главы муниципального образования, не соблюдались требования об урегулировании конфликта интересов. В этом случае представительный орган муниципального образования Придорожное сельское поселение Каневского района принимает решение в соответствии со ст. 13.1 Федерального закона от 25 декабря 2008 года №273-ФЗ «О противодействии коррупции» в порядке , предусмотренном ст. 74.1 Федерального закона о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Придорож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Е.В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я конфлик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главы 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ведомления о возникшем конфликте интересов ил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его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left="4820" w:hanging="0"/>
        <w:jc w:val="center"/>
        <w:rPr/>
      </w:pPr>
      <w:r>
        <w:rPr>
          <w:i/>
        </w:rPr>
        <w:t>(наименование представительного органа МО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left="4820" w:hanging="0"/>
        <w:jc w:val="center"/>
        <w:rPr/>
      </w:pPr>
      <w:r>
        <w:rPr>
          <w:i/>
        </w:rPr>
        <w:t>(Ф.И.О. уведомителя, наименование должности главы МО)</w:t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от 25 декабря 2008 года № 273-ФЗ «О противодействии коррупции» сообщаю, ч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  <w:r>
        <w:rPr>
          <w:i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 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едлагаемые меры по предотвращению или урегулированию конфликта интерес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i/>
        </w:rPr>
        <w:t xml:space="preserve">__________________________________________________(наименование представительного органа МО) </w:t>
      </w:r>
      <w:r>
        <w:rPr/>
        <w:t>при рассмотрении настоящего уведомления</w:t>
      </w:r>
      <w:r>
        <w:rPr>
          <w:i/>
        </w:rPr>
        <w:t xml:space="preserve"> (нужное подчеркнуть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                                        ____________                              _____________</w:t>
      </w:r>
      <w:r>
        <w:rPr>
          <w:i/>
        </w:rPr>
        <w:t>________                (дата)                                                         (подпись)                                     (инициалы и фамили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»____________201_г.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i/>
        </w:rPr>
        <w:t>(подпись, Ф.И.О. ответственного лиц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твращения 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я конфликт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тересов главы 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а учета уведомлений о возникшем конфликте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 возможности его возникновения, письменной информации об этом из и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8"/>
        <w:gridCol w:w="2591"/>
        <w:gridCol w:w="1870"/>
        <w:gridCol w:w="1610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уведомления, поступления иной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одавшего уведомление либо представившего иную информац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9:00Z</dcterms:created>
  <dc:creator>Пользователть</dc:creator>
  <dc:description/>
  <cp:keywords/>
  <dc:language>en-US</dc:language>
  <cp:lastModifiedBy>User</cp:lastModifiedBy>
  <cp:lastPrinted>2014-06-25T15:36:00Z</cp:lastPrinted>
  <dcterms:modified xsi:type="dcterms:W3CDTF">2016-10-24T11:17:00Z</dcterms:modified>
  <cp:revision>24</cp:revision>
  <dc:subject/>
  <dc:title> </dc:title>
</cp:coreProperties>
</file>