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5924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0" t="12495" r="3504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  <w:t>26.07.2016 года                                                                               №  73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1) в подпункте 1, пункта 1 слова "в сумме 11493,1 тыс.рублей" заменить словами "в сумме 11677,1тыс. рублей";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2) в подпункте 2, пункта 1 слова "в сумме 12134,9 тыс.рублей" заменить словами "в сумме 12318,9 тыс. рублей"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. Приложение №  2, 3, 5, 6, 7, 8, 12 решения изложить в следующей редакции:</w:t>
      </w:r>
    </w:p>
    <w:p>
      <w:pPr>
        <w:pStyle w:val="Normal"/>
        <w:jc w:val="center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tbl>
      <w:tblPr>
        <w:tblW w:w="10734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141"/>
        <w:gridCol w:w="1230"/>
        <w:gridCol w:w="60"/>
        <w:gridCol w:w="10"/>
      </w:tblGrid>
      <w:tr>
        <w:trPr>
          <w:trHeight w:val="231" w:hRule="exact"/>
        </w:trPr>
        <w:tc>
          <w:tcPr>
            <w:tcW w:w="185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  <w:tr>
        <w:trPr>
          <w:trHeight w:val="375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>
          <w:trHeight w:val="1326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/>
        <w:tc>
          <w:tcPr>
            <w:tcW w:w="1072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ъем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оступлений доходов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в  бюджет Придорожного сельского поселения Каневского района в 2015 году</w:t>
            </w:r>
          </w:p>
          <w:p>
            <w:pPr>
              <w:pStyle w:val="TextBodyIndent"/>
              <w:widowControl w:val="fals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тыс.рублей</w:t>
            </w:r>
          </w:p>
        </w:tc>
      </w:tr>
      <w:tr>
        <w:trPr>
          <w:trHeight w:val="8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02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68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8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0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6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66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3,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663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84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2 19 05000 10 0000 151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ar-SA" w:bidi="ar-SA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677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3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6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4349"/>
        <w:gridCol w:w="1407"/>
        <w:gridCol w:w="1760"/>
        <w:gridCol w:w="40"/>
        <w:gridCol w:w="40"/>
        <w:gridCol w:w="40"/>
        <w:gridCol w:w="10"/>
      </w:tblGrid>
      <w:tr>
        <w:trPr>
          <w:trHeight w:val="366" w:hRule="atLeast"/>
        </w:trPr>
        <w:tc>
          <w:tcPr>
            <w:tcW w:w="10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Безвозмездные поступления из краевого бюджета на 2016год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Arial" w:hAnsi="Arial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31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65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61,0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260,0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2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1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82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84,0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4,2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15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24 10 0000 151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8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61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564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0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31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8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9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52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564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5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0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2318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98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40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564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5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0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01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2318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96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646"/>
        <w:gridCol w:w="1279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41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7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3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3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8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09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58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606,2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301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сельского хозяйств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26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19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ь Придорожно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zxx" w:bidi="zxx"/>
        </w:rPr>
      </w:pPr>
      <w:r>
        <w:rPr>
          <w:rFonts w:eastAsia="Calibri" w:cs="Calibri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/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Calibri;Century Gothic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Calibri;Century Gothic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23.12.2015 года, решение № 50 «О бюджете  Придорожного сельского поселения Каневского района на 2016 год"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</w:t>
      </w:r>
      <w:r>
        <w:rPr>
          <w:rFonts w:eastAsia="Calibri;Century Gothic" w:cs="Calibri;Century Gothic"/>
          <w:b w:val="false"/>
          <w:bCs w:val="false"/>
          <w:color w:val="auto"/>
          <w:sz w:val="28"/>
          <w:szCs w:val="28"/>
          <w:lang w:val="ru-RU" w:eastAsia="zxx" w:bidi="ar-SA"/>
        </w:rPr>
        <w:t>. Увеличение  доходной  части бюджета:</w:t>
      </w:r>
      <w:r>
        <w:rPr/>
        <w:t xml:space="preserve">           </w:t>
      </w:r>
    </w:p>
    <w:tbl>
      <w:tblPr>
        <w:tblW w:w="1045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05"/>
        <w:gridCol w:w="1362"/>
      </w:tblGrid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ar-SA"/>
              </w:rPr>
              <w:t>2 02 02999 10 0000 151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/>
        <w:t>2. Распределение  денежных средств за счет дополнительно полученных доходов:</w:t>
      </w:r>
    </w:p>
    <w:tbl>
      <w:tblPr>
        <w:tblW w:w="107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00"/>
        <w:gridCol w:w="3330"/>
        <w:gridCol w:w="17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992 080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30160050 6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Calibri;Century Gothic" w:cs="Calibri;Century Gothic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               О.И.Кривонос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/>
  <cp:lastPrinted>2016-04-29T10:57:00Z</cp:lastPrinted>
  <dcterms:modified xsi:type="dcterms:W3CDTF">2016-07-12T07:28:38Z</dcterms:modified>
  <cp:revision>5</cp:revision>
  <dc:subject/>
  <dc:title/>
</cp:coreProperties>
</file>