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марта  2016 года                                                                ст. При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Придорожного сельского поселения Каневского района от 10 марта  2015года № 35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инятию проекта решения Совета   Придорожного сельского поселения Каневского района об отчете по исполнению бюджета Придорожного сельского поселения за 2015год</w:t>
      </w:r>
      <w:r>
        <w:rPr>
          <w:rFonts w:cs="Times New Roman" w:ascii="Times New Roman" w:hAnsi="Times New Roman"/>
          <w:sz w:val="28"/>
          <w:szCs w:val="28"/>
        </w:rPr>
        <w:t xml:space="preserve">» с  приложениям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оект 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отчете по исполнению бюджета Придорожного сельского поселения Каневского района за 2015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ав оргкомитета по проведению публичных слушаний по проекту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отчете по исполнению бюджета Придорожного сельского поселения Каневского района за 2015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учета предложений и участия граждан в обсуждении проекта решения Совета   Придорожн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отчете по исполнению бюджета Придорожного сельского поселения Каневского района за 2015 год</w:t>
      </w:r>
      <w:r>
        <w:rPr>
          <w:rFonts w:cs="Times New Roman" w:ascii="Times New Roman" w:hAnsi="Times New Roman"/>
          <w:sz w:val="28"/>
          <w:szCs w:val="28"/>
        </w:rPr>
        <w:t>» размещены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постановление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11 марта 2016 го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22 марта 2016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А.Н.Камы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Ю.Н.Пол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И.А.Золочевск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марта 2016 года                                                                   ст. При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</w:rPr>
        <w:t>информации, где можно ознакомиться с проектом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отчете по исполнению бюджета Придорожного сельского поселения Каневского района за 2015год</w:t>
      </w:r>
      <w:r>
        <w:rPr>
          <w:rFonts w:cs="Times New Roman" w:ascii="Times New Roman" w:hAnsi="Times New Roman"/>
          <w:sz w:val="28"/>
          <w:szCs w:val="28"/>
        </w:rPr>
        <w:t>»,  о времени, дате и месте проведения публичных слушаний, размещена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текстом информации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11 марта 2016 го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22 марта 2016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Ю.Н.Пол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А.Золоч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 w:val="false"/>
      <w:jc w:val="left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5:00Z</dcterms:created>
  <dc:creator>User</dc:creator>
  <dc:description/>
  <cp:keywords/>
  <dc:language>en-US</dc:language>
  <cp:lastModifiedBy>User</cp:lastModifiedBy>
  <cp:lastPrinted>2016-03-28T15:26:00Z</cp:lastPrinted>
  <dcterms:modified xsi:type="dcterms:W3CDTF">2016-03-28T11:27:00Z</dcterms:modified>
  <cp:revision>86</cp:revision>
  <dc:subject/>
  <dc:title/>
</cp:coreProperties>
</file>