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right"/>
        <w:rPr>
          <w:rFonts w:eastAsia="Calibri" w:cs="Calibri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drawing>
          <wp:inline distT="0" distB="0" distL="0" distR="0">
            <wp:extent cx="5956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72" t="12495" r="34970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       </w:t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ru-RU" w:eastAsia="zxx" w:bidi="zxx"/>
        </w:rPr>
        <w:t>23.09.2016 года                                                                                    №  77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3 декабря 2015 года  № 50 «О бюджете  Придорожного сельского поселения Каневского района на 2016 год»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0 сессии Совета Придорожного сельского поселения Каневского района от 23 декабря 2015г.  "О бюджете  Придорожного сельского поселения Каневского района на 2016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>1.Внести изменения в решение Совета Придорожного сельского поселения Каневского района от 23 декабря 2015 года № 50 "О бюджете Придорожного сельского поселения Каневского района на 2016 год":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       </w:t>
      </w:r>
      <w:r>
        <w:rPr>
          <w:rFonts w:eastAsia="Calibri" w:cs="Calibri"/>
          <w:color w:val="auto"/>
          <w:sz w:val="28"/>
          <w:szCs w:val="28"/>
          <w:lang w:val="ru-RU" w:eastAsia="zxx" w:bidi="zxx"/>
        </w:rPr>
        <w:t>1.1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. Приложение № 1, 5, 6, 7, 8, 12 решения изложить в следующей редакции:</w:t>
      </w:r>
    </w:p>
    <w:p>
      <w:pPr>
        <w:pStyle w:val="Normal"/>
        <w:spacing w:lineRule="atLeast" w:line="100" w:before="278" w:after="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1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Cs/>
          <w:color w:val="auto"/>
          <w:sz w:val="28"/>
          <w:szCs w:val="28"/>
          <w:lang w:val="en-US" w:eastAsia="zxx" w:bidi="zxx"/>
        </w:rPr>
        <w:t xml:space="preserve">Перечень главных администраторов  доходов  и источников финансирования дефицита местного  бюджета - органов местного самоуправления муниципального образования Придорожное сельское поселение Каневского района  и органов государственной власти Краснодарского края 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8"/>
          <w:lang w:val="en-US" w:eastAsia="zxx" w:bidi="zxx"/>
        </w:rPr>
      </w:pPr>
      <w:r>
        <w:rPr>
          <w:rFonts w:eastAsia="Times New Roman" w:cs="Times New Roman"/>
          <w:bCs/>
          <w:color w:val="auto"/>
          <w:sz w:val="20"/>
          <w:szCs w:val="28"/>
          <w:lang w:val="en-US" w:eastAsia="zxx" w:bidi="zxx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"/>
        <w:gridCol w:w="3214"/>
        <w:gridCol w:w="11"/>
        <w:gridCol w:w="5855"/>
      </w:tblGrid>
      <w:tr>
        <w:trPr>
          <w:trHeight w:val="870" w:hRule="exac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Код бюджетной классификации Российской Федерации</w:t>
            </w:r>
          </w:p>
        </w:tc>
        <w:tc>
          <w:tcPr>
            <w:tcW w:w="5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xx" w:bidi="zxx"/>
              </w:rPr>
              <w:t>Перечень и  коды главных администраторов  доходов  и источников финансирования дефицита местного  бюджета - органов местного самоуправления  и органов государственной власти Краснодарского края и закрепленные за ними виды доходов и коды классификации источников финансирования дефицита бюджета</w:t>
            </w:r>
          </w:p>
        </w:tc>
      </w:tr>
      <w:tr>
        <w:trPr>
          <w:trHeight w:val="2032" w:hRule="exac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главного администратора доходов местного бюджет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доходов местного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бюджета</w:t>
            </w:r>
          </w:p>
        </w:tc>
        <w:tc>
          <w:tcPr>
            <w:tcW w:w="5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05</w:t>
            </w:r>
          </w:p>
        </w:tc>
        <w:tc>
          <w:tcPr>
            <w:tcW w:w="32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Министерство финансов Краснодарского края</w:t>
            </w:r>
          </w:p>
        </w:tc>
      </w:tr>
      <w:tr>
        <w:trPr>
          <w:trHeight w:val="81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05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6 18050 10 0000 1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75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08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76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08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6 51040 10 0000 1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Денежные взыскания (штрафы) за нарушение бюджетного законодательства (в части бюджетов сельских  поселений) </w:t>
            </w:r>
          </w:p>
        </w:tc>
      </w:tr>
      <w:tr>
        <w:trPr>
          <w:trHeight w:val="48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16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Министерство экономики Краснодарского края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16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6 33050 10 0000 1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Денежные взыскания (штрафы) за нарушение законодательства Российской Федерации о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Контрактной системе в сфере закупок товаров, работ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6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1 05013 10 0000 12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en-US" w:eastAsia="zxx" w:bidi="zxx"/>
              </w:rPr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1 05026 10 0000 12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4 06013 10 0000 43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4 06033 10 0000 43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6 51040 02 0000 1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Министерство  природных ресурсов Краснодарского края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6 25085 10 0000 1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6 25010 01 0000 1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6 25020 01 0000 1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6 25030 01 0000 1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6 25040 01 0000 1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6 25050 01 0000 1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77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6 25060 01 0000 1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6 25074 10 0000 1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енежные взыскания (штрафы) за     нарушение лесного законодательства на лесных участках, находящихся в  собственности сельских поселений</w:t>
            </w:r>
          </w:p>
        </w:tc>
      </w:tr>
      <w:tr>
        <w:trPr>
          <w:trHeight w:val="66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00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Иные доходы местных бюджетов, администрирование которых может осуществляться иными главными администраторами доходов — государственными органам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Краснодарского края в пределах их компетенции</w:t>
            </w:r>
          </w:p>
        </w:tc>
      </w:tr>
      <w:tr>
        <w:trPr>
          <w:trHeight w:val="94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6 25085 10 0000 1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94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1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6 18050 10 0000 1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72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95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1 05025 10 0000 12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1 05035 10 0000 12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3 01995 10 0000 13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16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4 02050 10 0000 41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оходы от реализации имущества, находящегося 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4 02050 10 0000 4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оходы от реализации имущества, находящегося  в собственности сельских поселений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4 02053 10 0000 41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0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4 06025 10 0000 43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6 32000 10 0000 1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>
          <w:trHeight w:val="54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6 33050 10 0000 1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5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6 90050 10 0000 14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7 01050 10 0000 18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 17 05050 10 0000 18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6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2 02 01001 10 0000 151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0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 xml:space="preserve">992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2 02 01003 10 0000 151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3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2 02 02999 10 0000 151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Прочие субсидии бюджетам сельских поселений</w:t>
            </w:r>
          </w:p>
        </w:tc>
      </w:tr>
      <w:tr>
        <w:trPr>
          <w:trHeight w:val="523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2 02 03015 10 0000 151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98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2 02 03024 10 0000 151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2 02 04999 10 0000 151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Прочие межбюдж6етные трансферты, передаваемые бюджетам сельских поселений</w:t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2 07 05000 10 0000 18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Прочие безвозмездные поступления в бюджеты поселений</w:t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 xml:space="preserve">2 08 05000 10 0000 180 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2 18 05010 10 0000 151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2 19 05000 10 0000 151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01 03 01 00 10 0000 71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>
          <w:trHeight w:val="1351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01 03 01 00 10 0000 810</w:t>
            </w:r>
          </w:p>
        </w:tc>
        <w:tc>
          <w:tcPr>
            <w:tcW w:w="5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Погашение бюджетами поселений  кредитов от других бюджетов бюджетной системы Российской Федерации  в валюте Российской Федерации</w:t>
            </w:r>
          </w:p>
        </w:tc>
      </w:tr>
    </w:tbl>
    <w:p>
      <w:pPr>
        <w:pStyle w:val="Normal"/>
        <w:spacing w:lineRule="atLeast" w:line="100" w:before="278" w:after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подразделам  классификации расходов бюджетов на 2016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99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750"/>
        <w:gridCol w:w="600"/>
        <w:gridCol w:w="1775"/>
      </w:tblGrid>
      <w:tr>
        <w:trPr>
          <w:trHeight w:val="571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4530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318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ab/>
        <w:tab/>
        <w:tab/>
        <w:tab/>
        <w:tab/>
        <w:t xml:space="preserve">                                                                        </w:t>
      </w:r>
      <w:r>
        <w:rPr/>
        <w:t>тыс.руб.</w:t>
      </w:r>
    </w:p>
    <w:tbl>
      <w:tblPr>
        <w:tblW w:w="1114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630"/>
        <w:gridCol w:w="585"/>
        <w:gridCol w:w="1830"/>
        <w:gridCol w:w="675"/>
        <w:gridCol w:w="1685"/>
      </w:tblGrid>
      <w:tr>
        <w:trPr>
          <w:trHeight w:val="9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453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52 1 0000 000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34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5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1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Прочие обязательст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прочим расход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Прочие мероприятия в рамках реализации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5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5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5 0110 2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1 5 0110 28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еализация мероприятий по с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4 1 016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4 1 016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0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личное освещ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здание условий для обеспечения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Озелен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озеле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работ по озелен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рганизация и содержание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110 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110 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Молодежь Придорожн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реализаци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1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Дворцы и дома культуры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3 0160 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3 0160 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правление финансам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  <w:t>12318,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4"/>
          <w:szCs w:val="28"/>
          <w:lang w:val="ru-RU" w:eastAsia="ar-SA" w:bidi="ar-SA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114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643"/>
        <w:gridCol w:w="542"/>
        <w:gridCol w:w="598"/>
        <w:gridCol w:w="1830"/>
        <w:gridCol w:w="645"/>
        <w:gridCol w:w="1565"/>
      </w:tblGrid>
      <w:tr>
        <w:trPr>
          <w:trHeight w:val="9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453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ысшее должностное лицо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1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админист-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функционирования админи-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34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1 000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контрольно-счетных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5 1 002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5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3 006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ar-SA" w:bidi="ar-SA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1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звитие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1 0110 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2 0110 0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3 0110 2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Прочие обязательства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по прочим расход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Прочие мероприятия в рамках реализации полномоч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 4 0110 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2,6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5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5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5 0110 2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1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Национальная оборон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52 4 0051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202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ельское хозяйство и рыболов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Развитие сельского хозяйств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 1 0110 0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еализация мероприятий по с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04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 1 0110 0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6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4 1 016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4 1 0160 2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землеустройства и землеполь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1 010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 1 0110 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Уличное освещ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оздание условий для обеспечения уличного освещ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1 0110 1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Озеленение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озеле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ыполнение работ по озелен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2 0110 1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Организация и содержание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ыполнение работ по организации и содержанию мест захоро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3 0110 1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4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4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4 0110 16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Другие мероприятия в области благоустройств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5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5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  <w:t>Осуществление других мероприятий в области благоустро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6 5 0110 17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Образова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олодежная политика и оздоровление дет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Молодежь Придорожной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ероприятия по реализации молодежной полит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Проведение мероприятий для детей и молодеж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 1 0110 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Культура, кинематограф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534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1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Дворцы и дома культуры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3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7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45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369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3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3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3 0160 0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7 3 0160 0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00 5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37,9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8 1 0110 19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60 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08 2 01S01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8"/>
                <w:szCs w:val="28"/>
                <w:lang w:val="ru-RU" w:eastAsia="ar-SA" w:bidi="ar-SA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1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Доплаты к пенсиям, дополнительное 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1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Дополнительное материальное обеспечение к пенс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1 1 0010 24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Массовый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kern w:val="2"/>
                <w:sz w:val="28"/>
                <w:szCs w:val="28"/>
                <w:lang w:val="ru-RU" w:eastAsia="ar-SA" w:bidi="ar-SA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1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4"/>
                <w:lang w:val="ru-RU" w:eastAsia="ar-SA" w:bidi="ar-SA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1 01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9 1 0110 2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Обслуживание государственно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Управление финансам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3 0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3 2 0000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Обслуживание государственного (муниципального) долг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63 2 00 102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Всего расход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  <w:t>12318,9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6 год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1113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916"/>
        <w:gridCol w:w="1175"/>
      </w:tblGrid>
      <w:tr>
        <w:trPr>
          <w:trHeight w:val="6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д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Times New Roman" w:cs="Times New Roman"/>
                <w:color w:val="auto"/>
                <w:spacing w:val="-6"/>
                <w:sz w:val="28"/>
                <w:szCs w:val="28"/>
                <w:lang w:val="ru-RU" w:eastAsia="zxx" w:bidi="zxx"/>
              </w:rPr>
              <w:t>кодов экономической классификаци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 00 00 00 00 0000 0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сточники финансирования дефицита бюджетов - всег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41,8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0 00 00 00 0000 0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0 00 00 0000 0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7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0 00 00 0000 7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37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10 0000 7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бюдже-тами поселений в валюте  Российской Федераци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37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8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10 0000 8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0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4,8</w:t>
            </w:r>
          </w:p>
        </w:tc>
      </w:tr>
      <w:tr>
        <w:trPr>
          <w:trHeight w:val="50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5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остатков средств бюджет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724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5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средств бюджет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724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5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724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5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724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6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остатков средств бюджет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848,9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6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средств бюджет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848,9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6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848,9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6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848,9</w:t>
            </w:r>
          </w:p>
        </w:tc>
      </w:tr>
    </w:tbl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1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на 2016 год</w:t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1125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32"/>
        <w:gridCol w:w="1745"/>
      </w:tblGrid>
      <w:tr>
        <w:trPr>
          <w:tblHeader w:val="true"/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 программ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0" w:firstLine="195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796,2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Муниципальные целевые программы, ито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в том числе: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351,2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Развитие сельского хозяйств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62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779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6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19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7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515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физической культуры и спорта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95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лодежь Придорожной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zxx"/>
        </w:rPr>
        <w:t xml:space="preserve">         </w:t>
      </w:r>
      <w:r>
        <w:rPr>
          <w:rFonts w:eastAsia="Calibri" w:cs="Calibri"/>
          <w:color w:val="auto"/>
          <w:sz w:val="28"/>
          <w:szCs w:val="28"/>
          <w:lang w:val="ru-RU" w:bidi="zxx"/>
        </w:rPr>
        <w:t>2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Calibri" w:cs="Calibri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 w:cs="Calibri"/>
          <w:color w:val="auto"/>
          <w:sz w:val="22"/>
          <w:szCs w:val="22"/>
          <w:lang w:val="ru-RU" w:eastAsia="zxx" w:bidi="zxx"/>
        </w:rPr>
      </w:pPr>
      <w:r>
        <w:rPr>
          <w:rFonts w:eastAsia="Calibri" w:cs="Calibri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  <w:t>поселения Каневского района                                                       А.Н.Камышан</w:t>
      </w:r>
    </w:p>
    <w:p>
      <w:pPr>
        <w:pStyle w:val="Normal"/>
        <w:spacing w:lineRule="atLeast" w:line="100" w:before="278" w:after="0"/>
        <w:jc w:val="both"/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/>
      </w:pPr>
      <w:r>
        <w:rPr>
          <w:rFonts w:eastAsia="Calibri;Century Gothic" w:cs="Calibri;Century Gothic"/>
          <w:color w:val="auto"/>
          <w:sz w:val="28"/>
          <w:szCs w:val="28"/>
          <w:lang w:val="ru-RU" w:eastAsia="zxx" w:bidi="ar-SA"/>
        </w:rPr>
        <w:t xml:space="preserve">Пояснительная записка к проекту решения </w:t>
      </w:r>
      <w:r>
        <w:rPr>
          <w:rFonts w:eastAsia="Calibri;Century Gothic" w:cs="Calibri;Century Gothic"/>
          <w:b w:val="false"/>
          <w:bCs w:val="false"/>
          <w:color w:val="auto"/>
          <w:sz w:val="28"/>
          <w:szCs w:val="28"/>
          <w:lang w:val="ru-RU" w:eastAsia="zxx" w:bidi="ar-SA"/>
        </w:rPr>
        <w:t>"</w:t>
      </w:r>
      <w:r>
        <w:rPr>
          <w:rFonts w:eastAsia="Calibri;Century Gothic" w:cs="Calibri;Century Gothic"/>
          <w:b w:val="false"/>
          <w:bCs w:val="false"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23.12.2015 года, решение № 50 «О бюджете  Придорожного сельского поселения Каневского района на 2016 год"</w:t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xx" w:bidi="zxx"/>
        </w:rPr>
        <w:t>.  Пер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en-US" w:eastAsia="zxx" w:bidi="zxx"/>
        </w:rPr>
        <w:t xml:space="preserve">аспределение расходов местного бюджета по разделам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zxx" w:bidi="ar-SA"/>
        </w:rPr>
        <w:t>и подразделам классификации расходов бюджета на 2016 год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073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60"/>
        <w:gridCol w:w="3242"/>
        <w:gridCol w:w="173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>Наименование кодов бюджетной классифик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>Бюджетная классифик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>Сумма (тыс.руб.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ar-SA" w:bidi="ar-SA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 xml:space="preserve">992 1301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6320010220</w:t>
            </w: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 xml:space="preserve"> 7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>-22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Cs/>
                <w:color w:val="auto"/>
                <w:kern w:val="2"/>
                <w:sz w:val="28"/>
                <w:szCs w:val="28"/>
                <w:lang w:val="ru-RU" w:eastAsia="zxx" w:bidi="ar-SA"/>
              </w:rPr>
              <w:t>Выполнение работ по озеленению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 xml:space="preserve">992 0503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0620110140</w:t>
            </w: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 xml:space="preserve"> 2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ar-SA"/>
              </w:rPr>
              <w:t>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</w:t>
      </w:r>
      <w:r>
        <w:rPr>
          <w:rFonts w:eastAsia="Calibri;Century Gothic" w:cs="Calibri;Century Gothic"/>
          <w:b w:val="false"/>
          <w:bCs w:val="false"/>
          <w:color w:val="000000"/>
          <w:sz w:val="28"/>
          <w:szCs w:val="28"/>
          <w:lang w:val="ru-RU" w:eastAsia="zxx" w:bidi="ar-SA"/>
        </w:rPr>
        <w:t>Начальник отдела учета и отчетности                                                       О.И.Кривонос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00Z</dcterms:created>
  <dc:creator/>
  <dc:description/>
  <dc:language>en-US</dc:language>
  <cp:lastModifiedBy/>
  <cp:lastPrinted>2016-09-28T14:00:00Z</cp:lastPrinted>
  <dcterms:modified xsi:type="dcterms:W3CDTF">2016-09-12T08:38:07Z</dcterms:modified>
  <cp:revision>5</cp:revision>
  <dc:subject/>
  <dc:title/>
</cp:coreProperties>
</file>