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aps/>
          <w:spacing w:val="20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1pt;height:41.1pt" filled="f" o:ole="">
            <v:imagedata r:id="rId3" o:title=""/>
          </v:shape>
          <o:OLEObject Type="Embed" ProgID="" ShapeID="ole_rId2" DrawAspect="Content" ObjectID="_1774742995" r:id="rId2"/>
        </w:objec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Совет ПРИДОРОЖН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15                                                                 </w:t>
        <w:tab/>
        <w:tab/>
        <w:t xml:space="preserve">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Придорожн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е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 деятельности администрации Придорожн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евского района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Заслушав и обсудив отчет Придорожного сельского поселения Каневского района Андрея Николаевича Камышан о результатах своей деятельности и деятельности администрации Придорожного сельского поселения Каневского района за 2014 год, Совет Придорожного сельского поселения  Каневского района, </w:t>
      </w:r>
      <w:r>
        <w:rPr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  статьи 26 Устава Придорожного сельского поселения Каневского района,   </w:t>
      </w:r>
      <w:r>
        <w:rPr/>
        <w:t>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 Придорожного сельского поселения Каневского района за 201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 Отчет главы Придорожного сельского поселения Каневского района о результатах деятельности за 2014 го разместить на официальном сайте администрации Придорожного сельского поселения Каневского района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pridorozhnaya.ru/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 Поручить ведущему специалисту общего отдела администрации Придорожного сельского поселения Каневского района разместить настоящее решение в местах определенных для обнародования.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А.Н.Камышан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300" w:before="280" w:after="280"/>
      <w:ind w:left="72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DejaVu Sans" w:cs="DejaVu Sans"/>
      <w:b/>
      <w:bCs/>
      <w:kern w:val="2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rFonts w:ascii="Arial" w:hAnsi="Arial" w:eastAsia="DejaVu Sans" w:cs="DejaVu Sans"/>
      <w:b/>
      <w:bCs/>
      <w:kern w:val="2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NoSpacingChar">
    <w:name w:val="No Spacing Char"/>
    <w:qFormat/>
    <w:rPr>
      <w:rFonts w:ascii="Calibri" w:hAnsi="Calibri" w:eastAsia="Lucida Sans Unicode" w:cs=""/>
      <w:kern w:val="2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USER</dc:creator>
  <dc:description/>
  <cp:keywords/>
  <dc:language>en-US</dc:language>
  <cp:lastModifiedBy>User</cp:lastModifiedBy>
  <cp:lastPrinted>2015-02-27T09:42:00Z</cp:lastPrinted>
  <dcterms:modified xsi:type="dcterms:W3CDTF">2015-02-27T06:42:00Z</dcterms:modified>
  <cp:revision>11</cp:revision>
  <dc:subject/>
  <dc:title> </dc:title>
</cp:coreProperties>
</file>