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09185303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№ 46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Придорожного сельского поселения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статьи 12 Положения о бюджетном процессе в Придорожном сельском поселении Каневского района, утвержденном решением Совета Придорожного сельского поселения Каневского района 17 июня 2014 года № 205 «Об утверждении Положения о бюджетном процессе в Придорожном сельском поселении Каневского района», Совет муниципального образования Придорожное  сельское поселение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Придорожного сельского поселения на 2016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постоянную комиссию Совета Придорожного сельского поселения по вопросам социального развития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в местах определенных для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кроме пунктов 2-4 которы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user</dc:creator>
  <dc:description/>
  <cp:keywords/>
  <dc:language>en-US</dc:language>
  <cp:lastModifiedBy>User</cp:lastModifiedBy>
  <cp:lastPrinted>2015-12-04T14:50:00Z</cp:lastPrinted>
  <dcterms:modified xsi:type="dcterms:W3CDTF">2015-12-04T11:50:00Z</dcterms:modified>
  <cp:revision>17</cp:revision>
  <dc:subject/>
  <dc:title/>
</cp:coreProperties>
</file>