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/>
        <w:drawing>
          <wp:inline distT="0" distB="0" distL="0" distR="0">
            <wp:extent cx="4191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 ноября 2015 года                                                                          № 4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Придорожн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/>
          <w:sz w:val="2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18"/>
        </w:rPr>
        <w:t> </w:t>
      </w:r>
      <w:r>
        <w:rPr>
          <w:b/>
          <w:bCs/>
          <w:sz w:val="28"/>
          <w:szCs w:val="18"/>
        </w:rPr>
        <w:t xml:space="preserve">О передаче контрольно-счетному органу муниципального образования Каневской район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18"/>
        </w:rPr>
        <w:t xml:space="preserve">Придорожного сельского поселения Каневского района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 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Руководствуясь статьей 264.4 Бюджетного кодекса Российской Федерации, статьей 15 Федерального закона от 06.10.2003 года № 131-ФЗ «Об общих принципах местного самоуправления в Российской Федерации», статьей 3 Федерального закона от 07.02.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статьей </w:t>
      </w:r>
      <w:bookmarkStart w:id="0" w:name="_ftnref10"/>
      <w:r>
        <w:rPr>
          <w:sz w:val="28"/>
          <w:szCs w:val="18"/>
        </w:rPr>
        <w:t>78</w:t>
      </w:r>
      <w:bookmarkEnd w:id="0"/>
      <w:r>
        <w:rPr>
          <w:color w:val="00FF00"/>
          <w:sz w:val="28"/>
          <w:szCs w:val="18"/>
        </w:rPr>
        <w:t xml:space="preserve"> </w:t>
      </w:r>
      <w:r>
        <w:rPr>
          <w:sz w:val="28"/>
          <w:szCs w:val="18"/>
        </w:rPr>
        <w:t>Устава Придорожного сельского поселения Каневского района,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1. Заключить с Советом муниципального образования Каневской район соглашение о передаче контрольно-счетному органу муниципального образования Каневской район полномочий контрольно-счетного органа Придорожного сельского поселения Каневского района по осуществлению внешнего муниципального финансового контроля на 2016год (проект  соглашения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>2. Установить, что должностные лица контрольно-счетного органа муниципального образования Каневской район при осуществлении полномочий контрольно-счетного органа Придорожного сельского поселения Каневского района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ридорожн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18"/>
        </w:rPr>
        <w:t>3. Установить, что администрация Придорожного сельского поселения Каневского района перечисляет в бюджет муниципального образования Каневской район межбюджетные трансферты на осуществление переданных полномочий  в размере 20500 (Двадцать тысяч пятьсот) рублей и в сроки, установленные соглашением, указанным в пункте 1 настоящего реш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18"/>
        </w:rPr>
        <w:t xml:space="preserve">          </w:t>
      </w:r>
      <w:r>
        <w:rPr>
          <w:sz w:val="28"/>
          <w:szCs w:val="18"/>
        </w:rPr>
        <w:t>4. </w:t>
      </w:r>
      <w:r>
        <w:rPr>
          <w:color w:val="000000"/>
          <w:spacing w:val="-1"/>
          <w:sz w:val="28"/>
          <w:szCs w:val="28"/>
        </w:rPr>
        <w:t>Контроль за выполнением данного решения возложить на постоян</w:t>
      </w:r>
      <w:r>
        <w:rPr>
          <w:color w:val="000000"/>
          <w:spacing w:val="1"/>
          <w:sz w:val="28"/>
          <w:szCs w:val="28"/>
        </w:rPr>
        <w:t>ную комиссию Совета Придорожного сельского поселения по социальным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прос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18"/>
        </w:rPr>
        <w:t xml:space="preserve">5. Реш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ридорожн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Н.Камыш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rFonts w:cs="Tahoma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8:00Z</dcterms:created>
  <dc:creator>Наумкин О.В.</dc:creator>
  <dc:description/>
  <cp:keywords/>
  <dc:language>en-US</dc:language>
  <cp:lastModifiedBy>User</cp:lastModifiedBy>
  <cp:lastPrinted>2015-11-26T08:49:00Z</cp:lastPrinted>
  <dcterms:modified xsi:type="dcterms:W3CDTF">2015-11-26T05:50:00Z</dcterms:modified>
  <cp:revision>20</cp:revision>
  <dc:subject/>
  <dc:title>19</dc:title>
</cp:coreProperties>
</file>