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6pt;height:37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2253134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марта 2015 года                      </w:t>
        <w:tab/>
        <w:t xml:space="preserve">            </w:t>
        <w:tab/>
        <w:t xml:space="preserve">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 списании дебиторской задолж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сверки взаимных расчетов между администрацией Придорожного сельского поселения Каневского района и Краснодарским региональным отделением Фонда социального страхования Российской Федерации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писать с балансового учета нереальную к взысканию дебеторскую задолженность в сумме 95785 рублей 7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начальника отдела учета и отчетности Кривонос О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 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5:00Z</dcterms:created>
  <dc:creator>Наумкин О.В.</dc:creator>
  <dc:description/>
  <cp:keywords/>
  <dc:language>en-US</dc:language>
  <cp:lastModifiedBy>BUH-PC</cp:lastModifiedBy>
  <cp:lastPrinted>2015-03-18T11:36:00Z</cp:lastPrinted>
  <dcterms:modified xsi:type="dcterms:W3CDTF">2015-03-25T11:08:00Z</dcterms:modified>
  <cp:revision>6</cp:revision>
  <dc:subject/>
  <dc:title>19</dc:title>
</cp:coreProperties>
</file>