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24 июня 2015 года                                                                      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4 года  №6 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5 ноября 2014 года №15, от 26 февраля 2015 года №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овет Придорожного сельского поселения Ка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Придорожного сельского поселения Каневского района от 28 октября 2014 года №6 «Об установлении земельного налога» (в редакции от 25 ноября 2015 года №15, от 26 февраля №2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п.6. решения подпунктом 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 многодетные семьи, имеющие трех и более несовершеннолетних детей в размере 50% от исчисленной за налоговый период суммы налога. Льгота распространяется в отношении одного земельного участка, занятого жилищным фондом или приобретенного для жилищного строительства, для  личного подсобного хозяйства, а так же дачного хозяйства.».</w:t>
      </w:r>
    </w:p>
    <w:p>
      <w:pPr>
        <w:pStyle w:val="TextBody"/>
        <w:spacing w:before="0" w:after="0"/>
        <w:ind w:right="-143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/>
        <w:t> </w:t>
      </w:r>
      <w:r>
        <w:rPr>
          <w:rFonts w:cs="Times New Roman CYR" w:ascii="Times New Roman CYR" w:hAnsi="Times New Roman CYR"/>
          <w:sz w:val="28"/>
        </w:rPr>
        <w:t>Контроль за выполнением данного решения возложить на постоянную комиссию Совета Придорожного сельского поселения по социальному развит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 истечении одного месяца со дня его официального опубликования, и распространяется на правоотношения, возникшие с 01 января 2015 года.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А.Н.Камыш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1:00Z</dcterms:created>
  <dc:creator>olga_pilina</dc:creator>
  <dc:description/>
  <cp:keywords/>
  <dc:language>en-US</dc:language>
  <cp:lastModifiedBy>User</cp:lastModifiedBy>
  <cp:lastPrinted>2015-06-25T13:28:00Z</cp:lastPrinted>
  <dcterms:modified xsi:type="dcterms:W3CDTF">2015-06-25T09:28:00Z</dcterms:modified>
  <cp:revision>52</cp:revision>
  <dc:subject/>
  <dc:title> </dc:title>
</cp:coreProperties>
</file>