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24.04.2015                                                                          № 30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ст-ца Придорожная</w:t>
      </w:r>
    </w:p>
    <w:p>
      <w:pPr>
        <w:pStyle w:val="Normal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Придорожного сельского поселения Каневского района  за 2014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Уставом Придорожного сельского поселения Каневского района, утвержденным решением Совета муниципального образования Каневской район от 22 апреля 2014 года № 200, Совет Придорожного сельского поселения Каневского района  р е ш и л :</w:t>
      </w:r>
    </w:p>
    <w:p>
      <w:pPr>
        <w:pStyle w:val="TextBody"/>
        <w:ind w:firstLine="708"/>
        <w:rPr/>
      </w:pPr>
      <w:r>
        <w:rPr/>
        <w:t>1.Утвердить отчет об исполнении бюджета Придорожного сельского поселения Каневского района за 2014 год.</w:t>
      </w:r>
    </w:p>
    <w:p>
      <w:pPr>
        <w:pStyle w:val="TextBody"/>
        <w:ind w:firstLine="708"/>
        <w:rPr/>
      </w:pPr>
      <w:r>
        <w:rPr/>
        <w:t>2. Утвердить испол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оходов бюджета Придорожного сельского поселения Каневского района за 2014 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доходов бюджета Придорожного сельского поселения Каневского района за 2014 год по кодам видов доходов, подвидов доходов, классификации операций сектора государственного управления, относящихся к доходам бюджета согласно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расходов бюджета Придорожного сельского поселения Каневского района за 2014 год по ведомственной структуре расходов бюджета Придорожного сельского поселения Каневского района согласно </w:t>
      </w:r>
      <w:hyperlink w:anchor="sub_3000">
        <w:r>
          <w:rPr>
            <w:rStyle w:val="InternetLink"/>
            <w:color w:val="000000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сходов бюджета Придорожного сельского поселения Каневского района за 2014 год по разделам и подразделам,</w:t>
      </w:r>
      <w:r>
        <w:rPr>
          <w:color w:val="000000"/>
          <w:sz w:val="28"/>
          <w:szCs w:val="28"/>
        </w:rPr>
        <w:t xml:space="preserve"> целевым статьям и видам расходов</w:t>
      </w:r>
      <w:r>
        <w:rPr>
          <w:sz w:val="28"/>
          <w:szCs w:val="28"/>
        </w:rPr>
        <w:t xml:space="preserve"> классификации расходов бюджета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сточников финансирования дефицита бюджета Придорожного сельского поселения Каневского района за 2014 год по кодам классификации источников финансирования дефицита бюджета согласно </w:t>
      </w:r>
      <w:hyperlink w:anchor="sub_6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источников финансирования дефицита бюджета Придорожного сельского поселения Каневского района за 2014 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</w:t>
      </w:r>
      <w:hyperlink w:anchor="sub_7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</w:t>
      </w:r>
      <w:r>
        <w:rPr>
          <w:b/>
        </w:rPr>
        <w:t xml:space="preserve"> </w:t>
      </w:r>
      <w:r>
        <w:rPr>
          <w:sz w:val="28"/>
          <w:szCs w:val="28"/>
        </w:rPr>
        <w:t xml:space="preserve">Расходы  бюджета  Придорожного сельского поселения Каневского района по  исполнению ведомственных  целевых программ за 2014 год согласно </w:t>
      </w:r>
      <w:hyperlink w:anchor="sub_7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.</w:t>
      </w:r>
    </w:p>
    <w:p>
      <w:pPr>
        <w:pStyle w:val="TextBody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  <w:r>
        <w:rPr/>
        <w:t xml:space="preserve">3.  Общему отделу администрации сельского поселения  разместить настоящее решение на официальном сайте в информационно-телекоммуникационной сети «Интернет». </w:t>
      </w:r>
    </w:p>
    <w:p>
      <w:pPr>
        <w:pStyle w:val="TextBody"/>
        <w:ind w:firstLine="708"/>
        <w:rPr/>
      </w:pPr>
      <w:r>
        <w:rPr/>
        <w:t>4.  Контроль за исполнением настоящего решения возложить на постоянную комиссию по вопросам экономики и бюджета Совета Придорожного сельского поселения</w:t>
      </w:r>
    </w:p>
    <w:p>
      <w:pPr>
        <w:pStyle w:val="TextBody"/>
        <w:ind w:firstLine="708"/>
        <w:rPr/>
      </w:pPr>
      <w:r>
        <w:rPr/>
        <w:t xml:space="preserve">5.   Решение вступает в силу со дня 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Председатель  Совета Придорожн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Каневского района                                            А.Н.Камыша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2:00Z</dcterms:created>
  <dc:creator>natasha</dc:creator>
  <dc:description/>
  <cp:keywords/>
  <dc:language>en-US</dc:language>
  <cp:lastModifiedBy>BUH-PC</cp:lastModifiedBy>
  <cp:lastPrinted>2015-04-01T09:25:00Z</cp:lastPrinted>
  <dcterms:modified xsi:type="dcterms:W3CDTF">2015-04-27T09:21:00Z</dcterms:modified>
  <cp:revision>66</cp:revision>
  <dc:subject/>
  <dc:title>О внесении изменений и дополнений в решение Совета муниципального образования Каневской район от 9 декабря 2006 года, протокол № 20, п</dc:title>
</cp:coreProperties>
</file>