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ЕВСКОГО РАЙОН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5 года                                                                         № 5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Придорожного сельского поселения Кане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3 Федерального закона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Придорожного сельского по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6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Придорожного сельского поселения Каневского района (далее - Порядок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Придорожного сельского поселения Каневского района (Ракова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bookmarkStart w:id="1" w:name="sub_32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</w:rPr>
        <w:t>» (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/>
          </w:rPr>
          <w:t>pridorozhnaya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.ru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Совета Придорожного </w:t>
      </w:r>
      <w:r>
        <w:rPr>
          <w:rFonts w:cs="Times New Roman" w:ascii="Times New Roman" w:hAnsi="Times New Roman"/>
          <w:sz w:val="28"/>
        </w:rPr>
        <w:t>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социальным вопроса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 дня е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А.Н. Камыш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идорожн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5г. № 5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Совета Придорожного сельского поселения Каневского райо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оведения антикоррупционной экспертизы муниципальных нормативных правовых актов (далее- нормативный правовой акт) и проектов муниципальных нормативных правовых актов Совета Придорожного сельского поселения Каневского района (далее - Сове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ермины, используемые в настоя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– специальное исследование муниципальных нормативных правовых актов (проектов муниципальных нормативных правовых актов) в целях выявления в них коррупциогенных факторов и их последующего устра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й фактор –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ые эксперты – институты гражданского общества и граждане, обладающие правом в установленном законодательством порядке за счет собственных средств, проводить независимую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ведущий специалист общего отдела администрации Придорожного сельского поселения Канев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ая экспертиза муниципальных нормативных правовых актов (проектов муниципальных нормативных правовых актов) проводится при проведении их правовой экспертизы и мониторинге их применения на основе следующих принцип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язательности проведения антикоррупционной экспертизы проектов муниципальных нормативных правовых а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ценки муниципального нормативного правового акта во взаимосвязи с другими нормативными правовыми акт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основанности, объективности и проверяемости результатов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компетентности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сотрудничества Совета Придорожного сельского поселения Каневского района, а также его должностных лиц с институтами гражданского общества при проведении антикоррупционной экспертизы муниципальных нормативных правовых актов (проектов муниципальных нормативных правовых актов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ой экспертизе подлежат все проекты муниципальных нормативных правовых ак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действующих муниципальных нормативных правовых актов проводится в случа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муниципальный нормативный правовой ак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главой Придорожного сельского поселения Каневского района, депутатами Совета, инициативными группами граждан муниципального нормативного правового акта для проведения антикоррупционной экспертиз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письменного обращения независимого эксперта об обнаружении коррупциогенных факторов в муниципальном нормативном правовом ак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проведении антикоррупционной экспертизы уполномоченный орган и независимые эксперты руководствую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проведения антикоррупционной экспертизы нормативных правовых актов (проектов) составляет семь рабочих дней со дня поступления нормативного правового акта (проекта) на экспертизу в Уполномоченный орг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проектов муниципальных нормативных правов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для проведения антикоррупционной экспертиз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согласования разработчиком проекта муниципального нормативного правового акта всеми должностными лицами администрации Придорожного сельского поселения Каневского района, внесенными в лист согласования, проект муниципального нормативного правового акта, на бумажном и электронном носителе представляется в Уполномоченный орган для проведения правовой и антикоррупционной экспертиз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антикоррупционной экспертизы муниципаль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(проектов муниципальных нормативны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 рабочего дня, следующего за днем поступления муниципального нормативного правового акта (проекта муниципального нормативного правового акта) Уполномоченный орган размещает его электронную копию на официальном сайте Придорожн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8"/>
            <w:szCs w:val="28"/>
            <w:u w:val="none"/>
          </w:rPr>
          <w:t>http://www.pridorozhnaya.ru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.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» (далее - Официальный сайт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. настоящего Порядка, направляют заключение по результатам независимой антикоррупционной экспертизы по форме, утверждаемой Министерством юстиции Российской Федерации, на почтовый или электронный адрес Уполномоченного орга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по результатам независимой антикоррупционной экспертизы должно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(фамилию, имя, отчество) независимого экспер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 (проекта), на который дается экспертное заключе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об обнаружении либо отсутствии в нормативном правовом акте (проекте) коррупциогенных фак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ррупциогенного фактора в соответствии с Методико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абзац, подпункт, пункт, часть, статью, раздел, главу нормативного правового акта (проекта), в которых обнаружен коррупциогенный фактор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способе устранения обнаруженных коррупциогенных фак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в тридцатидневный срок со дня его получения. По результатам рассмотрения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проекта) и на следующий рабочий день после истечения срока, установленного пунктом 1.6. настоящего Порядка, направляет его составителю проек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Уполномоченного органа по результатам антикоррупционной экспертизы проекта должно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 (проекта), на который дается экспертное заключени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нициатора представления нормативного правового акта (проекта) для проведения антикоррупционной экспертиз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 об обнаружении либо отсутствии в нормативном правовом акте (проекте) коррупциогенных фак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ррупциогенного фактора в соответствии с Методико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абзац, подпункт, пункт, часть, статью, раздел, главу нормативного правового акта (проекта), в которых обнаружен коррупциогенный фактор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о способе устранения обнаруженных коррупциогенных фак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антикоррупционной экспертизы действующего нормативного правового акта, проводимой в соответствии с абзацем третьим пункта 1.4 настоящего Порядка, установлено, что проект нормативного правового акта вносит изменения, устраняющие коррупциогенные факторы, содержащиеся в действующем нормативном правовом акте, заключение Уполномоченного органа по результатам антикоррупционной экспертизы действующего нормативного правового акта не д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нные факторы не обнаруже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Электронную копию поступившего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муниципального нормативного правового акта (проекта муниципального нормативного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в разделе «Противодействие коррупци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ab/>
        <w:t xml:space="preserve">              Е.В. Емельянова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dorozhnaya.ru/).&#187;" TargetMode="External"/><Relationship Id="rId4" Type="http://schemas.openxmlformats.org/officeDocument/2006/relationships/hyperlink" Target="http://www.krasnogvardeets.ru/)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2:00Z</dcterms:created>
  <dc:creator>USER</dc:creator>
  <dc:description/>
  <cp:keywords/>
  <dc:language>en-US</dc:language>
  <cp:lastModifiedBy>User</cp:lastModifiedBy>
  <cp:lastPrinted>2015-09-03T21:30:00Z</cp:lastPrinted>
  <dcterms:modified xsi:type="dcterms:W3CDTF">2015-12-23T10:23:00Z</dcterms:modified>
  <cp:revision>10</cp:revision>
  <dc:subject/>
  <dc:title/>
</cp:coreProperties>
</file>