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842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>28.12.2015г.                                                                                                                  № 52</w:t>
      </w:r>
    </w:p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left="0" w:right="0" w:firstLine="851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1) в подпункте 1, пункта 1 слова "в сумме 11457,7 тыс.рублей" заменить словами  "в сумме 11600,0 тыс. рублей";</w:t>
      </w:r>
    </w:p>
    <w:p>
      <w:pPr>
        <w:pStyle w:val="Normal"/>
        <w:autoSpaceDE w:val="false"/>
        <w:ind w:left="0" w:right="0" w:firstLine="851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2) в подпункте 2, пункта 1 слова "в сумме 12347,6 тыс.рублей" заменить словами "в сумме 12433,1тыс. рублей"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3) в подпункте 3, пункта 1 слова "в сумме 4930,0 тыс. рублей" заменить словами "в сумме 5644,9 тыс. рублей";</w:t>
      </w:r>
    </w:p>
    <w:p>
      <w:pPr>
        <w:pStyle w:val="Normal"/>
        <w:autoSpaceDE w:val="false"/>
        <w:ind w:left="0" w:right="0" w:firstLine="709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4) в подпункте 4, пункта 1 слова "в сумме 118,2 тыс. рублей" заменить словами "в сумме 833,1 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2. В пункте 14 слова "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>в сумме 1191,3 тыс.рублей" заменить словами "в сумме 1134,4 тыс.рублей"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В пункте 23 слова "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>в сумме 350,0 тыс.рублей" заменить словами "в сумме 279,7 тыс.рублей"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4</w:t>
      </w:r>
      <w:r>
        <w:rPr/>
        <w:t>. Приложение №  2,5, 6, 7, 8, 10,12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  <w:p>
            <w:pPr>
              <w:pStyle w:val="Normal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Объем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оступлений доходов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118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677"/>
        <w:gridCol w:w="1493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201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77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4,4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9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15,5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1 11 0502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15,1</w:t>
            </w:r>
          </w:p>
        </w:tc>
      </w:tr>
      <w:tr>
        <w:trPr>
          <w:trHeight w:val="163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3,6</w:t>
            </w:r>
          </w:p>
        </w:tc>
      </w:tr>
      <w:tr>
        <w:trPr>
          <w:trHeight w:val="163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 16 33050 10 0000 14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,3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398,4</w:t>
            </w:r>
          </w:p>
        </w:tc>
      </w:tr>
      <w:tr>
        <w:trPr>
          <w:trHeight w:val="5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398,4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893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2 02 02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88,9</w:t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4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1600,0</w:t>
            </w:r>
          </w:p>
        </w:tc>
      </w:tr>
    </w:tbl>
    <w:p>
      <w:pPr>
        <w:pStyle w:val="TextBodyIndent"/>
        <w:widowControl w:val="false"/>
        <w:spacing w:lineRule="atLeast" w:line="100" w:before="278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11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720"/>
        <w:gridCol w:w="585"/>
        <w:gridCol w:w="1580"/>
      </w:tblGrid>
      <w:tr>
        <w:trPr>
          <w:trHeight w:val="5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3736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17,1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836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b/>
                <w:b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val="ru-RU" w:eastAsia="zxx" w:bidi="zxx"/>
              </w:rPr>
              <w:t>1243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1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60"/>
        <w:gridCol w:w="690"/>
        <w:gridCol w:w="1350"/>
        <w:gridCol w:w="675"/>
        <w:gridCol w:w="1655"/>
      </w:tblGrid>
      <w:tr>
        <w:trPr>
          <w:trHeight w:val="9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3736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24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517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13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Информирование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1106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836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«Развитие и содержание дорожного хозяйства в Придорожном сельском поселении Каневского района» на 201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95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95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799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34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01,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4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бюджетов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12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35"/>
        <w:gridCol w:w="660"/>
        <w:gridCol w:w="645"/>
        <w:gridCol w:w="1410"/>
        <w:gridCol w:w="660"/>
        <w:gridCol w:w="1515"/>
      </w:tblGrid>
      <w:tr>
        <w:trPr>
          <w:trHeight w:val="4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3736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53,6</w:t>
            </w:r>
          </w:p>
        </w:tc>
      </w:tr>
      <w:tr>
        <w:trPr>
          <w:trHeight w:val="1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4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24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3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517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Информирование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836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«Развитие и содержание дорожного хозяйства в Придорожном сельском поселении Каневского района» на 2015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95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095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1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799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034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978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52,9</w:t>
            </w:r>
          </w:p>
        </w:tc>
      </w:tr>
      <w:tr>
        <w:trPr>
          <w:trHeight w:val="135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1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9,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433,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11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55"/>
        <w:gridCol w:w="14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4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4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564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 01 00 10 0000 8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8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44,9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4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4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244,9</w:t>
            </w:r>
          </w:p>
        </w:tc>
      </w:tr>
      <w:tr>
        <w:trPr>
          <w:trHeight w:val="4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63,1</w:t>
            </w:r>
          </w:p>
        </w:tc>
      </w:tr>
      <w:tr>
        <w:trPr>
          <w:trHeight w:val="4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6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63,1</w:t>
            </w:r>
          </w:p>
        </w:tc>
      </w:tr>
      <w:tr>
        <w:trPr>
          <w:trHeight w:val="57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7363,1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0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сельского поселения Каневского района на 2015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2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 xml:space="preserve">№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6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14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вле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44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основной суммы долг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91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2"/>
        <w:gridCol w:w="1590"/>
      </w:tblGrid>
      <w:tr>
        <w:trPr>
          <w:tblHeader w:val="true"/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267,2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13,3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Обеспечение  безопасности на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153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1634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Придорожного сельского поселения Каневского района  в сфере строительства, архитектуры, землеустройств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202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жилищно-коммунального хозяйства Придорожного сельского поселения Каневского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61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400,9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7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601,3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8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93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9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олодежной политики в Придорожном сельском поселении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,4</w:t>
            </w:r>
          </w:p>
        </w:tc>
      </w:tr>
    </w:tbl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5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>Пользователь</cp:lastModifiedBy>
  <cp:lastPrinted>2015-12-30T14:50:00Z</cp:lastPrinted>
  <dcterms:modified xsi:type="dcterms:W3CDTF">2015-12-30T12:17:00Z</dcterms:modified>
  <cp:revision>5</cp:revision>
  <dc:subject/>
  <dc:title/>
</cp:coreProperties>
</file>