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eastAsia="Calibri;Century Gothic" w:cs="Calibri;Century Gothic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;Century Gothic" w:cs="Calibri;Century Gothic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25.08.2015г.                                                                    №  3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 декабря 2014 года  № 20 «О бюджете  Придорожного сельского поселения Каневского района на 2015 год»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20 сессии Совета Придорожного сельского поселения Каневского района от 17 декабря 2014г.  "О бюджете  Придорожного сельского поселения Каневского района на 2015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.Внести изменения в основные характеристики местного бюджета на 2015год:</w:t>
      </w:r>
    </w:p>
    <w:p>
      <w:pPr>
        <w:pStyle w:val="Normal"/>
        <w:autoSpaceDE w:val="false"/>
        <w:ind w:left="0" w:right="0" w:firstLine="851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) в подпункте 1, пункта 1 слова "в сумме 11204,2 тыс.рублей" заменить словами  "в сумме 11534,2 тыс. рублей";</w:t>
      </w:r>
    </w:p>
    <w:p>
      <w:pPr>
        <w:pStyle w:val="Normal"/>
        <w:autoSpaceDE w:val="false"/>
        <w:ind w:left="0" w:right="0" w:firstLine="851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2) в подпункте 2, пункта 1 слова "в сумме 11322,4 тыс.рублей" заменить словами "в сумме 11652,4тыс. рублей"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2</w:t>
      </w:r>
      <w:r>
        <w:rPr/>
        <w:t>. Приложение №  2, 3, 4, 5, 6, 7, 8, 12 решения изложить в следующей редакции: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31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  <w:p>
            <w:pPr>
              <w:pStyle w:val="Normal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бъем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поступлений доходов </w:t>
      </w:r>
      <w:r>
        <w:rPr>
          <w:rFonts w:eastAsia="Times New Roman" w:cs="Times New Roman"/>
          <w:bCs/>
          <w:color w:val="auto"/>
          <w:sz w:val="28"/>
          <w:szCs w:val="28"/>
          <w:lang w:val="en-US" w:eastAsia="zxx" w:bidi="zxx"/>
        </w:rPr>
        <w:t>в  бюджет Придорожного сельского поселения Каневского района в 2015 году</w:t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1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677"/>
        <w:gridCol w:w="1323"/>
      </w:tblGrid>
      <w:tr>
        <w:trPr>
          <w:trHeight w:val="8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именование до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 00 00000 00 0000 00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154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 xml:space="preserve">1 01 02000 01 0000 110 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4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3 02000 01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84,8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5 03010 01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1030 10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0,1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6000 00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Земельный налог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 11 05025 10 0000 12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1</w:t>
            </w:r>
          </w:p>
        </w:tc>
      </w:tr>
      <w:tr>
        <w:trPr>
          <w:trHeight w:val="163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11 05035 10 0000 12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2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380,2</w:t>
            </w:r>
          </w:p>
        </w:tc>
      </w:tr>
      <w:tr>
        <w:trPr>
          <w:trHeight w:val="57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380,2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893,9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2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88,9</w:t>
            </w:r>
          </w:p>
        </w:tc>
      </w:tr>
      <w:tr>
        <w:trPr>
          <w:trHeight w:val="7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7,4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4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Всего доходов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534,2</w:t>
            </w:r>
          </w:p>
        </w:tc>
      </w:tr>
    </w:tbl>
    <w:p>
      <w:pPr>
        <w:pStyle w:val="TextBodyIndent"/>
        <w:widowControl w:val="false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25"/>
        <w:gridCol w:w="5508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"/>
        <w:gridCol w:w="3006"/>
        <w:gridCol w:w="56"/>
        <w:gridCol w:w="4429"/>
        <w:gridCol w:w="1601"/>
        <w:gridCol w:w="1168"/>
        <w:gridCol w:w="3"/>
        <w:gridCol w:w="39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366" w:hRule="atLeast"/>
        </w:trPr>
        <w:tc>
          <w:tcPr>
            <w:tcW w:w="102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Безвозмездные поступления из краевого бюджета на 2015год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(тыс. рублей)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22,1</w:t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22,1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65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1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65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2000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88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 02 02999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Прочие субсидии бюджетам поселений</w:t>
            </w:r>
          </w:p>
        </w:tc>
        <w:tc>
          <w:tcPr>
            <w:tcW w:w="1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88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1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7,4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15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24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25"/>
        <w:gridCol w:w="5508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Безвозмездные поступления из районного бюджета в 2015 году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</w:t>
      </w:r>
      <w:r>
        <w:rPr/>
        <w:tab/>
        <w:tab/>
        <w:t>(тыс. рублей)</w:t>
      </w:r>
    </w:p>
    <w:tbl>
      <w:tblPr>
        <w:tblW w:w="1053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964"/>
        <w:gridCol w:w="1325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358,1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58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28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1 10 0000 15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Дотации бюджетам поселений на выравнивание бюджетной обеспеченности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28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4000 00 0000 15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 02 04999 10 0000 15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Прочие межбюдж6етные трансферты, передаваемые бюджетам поселен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</w:tbl>
    <w:p>
      <w:pPr>
        <w:pStyle w:val="TextBodyIndent"/>
        <w:tabs>
          <w:tab w:val="clear" w:pos="720"/>
          <w:tab w:val="left" w:pos="7184" w:leader="none"/>
        </w:tabs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подразделам  классификации расходов бюджетов на 2015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84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720"/>
        <w:gridCol w:w="585"/>
        <w:gridCol w:w="1310"/>
      </w:tblGrid>
      <w:tr>
        <w:trPr>
          <w:trHeight w:val="57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719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13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25,9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717,2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165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целевым статьям и видам расходов классификации расходов бюджетов  на 2015 год</w:t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84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660"/>
        <w:gridCol w:w="690"/>
        <w:gridCol w:w="1350"/>
        <w:gridCol w:w="675"/>
        <w:gridCol w:w="1385"/>
      </w:tblGrid>
      <w:tr>
        <w:trPr>
          <w:trHeight w:val="9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1652,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719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71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13,0,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1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25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22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организации единого места приё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чие мероприятия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7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717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 участие в районном конкурсе на звание "Лучший орган ТОС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«Молодежь Придорожно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19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6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1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1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65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бюджетов на 2015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ab/>
        <w:tab/>
      </w:r>
      <w:r>
        <w:rPr/>
        <w:tab/>
        <w:tab/>
        <w:tab/>
        <w:tab/>
        <w:t xml:space="preserve">                                                                        тыс.руб.</w:t>
      </w:r>
    </w:p>
    <w:tbl>
      <w:tblPr>
        <w:tblW w:w="1085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735"/>
        <w:gridCol w:w="660"/>
        <w:gridCol w:w="645"/>
        <w:gridCol w:w="1410"/>
        <w:gridCol w:w="660"/>
        <w:gridCol w:w="1245"/>
      </w:tblGrid>
      <w:tr>
        <w:trPr>
          <w:trHeight w:val="4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Администрация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165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719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0,0</w:t>
            </w:r>
          </w:p>
        </w:tc>
      </w:tr>
      <w:tr>
        <w:trPr>
          <w:trHeight w:val="1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713,0</w:t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13,0,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1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25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22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организации единого места приё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чие мероприятия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 рамках реализации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7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гражданской оборон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717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строи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градострои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 участие в районном конкурсе на звание "Лучший орган ТОС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«Молодежь Придорожно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ведение мероприятий для детей и молодеж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19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6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1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1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652,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бюджета  на 2015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102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55"/>
        <w:gridCol w:w="133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/>
                <w:color w:val="auto"/>
                <w:spacing w:val="-6"/>
                <w:sz w:val="28"/>
                <w:szCs w:val="28"/>
                <w:lang w:val="en-US" w:eastAsia="zxx" w:bidi="zxx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 00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0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7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ar-SA" w:bidi="zxx"/>
              </w:rPr>
              <w:t>01 03 01 00 10 0000 7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8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ar-SA" w:bidi="zxx"/>
              </w:rPr>
              <w:t>01 03 01 00 10 0000 8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8,2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5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64,2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5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прочих остатков средств бюджето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6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5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6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5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64,2</w:t>
            </w:r>
          </w:p>
        </w:tc>
      </w:tr>
      <w:tr>
        <w:trPr>
          <w:trHeight w:val="4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6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582,4</w:t>
            </w:r>
          </w:p>
        </w:tc>
      </w:tr>
      <w:tr>
        <w:trPr>
          <w:trHeight w:val="4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6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прочих остатков средств бюджето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58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6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582,4</w:t>
            </w:r>
          </w:p>
        </w:tc>
      </w:tr>
      <w:tr>
        <w:trPr>
          <w:trHeight w:val="57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6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5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78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52"/>
        <w:gridCol w:w="1460"/>
      </w:tblGrid>
      <w:tr>
        <w:trPr>
          <w:tblHeader w:val="true"/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en-US" w:eastAsia="zxx" w:bidi="zxx"/>
              </w:rPr>
              <w:t>Код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програм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0" w:firstLine="195"/>
              <w:jc w:val="center"/>
              <w:rPr>
                <w:rFonts w:eastAsia="Times New Roman" w:cs="Times New Roman"/>
                <w:color w:val="000000"/>
                <w:sz w:val="20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8"/>
                <w:lang w:val="en-US" w:eastAsia="zxx" w:bidi="zxx"/>
              </w:rPr>
              <w:t>1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492,6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xx"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Муниципальные целевые программы, ито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в том числ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422,1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Обеспечение  безопасности на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Развитие сельского хозяй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084,8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 xml:space="preserve">Развитие Придорожного сельского поселения Каневского района  в сфере строительства, архитектуры, землеустройства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6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Развитие жилищно-коммунального хозяйства Придорожного сельского поселения Каневского райо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151,4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047,5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Развитие физической культуры и спор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 xml:space="preserve">Развитие молодежной политики в Придорожном сельском поселении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37Z</dcterms:created>
  <dc:creator/>
  <dc:description/>
  <dc:language>en-US</dc:language>
  <cp:lastModifiedBy/>
  <cp:lastPrinted>2015-08-12T09:58:00Z</cp:lastPrinted>
  <dcterms:modified xsi:type="dcterms:W3CDTF">2015-08-25T10:19:52Z</dcterms:modified>
  <cp:revision>1</cp:revision>
  <dc:subject/>
  <dc:title/>
</cp:coreProperties>
</file>