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eastAsia="Calibri;Century Gothic" w:cs="Calibri;Century Gothic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center"/>
        <w:rPr>
          <w:rFonts w:eastAsia="Calibri;Century Gothic" w:cs="Calibri;Century Gothic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СОВЕТ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ПРИДОРОЖН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КАНЕ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26 февраля 2015года                                                                             №  2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ст-ца Придорожн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17 декабря 2014 года  № 20 «О бюджете  Придорожного сельского поселения Каневского района на 2015 год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20 сессии Совета Придорожного сельского поселения Каневского района от 17 декабря 2014г.  "О бюджете  Придорожного сельского поселения Каневского района на 2015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1.Внести изменения в основные характеристики местного бюджета на 2015год:</w:t>
      </w:r>
    </w:p>
    <w:p>
      <w:pPr>
        <w:pStyle w:val="Normal"/>
        <w:autoSpaceDE w:val="false"/>
        <w:ind w:left="0" w:right="0" w:firstLine="851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1) в подпункте 1, пункта 1 слова "в сумме 9270,3 тыс.рублей" заменить словами  "в сумме 9215,3 тыс. рублей";</w:t>
      </w:r>
    </w:p>
    <w:p>
      <w:pPr>
        <w:pStyle w:val="Normal"/>
        <w:autoSpaceDE w:val="false"/>
        <w:spacing w:lineRule="atLeast" w:line="100" w:before="278" w:after="0"/>
        <w:ind w:left="0" w:right="0" w:firstLine="851"/>
        <w:jc w:val="both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2) в подпункте 2, пункта 1 слова "в сумме 9270,3 тыс.рублей" заменить словами "в сумме 9333,5 тыс. рублей";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3) в подпункте 4, пункта 1 слова "дефицит местного бюджета в сумме 0,0 тыс. рублей" заменить словами "дефицит местного бюджета в сумме 118,2 тыс. рублей".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2. Пункт 15 решения исключить.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3. Пункт 19 решения исключить.  </w:t>
      </w:r>
    </w:p>
    <w:p>
      <w:pPr>
        <w:pStyle w:val="TextBody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. Приложение №  2, 5, 6, 7, 8,  решения изложить в следующей редакции:</w:t>
      </w:r>
    </w:p>
    <w:p>
      <w:pPr>
        <w:pStyle w:val="Normal"/>
        <w:spacing w:lineRule="atLeast" w:line="100" w:before="278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zxx" w:bidi="zxx"/>
        </w:rPr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431"/>
      </w:tblGrid>
      <w:tr>
        <w:trPr/>
        <w:tc>
          <w:tcPr>
            <w:tcW w:w="51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8"/>
                <w:lang w:val="en-US" w:eastAsia="zxx" w:bidi="zxx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ЛОЖЕНИЕ №  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Объем</w:t>
      </w:r>
      <w:r>
        <w:rPr>
          <w:rFonts w:eastAsia="Times New Roman" w:cs="Times New Roman"/>
          <w:b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поступлений доходов </w:t>
      </w:r>
      <w:r>
        <w:rPr>
          <w:rFonts w:eastAsia="Times New Roman" w:cs="Times New Roman"/>
          <w:bCs/>
          <w:color w:val="auto"/>
          <w:sz w:val="28"/>
          <w:szCs w:val="28"/>
          <w:lang w:val="en-US" w:eastAsia="zxx" w:bidi="zxx"/>
        </w:rPr>
        <w:t>в  бюджет Придорожного сельского поселения Каневского района в 2015 году</w:t>
      </w:r>
    </w:p>
    <w:p>
      <w:pPr>
        <w:pStyle w:val="TextBodyIndent"/>
        <w:widowControl w:val="false"/>
        <w:jc w:val="center"/>
        <w:rPr>
          <w:rFonts w:eastAsia="Times New Roman" w:cs="Times New Roman"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bCs/>
          <w:color w:val="auto"/>
          <w:sz w:val="28"/>
          <w:szCs w:val="28"/>
          <w:lang w:val="en-US" w:eastAsia="zxx" w:bidi="zxx"/>
        </w:rPr>
      </w:r>
    </w:p>
    <w:p>
      <w:pPr>
        <w:pStyle w:val="TextBodyIndent"/>
        <w:widowControl w:val="false"/>
        <w:jc w:val="right"/>
        <w:rPr/>
      </w:pPr>
      <w:r>
        <w:rPr/>
        <w:t>тыс.рублей</w:t>
      </w:r>
    </w:p>
    <w:tbl>
      <w:tblPr>
        <w:tblW w:w="10734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495"/>
        <w:gridCol w:w="1225"/>
      </w:tblGrid>
      <w:tr>
        <w:trPr>
          <w:trHeight w:val="8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Ко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Наименование дох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1 00 000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Налоговые и неналоговые доходы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4242,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 xml:space="preserve">1 01 02000 01 0000 110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Налог на доходы физических лиц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4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3 02000 01 0000 1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91,3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5 03010 01 0000 1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Единый сельскохозяйственный налог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6 01030 10 0000 1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06 06000 00 0000 1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Земельный налог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00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1 11 05035 10 0000 12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2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2 00 000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eastAsia="zxx" w:bidi="zxx"/>
              </w:rPr>
              <w:t>Безвозмездные поступлени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4973,0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00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73,0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1000 00 0000 151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787,4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2 02 03000 00 0000 151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5,6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Всего доходов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215,3</w:t>
            </w:r>
          </w:p>
        </w:tc>
      </w:tr>
    </w:tbl>
    <w:p>
      <w:pPr>
        <w:pStyle w:val="TextBodyIndent"/>
        <w:widowControl w:val="false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TextBodyIndent"/>
        <w:widowControl w:val="false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                    </w:t>
      </w:r>
      <w:r>
        <w:rPr>
          <w:rFonts w:eastAsia="Times New Roman" w:cs="Times New Roman"/>
          <w:color w:val="auto"/>
          <w:sz w:val="28"/>
          <w:szCs w:val="28"/>
          <w:lang w:val="en-US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>подразделам  классификации расходов бюджетов на 2015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056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9"/>
        <w:gridCol w:w="675"/>
        <w:gridCol w:w="600"/>
        <w:gridCol w:w="1285"/>
      </w:tblGrid>
      <w:tr>
        <w:trPr>
          <w:trHeight w:val="571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3575,1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93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81,6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23,7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лодежная политика и оздоровление дете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2447,5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47,5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933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>Распределение расходов  бюджетных ассигнований по разделам и подразделам,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>целевым статьям и видам расходов классификации расходов бюджетов  на 2015 год</w:t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056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662"/>
        <w:gridCol w:w="600"/>
        <w:gridCol w:w="1393"/>
        <w:gridCol w:w="645"/>
        <w:gridCol w:w="1330"/>
      </w:tblGrid>
      <w:tr>
        <w:trPr>
          <w:trHeight w:val="94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Администрация посе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9333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3575,1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693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93,0,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93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Иные бюджетные ассигн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2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81,6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Осуществление отдельных полномочий Крас-нодарского края по образованию и организации деятельности административных комисс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6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обществен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10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чие мероприятия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 рамках реализации полномочи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51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Обеспечение безопасности населения в Придорожном сельском поселении Каневского района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по предупреждению и ликвидации чрезвычайных ситуаций, стихийных бедствий и последствий в Придорожном сельском поселении Каневского рай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по гражданской оборон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10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10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исковые и аварийно-спасательные учрежд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исковые и аварийно-спасательные учрежд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20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23,7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ельское хозяйство и рыболов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10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10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«Развитие и содержание дородного хозяйства в Придорожном сельском поселении Каневского района» на 2015 го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10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реализации мероприятий в области строительства, архитектуры, земле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направленные в области строитель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направленные в области градостроитель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благоустройства на территории Придорожного сельского поселения на 2015-2017 годы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личное освещ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10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зелен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101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рганизация и содержание мест захороне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10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101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ругие мероприятия в области благоустрой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1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лодежная политика и оздоровление детей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«Молодежь Придорожной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Проведение мероприятий для детей и молодеж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101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2447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47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47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47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97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97,5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1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10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«Развитие физической культуры и спорта»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102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правление финансами муниципального образования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0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(муниципального) долг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1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333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ложение № 7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>бюджетов на 2015 год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en-US" w:eastAsia="zxx" w:bidi="zxx"/>
        </w:rPr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0584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690"/>
        <w:gridCol w:w="737"/>
        <w:gridCol w:w="630"/>
        <w:gridCol w:w="1408"/>
        <w:gridCol w:w="675"/>
        <w:gridCol w:w="1090"/>
      </w:tblGrid>
      <w:tr>
        <w:trPr>
          <w:trHeight w:val="94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Администрация посе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9333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3575,1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1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80,0</w:t>
            </w:r>
          </w:p>
        </w:tc>
      </w:tr>
      <w:tr>
        <w:trPr>
          <w:trHeight w:val="1360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693,0</w:t>
            </w:r>
          </w:p>
        </w:tc>
      </w:tr>
      <w:tr>
        <w:trPr>
          <w:trHeight w:val="67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93,0,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693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Иные бюджетные ассигн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контрольно-счетных орган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2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5 1 2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281,6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Осуществление отдельных полномочий Крас-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6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3 6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обществен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1 1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1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2 1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чие мероприятия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 рамках реализации полномоч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4 10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Национальная оборона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51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2 4 51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81,8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Обеспечение безопасности населения в Придорожном сельском поселении Каневского района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по предупреждению и ликвидации чрезвычайных ситуаций, стихийных бедствий и последствий в Придорожном сельском поселении Каневск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по гражданской оборон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10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10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исковые и аварийно-спасательные учрежд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исковые и аварийно-спасательные учрежд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2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жбюджетные трансферт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 1 2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Национальная экономи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06,3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10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 1 10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en-US" w:eastAsia="zxx" w:bidi="zxx"/>
              </w:rPr>
              <w:t>«Развитие и содержание дородного хозяйства в Придорожном сельском поселении Каневского района» на 2015 го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10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 1 10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91,3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реализации мероприятий в области строительства, архитектуры, земле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направленные в области строитель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направленные в области градостроитель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 1 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лагоустройств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благоустройства на территории Придорожного сельского поселения на 2015-2017 годы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41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личное освещ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10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1 10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зелен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10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2 10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рганизация и содержание мест захорон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 10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310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рганизация сбора и вывоза бытовых отходов и мусо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10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4 10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6 5 10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разова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ru-RU" w:bidi="zxx"/>
              </w:rPr>
              <w:t>«Молодежь Придорожной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Проведение мероприятий для детей и молодеж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10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 1 10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2447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ультур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447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47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47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97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997,5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7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8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Социальная политик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Дополнительное материальное обеспечение к пенси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1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1 1 1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Физическая культура и спор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Массовый спор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Муниципальная программа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xx" w:bidi="zxx"/>
              </w:rPr>
              <w:t>«Развитие физической культуры и спорта»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eastAsia="zxx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10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9 1 10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правление финансами муниципального образова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10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бслуживание государственного (муниципального) долг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63 2 10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7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Всего расход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9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33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риложение № 8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en-US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бюджета  на 2015 год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077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495"/>
        <w:gridCol w:w="124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код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Times New Roman" w:cs="Times New Roman"/>
                <w:color w:val="auto"/>
                <w:spacing w:val="-6"/>
                <w:sz w:val="28"/>
                <w:szCs w:val="28"/>
                <w:lang w:val="en-US" w:eastAsia="zxx" w:bidi="zxx"/>
              </w:rPr>
              <w:t>кодов экономической классификации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90 00 00 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Источники финансирования дефицита бюджетов - всего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0 00 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0 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00 0000 7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ar-SA" w:bidi="zxx"/>
              </w:rPr>
              <w:t>01 03 01 00 10 0000 7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3 01 00 00 0000 8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ar-SA" w:bidi="zxx"/>
              </w:rPr>
              <w:t>01 03 01 00 10 0000 8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0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5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145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0 00 0000 5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145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00 0000 5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145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10 0000 5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145,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0 00 00 0000 6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263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0 00 0000 60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263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00 0000 6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263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01 05 02 01 10 0000 610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xx" w:bidi="zxx"/>
              </w:rPr>
              <w:t>14263,5</w:t>
            </w:r>
          </w:p>
        </w:tc>
      </w:tr>
    </w:tbl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rPr>
          <w:rFonts w:eastAsia="Calibri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5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6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ascii="Times New Roman" w:hAnsi="Times New Roman"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left"/>
        <w:rPr>
          <w:rFonts w:eastAsia="Calibri" w:cs="Calibri"/>
          <w:color w:val="auto"/>
          <w:sz w:val="22"/>
          <w:szCs w:val="22"/>
          <w:lang w:val="ru-RU" w:eastAsia="zxx" w:bidi="ar-SA"/>
        </w:rPr>
      </w:pPr>
      <w:r>
        <w:rPr>
          <w:rFonts w:eastAsia="Calibri" w:cs="Calibri"/>
          <w:color w:val="auto"/>
          <w:sz w:val="22"/>
          <w:szCs w:val="22"/>
          <w:lang w:val="ru-RU" w:eastAsia="zxx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Глава Придорожного сельского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left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 w:eastAsia="zxx" w:bidi="zxx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6:37Z</dcterms:created>
  <dc:creator/>
  <dc:description/>
  <dc:language>en-US</dc:language>
  <cp:lastModifiedBy/>
  <cp:lastPrinted>2113-01-01T00:00:00Z</cp:lastPrinted>
  <dcterms:modified xsi:type="dcterms:W3CDTF">2015-02-13T10:55:15Z</dcterms:modified>
  <cp:revision>1</cp:revision>
  <dc:subject/>
  <dc:title/>
</cp:coreProperties>
</file>