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5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ридорож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КАНЕВСКОГО РАЙОН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8.2016 года        </w:t>
        <w:tab/>
        <w:tab/>
        <w:tab/>
        <w:t xml:space="preserve">                                          № 7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 Придорожн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ридорожного сельского поселения Каневского района от 16.02.2016 года №30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Придорожного сельского поселения Каневского района «Развитие культуры и кинематографии в Придорожном сельском поселении Каневского района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соответствии с постановл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ридорожного сельского поселения Каневского района от 27 октября 2014 года № 94 «Об утверждении Перечня муниципальных программ Придорожного сельского поселения Каневского района», от 27 ноября 2014 года № 101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, в целях развития</w:t>
      </w:r>
      <w:r>
        <w:rPr>
          <w:rFonts w:cs="Times New Roman" w:ascii="Times New Roman" w:hAnsi="Times New Roman"/>
          <w:sz w:val="28"/>
          <w:szCs w:val="28"/>
        </w:rPr>
        <w:t xml:space="preserve">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дорожного сельского поселения Каневского района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и администрации Придорожного сельского поселения Кане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6 февраля 2016 года № 30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Придорожного сельского поселения Каневского района «Развитие культуры и кинематографии в Придорожном сельском поселении Каневского района» следующие измен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иложение к постановлению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орожного  сельского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вгуста 2016 года № 7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УНИЦИПАЛЬН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 Каневского района «Развитие культуры и кинематографии в Придорожном сельском поселении Каневского района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АСПОР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униципальной программы Придорожного сельского поселения Каневского района «</w:t>
      </w:r>
      <w:r>
        <w:rPr>
          <w:rFonts w:cs="Times New Roman" w:ascii="Times New Roman" w:hAnsi="Times New Roman"/>
          <w:sz w:val="28"/>
          <w:szCs w:val="28"/>
        </w:rPr>
        <w:t>Развитие культуры и кинематографии в Придорожном сельском поселении Каневского район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»</w:t>
      </w:r>
    </w:p>
    <w:p>
      <w:pPr>
        <w:pStyle w:val="Style15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561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Координатор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Администрация Придорожного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Администрация Придорожного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сельского поселения Каневского района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СДК ст.Придорожной»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орцы и  дома культур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5"/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муниципального управления в сфере культуры Придорож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 сохранение и предотвращение утраты культурного насле</w:t>
              <w:softHyphen/>
              <w:t xml:space="preserve">дия Придорожного сельского поселения Каневского района улучшение качества услуг, предоставляемых учреждениями культуры, искусства и кинематографии Придорожного сельского поселения Каневского района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развитие художественно-эстетического образования и кадрового потенциала культуры и искусства Придорожного сельского поселения Каневского района развитие профессионального искусства в Придорожном сельском поселении Каневского района укрепление материально-технической базы учреждений культуры, искусства и кинематографии Придорож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Перечень целевых показател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орцы и  дома культуры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работников учреждений культуры, получающих компенсационные выплаты, связанные с возмещением расходов по оплате жилых помещений по договорам найм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ведение культурно-массовых мероприятий в Придорожном сельском поселении Каневского район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оллективов народного творчества и других самодеятельных клубных формирований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участников культурно-досуговых мероприятий (по сравнению с предыдущим годом);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етей, привлекаемых к участию в творческих мероприятиях, в общем числе детей.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16  год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Объемы  бюджетных ассигнований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объем финансирования из средств бюджета Придорожного сельского поселения Каневского района составляет 8818,8 тысяч 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15 год – 4799,8 тысяч рублей;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16 год – 4019,0 тысяч рублей;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5"/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прогноз развития сферы культуры Каневского района</w:t>
      </w:r>
      <w:bookmarkEnd w:id="1"/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едшие годы наступившего XXI</w:t>
      </w:r>
      <w:r>
        <w:rPr>
          <w:rStyle w:val="11pt"/>
          <w:rFonts w:eastAsia="Calibri"/>
          <w:sz w:val="28"/>
          <w:szCs w:val="28"/>
        </w:rPr>
        <w:t xml:space="preserve"> </w:t>
      </w:r>
      <w:r>
        <w:rPr>
          <w:rStyle w:val="11pt"/>
          <w:rFonts w:eastAsia="Calibri"/>
          <w:b w:val="false"/>
          <w:sz w:val="28"/>
          <w:szCs w:val="28"/>
        </w:rPr>
        <w:t>столетия ста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ом поступа</w:t>
        <w:softHyphen/>
        <w:t>тельного развития</w:t>
      </w:r>
      <w:r>
        <w:rPr>
          <w:rStyle w:val="11pt"/>
          <w:rFonts w:eastAsia="Calibri"/>
          <w:sz w:val="28"/>
          <w:szCs w:val="28"/>
        </w:rPr>
        <w:t xml:space="preserve"> </w:t>
      </w:r>
      <w:r>
        <w:rPr>
          <w:rStyle w:val="11pt"/>
          <w:rFonts w:eastAsia="Calibri"/>
          <w:b w:val="false"/>
          <w:sz w:val="28"/>
          <w:szCs w:val="28"/>
        </w:rPr>
        <w:t>культуры, искус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Style w:val="11pt"/>
          <w:rFonts w:eastAsia="Calibri"/>
          <w:b w:val="false"/>
          <w:sz w:val="28"/>
          <w:szCs w:val="28"/>
        </w:rPr>
        <w:t xml:space="preserve"> кинематографии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. Существенно укрепилась материально-техническая база муниципальных учреждений культуры Придорожного сельского поселения Каневского района, их деятельность наполнилась новым содержание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коллективы Придорожного сельского поселения Каневского района, наравне с ведущими коллективами Кубани, достойно представляли профессиональное и самодеятельное искусство на престижных международных, всероссийских и региональных фестивалях и конкурсах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 отрасли «Культура, искусство и кинематография» Придорожного сельского поселения Каневского района за многие годы накопились трудно решаемые проблемы. Первоочередная из них - заработная плата работников культуры, искусства и кинематографии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е изменения в отрасли, связанные с реформой местного са</w:t>
        <w:softHyphen/>
        <w:t>моуправления, требуют дополнительных усилий и финансовых вливаний для сохранения единого культурного пространства на уровне муниципального образования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 совершенствования также деятельность по созданию и обеспечению безопасности зрителей и участников, массовых культурно-досуговых мероприятий. Особого внимания требует проведение пожарно-охранных мероприятий на объектах культуры, искусства и кинематограф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удовлетворительным состоянием помещений учреждений культуры отсутствием в них высококачественной звуковой, световой, кино- и видеопроекционной аппаратуры, музыкальных инструментов не удается создать комфортные условия для посетител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</w:t>
        <w:softHyphen/>
        <w:t>ческие проекты, связанные с внутренними процессами развития отрасли «Культура, искусство и кинематография».</w:t>
      </w:r>
      <w:bookmarkStart w:id="2" w:name="bookmark6"/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, целевые показатели, сроки и этапы реализации муниципальной программы Придорожного  сельского поселения Каневского района «Развитие культуры и кинематографии в Придорожном  сельском поселении Каневского района»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развитие и реализация культурного и духовного потенциала каждой лич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овышение эффективности муниципального управления в сфере куль</w:t>
        <w:softHyphen/>
        <w:t>туры Придорожного сельского поселения Каневского район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свободного и оперативного доступа к информа</w:t>
        <w:softHyphen/>
        <w:t>ционным ресурсам и знания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едотвращение утраты культурного наследия Кубан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качества услуг, предоставляемых учреждениями культуры Придорожного сельского поселения Каневского район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культуры Придорожного сельского поселения Каневского района.</w:t>
      </w:r>
    </w:p>
    <w:p>
      <w:pPr>
        <w:sectPr>
          <w:type w:val="nextPage"/>
          <w:pgSz w:w="11906" w:h="16838"/>
          <w:pgMar w:left="1701" w:right="567" w:gutter="0" w:header="0" w:top="54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муниципальной программы 2015 - 2016 годы. Этапы не предусмотрены. Целевые показатели приведены в таблице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, муниципальной программы Придорожного сельского поселения Каневского района «Развитие культуры и кинематографии в Придорожном сельском поселении Каневского район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463"/>
        <w:gridCol w:w="1123"/>
        <w:gridCol w:w="624"/>
        <w:gridCol w:w="3513"/>
        <w:gridCol w:w="3385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Придорожного сельского поселения Каневского района «Развитие культуры и кинематографии в Придорожном сельском поселении Каневского района»</w:t>
            </w:r>
          </w:p>
        </w:tc>
      </w:tr>
      <w:tr>
        <w:trPr>
          <w:trHeight w:val="6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орцы и дома культуры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  учреждений культуры, получающих компенсационные выплаты, связанные с возмещением расходов по оплате жилых помещений по договорам най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ультурно-массовых мероприятий в Придорожном сельском поселении Каневского район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Arial Unicode MS;Arial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Arial Unicode MS;Arial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ллективов народного творчества и других самодеятельных клубных формирова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раткое описание подпрограмм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Дворцы и дома культуры» (приложение № 1) включает мероприятия, направленные на организацию дополнительного про</w:t>
        <w:softHyphen/>
        <w:t>фессионального образования работников учреждений культуры Каневского района, предоставление компенсационных выплат работникам учреждений культуры, связанных с возмещением расходов по оплате жилых помещений по договорам найма, поэтапное повышение уровня средней заработной платы работников муниципальных учреждений отрасли культуры, искусства и кинематограф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Проведение культурно-массовых мероприятий в Придорожном  сельском поселении Каневского района» (приложение № 2) включает в себя обеспечение деятельности учреждений культуры по организации и проведению культурно-досуговых, культурно-просветительских и культурно-массовых мероприятий в следующих основных формах: организация и проведение вечеров (отдыха, чествования, тематических, выпускных, танцевальных/дискотек и др.),  балов, праздников (национальных, государственных,  традиционных,  профессиональных и др.), игровых программ, шоу-программ, обрядов и ритуалов в соответствии с местными обычаями и традициями (гражданских, национальных, семейных обрядов и др.), фестивалей, концертов, конкурсов, смотров, викторин, выставок, корпоративных мероприятий, карнавалов, шествий, народных гуляний, театрализованных представлений, благотворительных акций, спектаклей, фейерверков, протокольных мероприятий (торжественных приемов и др.)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муниципальной программ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</w:t>
        <w:softHyphen/>
        <w:t>вается осуществлять за счет средств бюджета посе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18,8 тыс. рублей, в том числе по год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4799,8 тыс. рублей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4019,0 </w:t>
      </w:r>
      <w:r>
        <w:rPr>
          <w:rFonts w:cs="Times New Roman" w:ascii="Times New Roman" w:hAnsi="Times New Roman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sz w:val="28"/>
          <w:szCs w:val="28"/>
        </w:rPr>
        <w:t>ыс. рубл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подпрограммам муниципальной программы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bookmarkStart w:id="3" w:name="bookmark1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 Методика оценки эффективности реализации муниципальной програм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bookmarkStart w:id="4" w:name="bookmark11"/>
      <w:bookmarkEnd w:id="4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</w:t>
        <w:softHyphen/>
        <w:t>натор муниципальной программы - администрация Придорожного сельского поселения Каневского рай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разработку и реализацию муниципальной программы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 оценку эффективности муниципальной программы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товит годовой отчет о ходе реализации муниципальной программы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ежегодный доклад о ходе реализации муниципальной программ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</w:t>
        <w:softHyphen/>
        <w:t>граммо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по которым предусмотрено финансирование, осуществляется на основе муниципальных контрактов (договоров) на поставку товаров, выполнение работ, оказание услуг для муниципальных нужд, а также путем предоставления субсидий муниципальным бюджетным учреждениям Придорожного сельского поселения Каневского района, социально ориентированным общественным объединениям в области культуры и искус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иложение к постановлению № 1 изложить в следующей реда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>
          <w:trHeight w:val="1216" w:hRule="atLeast"/>
        </w:trPr>
        <w:tc>
          <w:tcPr>
            <w:tcW w:w="43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ПРИЛОЖЕНИЕ № 1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орожного сельского поселения Каневского района «Развитие культуры и кинематографии в Придорожном сельском поселении Каневского района»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Дворцы и дома культуры» муниципальной программы  Придорожного  сельского поселения Каневского района «Развитие культуры и кинематографии в Придорожном сельском поселении Каневского район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953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идорожного сельского поселения Каневского района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ДК ст.Придорожной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5"/>
                <w:rFonts w:cs="Times New Roman" w:ascii="Times New Roman" w:hAnsi="Times New Roman"/>
                <w:spacing w:val="0"/>
                <w:sz w:val="28"/>
                <w:szCs w:val="28"/>
              </w:rPr>
              <w:t xml:space="preserve">- повышение эффективности муниципального </w:t>
            </w:r>
            <w:r>
              <w:rPr>
                <w:rStyle w:val="53"/>
                <w:rFonts w:eastAsia="Arial Unicode MS;Arial"/>
                <w:b w:val="false"/>
                <w:bCs w:val="false"/>
                <w:sz w:val="28"/>
                <w:szCs w:val="28"/>
              </w:rPr>
              <w:t>управления</w:t>
            </w:r>
            <w:r>
              <w:rPr>
                <w:rStyle w:val="15"/>
                <w:rFonts w:cs="Times New Roman" w:ascii="Times New Roman" w:hAnsi="Times New Roman"/>
                <w:spacing w:val="0"/>
                <w:sz w:val="28"/>
                <w:szCs w:val="28"/>
              </w:rPr>
              <w:t xml:space="preserve"> в</w:t>
            </w:r>
            <w:r>
              <w:rPr>
                <w:rStyle w:val="53"/>
                <w:rFonts w:eastAsia="Arial Unicode MS;Arial"/>
                <w:b w:val="false"/>
                <w:bCs w:val="false"/>
                <w:sz w:val="28"/>
                <w:szCs w:val="28"/>
              </w:rPr>
              <w:t xml:space="preserve"> сфере</w:t>
            </w:r>
            <w:r>
              <w:rPr>
                <w:rStyle w:val="15"/>
                <w:rFonts w:cs="Times New Roman" w:ascii="Times New Roman" w:hAnsi="Times New Roman"/>
                <w:spacing w:val="0"/>
                <w:sz w:val="28"/>
                <w:szCs w:val="28"/>
              </w:rPr>
              <w:t xml:space="preserve"> культуры Придорожного сельского поселения Каневского район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подпрограммы</w:t>
            </w:r>
          </w:p>
        </w:tc>
        <w:tc>
          <w:tcPr>
            <w:tcW w:w="595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3"/>
                <w:rFonts w:eastAsia="Arial Unicode MS;Arial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Style w:val="15"/>
                <w:rFonts w:cs="Times New Roman" w:ascii="Times New Roman" w:hAnsi="Times New Roman"/>
                <w:spacing w:val="0"/>
                <w:sz w:val="28"/>
                <w:szCs w:val="28"/>
              </w:rPr>
              <w:t>улучшение качества услуг, предоставляемых учреждениями культуры Придорожного сельского поселения Каневского район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кадрового потенциала культуры и искусства Каневского райо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аботников учреждений культуры, получающих компенсационные выплаты, связанные с возмещением расходов по оплате жилых помещений по договорам найм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предусмотрены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2015 - 2016 годы.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Кадровое обеспечение сферы культуры и искусства» составит 8818,8 тыс. рублей, в том числе по годам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4799,8 тыс. рубле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4019,0 тыс. рубл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bookmark13"/>
      <w:bookmarkStart w:id="6" w:name="bookmark13"/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13"/>
      <w:r>
        <w:rPr>
          <w:rFonts w:cs="Times New Roman" w:ascii="Times New Roman" w:hAnsi="Times New Roman"/>
          <w:b/>
          <w:sz w:val="28"/>
          <w:szCs w:val="28"/>
        </w:rPr>
        <w:t>1.</w:t>
      </w:r>
      <w:bookmarkEnd w:id="7"/>
      <w:r>
        <w:rPr>
          <w:rFonts w:cs="Times New Roman" w:ascii="Times New Roman" w:hAnsi="Times New Roman"/>
          <w:b/>
          <w:sz w:val="28"/>
          <w:szCs w:val="28"/>
        </w:rPr>
        <w:t xml:space="preserve"> Характеристика текущего состояния и прогноз развития сферы культуры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bookmark15"/>
      <w:r>
        <w:rPr>
          <w:rFonts w:cs="Times New Roman" w:ascii="Times New Roman" w:hAnsi="Times New Roman"/>
          <w:sz w:val="28"/>
          <w:szCs w:val="28"/>
        </w:rPr>
        <w:t>Проводимая в крае широкомасштабная модернизация всех сфер деятель</w:t>
        <w:softHyphen/>
        <w:t>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</w:t>
      </w:r>
      <w:r>
        <w:rPr>
          <w:rStyle w:val="42"/>
          <w:rFonts w:eastAsia="Calibri"/>
          <w:sz w:val="28"/>
          <w:szCs w:val="28"/>
        </w:rPr>
        <w:t xml:space="preserve"> </w:t>
      </w:r>
      <w:r>
        <w:rPr>
          <w:rStyle w:val="42"/>
          <w:rFonts w:eastAsia="Calibri"/>
          <w:b w:val="false"/>
          <w:sz w:val="28"/>
          <w:szCs w:val="28"/>
        </w:rPr>
        <w:t>предоставляемых социально</w:t>
      </w:r>
      <w:r>
        <w:rPr>
          <w:rFonts w:cs="Times New Roman" w:ascii="Times New Roman" w:hAnsi="Times New Roman"/>
          <w:sz w:val="28"/>
          <w:szCs w:val="28"/>
        </w:rPr>
        <w:t>-культурных</w:t>
      </w:r>
      <w:r>
        <w:rPr>
          <w:rStyle w:val="42"/>
          <w:rFonts w:eastAsia="Calibri"/>
          <w:sz w:val="28"/>
          <w:szCs w:val="28"/>
        </w:rPr>
        <w:t xml:space="preserve"> </w:t>
      </w:r>
      <w:r>
        <w:rPr>
          <w:rStyle w:val="42"/>
          <w:rFonts w:eastAsia="Calibri"/>
          <w:b w:val="false"/>
          <w:sz w:val="28"/>
          <w:szCs w:val="28"/>
        </w:rPr>
        <w:t>услуг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в разряд первоочередных</w:t>
      </w:r>
      <w:r>
        <w:rPr>
          <w:rStyle w:val="101"/>
          <w:sz w:val="28"/>
          <w:szCs w:val="28"/>
        </w:rPr>
        <w:t xml:space="preserve"> выдвинуты</w:t>
      </w:r>
      <w:r>
        <w:rPr>
          <w:rFonts w:cs="Times New Roman" w:ascii="Times New Roman" w:hAnsi="Times New Roman"/>
          <w:sz w:val="28"/>
          <w:szCs w:val="28"/>
        </w:rPr>
        <w:t xml:space="preserve"> задачи по организации профессионального образования и дополнительного профессионального образования работников учреждений культуры Каневского района, их социальной поддержки, в чем имеется</w:t>
      </w:r>
      <w:r>
        <w:rPr>
          <w:rStyle w:val="11pt3"/>
          <w:sz w:val="28"/>
          <w:szCs w:val="28"/>
        </w:rPr>
        <w:t xml:space="preserve"> ряд</w:t>
      </w:r>
      <w:r>
        <w:rPr>
          <w:rFonts w:cs="Times New Roman" w:ascii="Times New Roman" w:hAnsi="Times New Roman"/>
          <w:sz w:val="28"/>
          <w:szCs w:val="28"/>
        </w:rPr>
        <w:t xml:space="preserve"> серьезных пробл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отсутствие единого системного</w:t>
      </w:r>
      <w:r>
        <w:rPr>
          <w:rStyle w:val="12pt1"/>
          <w:sz w:val="28"/>
          <w:szCs w:val="28"/>
        </w:rPr>
        <w:t xml:space="preserve"> подхода</w:t>
      </w:r>
      <w:r>
        <w:rPr>
          <w:rStyle w:val="11pt1"/>
          <w:rFonts w:eastAsia="Arial Unicode MS;Arial"/>
          <w:sz w:val="28"/>
          <w:szCs w:val="28"/>
        </w:rPr>
        <w:t xml:space="preserve"> </w:t>
      </w:r>
      <w:r>
        <w:rPr>
          <w:rStyle w:val="11pt1"/>
          <w:rFonts w:eastAsia="Arial Unicode MS;Arial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решению вопросов </w:t>
      </w:r>
      <w:r>
        <w:rPr>
          <w:rStyle w:val="21"/>
          <w:b w:val="false"/>
          <w:sz w:val="28"/>
          <w:szCs w:val="28"/>
        </w:rPr>
        <w:t>кадрового обеспечения сферы культуры</w:t>
      </w:r>
      <w:r>
        <w:rPr>
          <w:rFonts w:cs="Times New Roman" w:ascii="Times New Roman" w:hAnsi="Times New Roman"/>
          <w:sz w:val="28"/>
          <w:szCs w:val="28"/>
        </w:rPr>
        <w:t xml:space="preserve"> неизбежно приведет</w:t>
      </w:r>
      <w:r>
        <w:rPr>
          <w:rStyle w:val="11pt1"/>
          <w:rFonts w:eastAsia="Arial Unicode MS;Arial"/>
          <w:sz w:val="28"/>
          <w:szCs w:val="28"/>
        </w:rPr>
        <w:t xml:space="preserve"> </w:t>
      </w:r>
      <w:r>
        <w:rPr>
          <w:rStyle w:val="11pt1"/>
          <w:rFonts w:eastAsia="Arial Unicode MS;Arial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Style w:val="21"/>
          <w:sz w:val="28"/>
          <w:szCs w:val="28"/>
        </w:rPr>
        <w:t xml:space="preserve"> </w:t>
      </w:r>
      <w:r>
        <w:rPr>
          <w:rStyle w:val="21"/>
          <w:b w:val="false"/>
          <w:sz w:val="28"/>
          <w:szCs w:val="28"/>
        </w:rPr>
        <w:t>последствиям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и совершенствования системы непрерывного профессио</w:t>
        <w:softHyphen/>
        <w:t>нального образования работников учреждений</w:t>
      </w:r>
      <w:r>
        <w:rPr>
          <w:rStyle w:val="11pt1"/>
          <w:rFonts w:eastAsia="Arial Unicode MS;Arial"/>
          <w:sz w:val="28"/>
          <w:szCs w:val="28"/>
        </w:rPr>
        <w:t xml:space="preserve"> </w:t>
      </w:r>
      <w:r>
        <w:rPr>
          <w:rStyle w:val="11pt1"/>
          <w:rFonts w:eastAsia="Arial Unicode MS;Arial"/>
          <w:b w:val="false"/>
          <w:sz w:val="28"/>
          <w:szCs w:val="28"/>
        </w:rPr>
        <w:t>культур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ю числа работников культуры, ежегодно проходящих обучение на курсах повышения квалифика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ю эффективности муниципального управления</w:t>
      </w:r>
      <w:r>
        <w:rPr>
          <w:rStyle w:val="21"/>
          <w:sz w:val="28"/>
          <w:szCs w:val="28"/>
        </w:rPr>
        <w:t xml:space="preserve"> </w:t>
      </w:r>
      <w:r>
        <w:rPr>
          <w:rStyle w:val="21"/>
          <w:b w:val="false"/>
          <w:sz w:val="28"/>
          <w:szCs w:val="28"/>
        </w:rPr>
        <w:t>в отрасли куль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-за</w:t>
      </w:r>
      <w:r>
        <w:rPr>
          <w:rStyle w:val="21"/>
          <w:b w:val="false"/>
          <w:sz w:val="28"/>
          <w:szCs w:val="28"/>
        </w:rPr>
        <w:t xml:space="preserve"> нехватки</w:t>
      </w:r>
      <w:r>
        <w:rPr>
          <w:rFonts w:cs="Times New Roman" w:ascii="Times New Roman" w:hAnsi="Times New Roman"/>
          <w:sz w:val="28"/>
          <w:szCs w:val="28"/>
        </w:rPr>
        <w:t xml:space="preserve"> подготовленных специалис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bookmark15"/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bookmarkEnd w:id="9"/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, сроки и этапы реализации подпрограмм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bookmark16"/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эффективности муниципального управления в сфере культуры Каневского рай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полагается решение следующих задач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качества услуг, предоставляемых учреждениями культур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развитие кадрового потенциала культуры, искусства и кинематографии Придорожного  сельского поселения Каневского район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 2015 – 2016 год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приведены в таблиц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подпрограммы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78"/>
        <w:gridCol w:w="1192"/>
        <w:gridCol w:w="663"/>
        <w:gridCol w:w="4111"/>
        <w:gridCol w:w="4637"/>
      </w:tblGrid>
      <w:tr>
        <w:trPr>
          <w:trHeight w:val="21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</w:t>
            </w:r>
          </w:p>
        </w:tc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ворцы и дома культуры»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  учреждений культуры, получающих компенсационные выплаты, связанные с возмещением расходов по оплате жилых помещений по договорам най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bookmark16"/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дпрограммы</w:t>
      </w:r>
      <w:bookmarkEnd w:id="11"/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мероприятия по основным направлениям подпрограммы, объемы и источники их финансирования приведены в приложении к подпро</w:t>
        <w:softHyphen/>
        <w:t>грамм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одпрограмм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Дворцы и дома культуры» составит 8818,8 тыс. рублей, в том числе по год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799,8 тыс. рубле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019,0 тыс. рубл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одпрограмм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 администрация Придорожного сельского поселения Каневского рай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оцессе ее реализации: осуществляет анализ выполнения мероприятий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целевое использование выделенных в его распоряжение бюджетных средст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мероприятий подпро</w:t>
        <w:softHyphen/>
        <w:t>грамм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нормативно-правовое и методическое обеспечение реализации подпрограмм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подпрограмм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товит ежегодный доклад о ходе реализации подпрограммы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и анализ реализации мероприятий подпро</w:t>
        <w:softHyphen/>
        <w:t>грамм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ценку социально-экономической эффективности, а также оценку целевых индикаторов и показателей реализации подпрограммы в цел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иложение к постановлению изложить в следующей редакции: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Дворцы и дома культуры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ридорожного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и кинематографии в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дорожном сельском поселении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евского район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  <w:t>Перечень мероприятий подпрограммы</w:t>
      </w:r>
    </w:p>
    <w:tbl>
      <w:tblPr>
        <w:tblW w:w="16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"/>
        <w:gridCol w:w="1985"/>
        <w:gridCol w:w="2551"/>
        <w:gridCol w:w="1417"/>
        <w:gridCol w:w="1840"/>
        <w:gridCol w:w="2551"/>
        <w:gridCol w:w="2509"/>
        <w:gridCol w:w="2736"/>
      </w:tblGrid>
      <w:tr>
        <w:trPr>
          <w:tblHeader w:val="true"/>
          <w:trHeight w:val="518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 руб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5"/>
                <w:rFonts w:cs="Times New Roman" w:ascii="Times New Roman" w:hAnsi="Times New Roman"/>
                <w:bCs/>
                <w:sz w:val="24"/>
                <w:szCs w:val="24"/>
              </w:rPr>
              <w:t xml:space="preserve">- повышение эффективности муниципального </w:t>
            </w:r>
            <w:r>
              <w:rPr>
                <w:rStyle w:val="53"/>
                <w:rFonts w:eastAsia="Arial Unicode MS;Arial"/>
                <w:b w:val="false"/>
                <w:bCs w:val="false"/>
                <w:sz w:val="24"/>
                <w:szCs w:val="24"/>
              </w:rPr>
              <w:t>управления</w:t>
            </w:r>
            <w:r>
              <w:rPr>
                <w:rStyle w:val="15"/>
                <w:rFonts w:cs="Times New Roman" w:ascii="Times New Roman" w:hAnsi="Times New Roman"/>
                <w:bCs/>
                <w:sz w:val="24"/>
                <w:szCs w:val="24"/>
              </w:rPr>
              <w:t xml:space="preserve"> в</w:t>
            </w:r>
            <w:r>
              <w:rPr>
                <w:rStyle w:val="53"/>
                <w:rFonts w:eastAsia="Arial Unicode MS;Arial"/>
                <w:b w:val="false"/>
                <w:bCs w:val="false"/>
                <w:sz w:val="24"/>
                <w:szCs w:val="24"/>
              </w:rPr>
              <w:t xml:space="preserve"> сфере</w:t>
            </w:r>
            <w:r>
              <w:rPr>
                <w:rStyle w:val="15"/>
                <w:rFonts w:cs="Times New Roman" w:ascii="Times New Roman" w:hAnsi="Times New Roman"/>
                <w:bCs/>
                <w:sz w:val="24"/>
                <w:szCs w:val="24"/>
              </w:rPr>
              <w:t xml:space="preserve"> культуры;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15"/>
                <w:rFonts w:cs="Times New Roman" w:ascii="Times New Roman" w:hAnsi="Times New Roman"/>
                <w:bCs/>
                <w:sz w:val="24"/>
                <w:szCs w:val="24"/>
              </w:rPr>
              <w:t>улучшение качества услуг, предоставляемых учреждениями культур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ение и развитие кадрового потенциала культуры и искусства Придорожного сельского поселения Каневского района 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8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,0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в полном объеме «дорожных карт»  по показателям дополнительного образования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ДК ст.Придорожной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СК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Придорожная БС» 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8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,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ДК ст.Придорожной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ридорожная БС»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е повышение уровня средней заработно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 работников муниципальных учреждений до средней заработной платы по Придорожному сельскому поселению Каневскому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ДК ст.Придорожной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ридорожная БС»</w:t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,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учреждений культуры Придорож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9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,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ab/>
        <w:tab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709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ординацию работы по выполнению мероприятий Программы возложить на отдел учета и отчетности администрации Придорожного сельского поселения Каневского райо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отдела учета и отчетности администрации осуществлять финансирование мероприятий Программы в рамках средств, предусмотренных бюджетом Придорожного  сельского поселения Каневского района на текущий финансовый год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, начальника общего отдела администрации Придорожного сельского поселения Каневского рай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Придорожного сельского поселения Каневского района                                                                                    А.Н.Камы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568" w:right="1134" w:gutter="0" w:header="708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3">
    <w:name w:val=" Знак Знак13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2">
    <w:name w:val=" Знак Знак12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1">
    <w:name w:val=" Знак Знак11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basedOn w:val="Style10"/>
    <w:qFormat/>
    <w:rPr>
      <w:rFonts w:ascii="Calibri" w:hAnsi="Calibri" w:eastAsia="Calibri" w:cs="Times New Roman"/>
    </w:rPr>
  </w:style>
  <w:style w:type="character" w:styleId="9">
    <w:name w:val=" Знак Знак9"/>
    <w:basedOn w:val="Style10"/>
    <w:qFormat/>
    <w:rPr>
      <w:rFonts w:ascii="Calibri" w:hAnsi="Calibri" w:eastAsia="Calibri" w:cs="Times New Roman"/>
    </w:rPr>
  </w:style>
  <w:style w:type="character" w:styleId="8">
    <w:name w:val=" Знак Знак8"/>
    <w:basedOn w:val="Style10"/>
    <w:qFormat/>
    <w:rPr>
      <w:rFonts w:ascii="Tahoma" w:hAnsi="Tahoma" w:eastAsia="Calibri" w:cs="Times New Roman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7">
    <w:name w:val=" Знак Знак7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6">
    <w:name w:val=" Знак Знак6"/>
    <w:basedOn w:val="7"/>
    <w:qFormat/>
    <w:rPr>
      <w:b/>
      <w:bCs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4">
    <w:name w:val=" Знак Знак4"/>
    <w:basedOn w:val="Style10"/>
    <w:qFormat/>
    <w:rPr>
      <w:rFonts w:ascii="Calibri" w:hAnsi="Calibri" w:eastAsia="Calibri" w:cs="Times New Roman"/>
    </w:rPr>
  </w:style>
  <w:style w:type="character" w:styleId="3">
    <w:name w:val=" Знак Знак3"/>
    <w:basedOn w:val="Style10"/>
    <w:qFormat/>
    <w:rPr>
      <w:rFonts w:ascii="Calibri" w:hAnsi="Calibri" w:eastAsia="Calibri" w:cs="Times New Roman"/>
    </w:rPr>
  </w:style>
  <w:style w:type="character" w:styleId="2">
    <w:name w:val=" Знак Знак2"/>
    <w:basedOn w:val="Style10"/>
    <w:qFormat/>
    <w:rPr>
      <w:rFonts w:ascii="Calibri" w:hAnsi="Calibri" w:eastAsia="Calibri" w:cs="Times New Roman"/>
      <w:sz w:val="16"/>
      <w:szCs w:val="16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 Знак Знак"/>
    <w:basedOn w:val="Style10"/>
    <w:qFormat/>
    <w:rPr/>
  </w:style>
  <w:style w:type="character" w:styleId="15">
    <w:name w:val="Основной текст Знак1"/>
    <w:qFormat/>
    <w:rPr>
      <w:spacing w:val="10"/>
      <w:sz w:val="25"/>
      <w:szCs w:val="25"/>
      <w:shd w:fill="FFFFFF" w:val="clear"/>
    </w:rPr>
  </w:style>
  <w:style w:type="character" w:styleId="41">
    <w:name w:val="Основной текст (4)_"/>
    <w:qFormat/>
    <w:rPr>
      <w:spacing w:val="10"/>
      <w:sz w:val="21"/>
      <w:szCs w:val="21"/>
      <w:shd w:fill="FFFFFF" w:val="clear"/>
    </w:rPr>
  </w:style>
  <w:style w:type="character" w:styleId="51">
    <w:name w:val="Заголовок №5_"/>
    <w:qFormat/>
    <w:rPr>
      <w:b/>
      <w:bCs/>
      <w:sz w:val="25"/>
      <w:szCs w:val="25"/>
      <w:shd w:fill="FFFFFF" w:val="clear"/>
    </w:rPr>
  </w:style>
  <w:style w:type="character" w:styleId="52">
    <w:name w:val="Основной текст (5)_"/>
    <w:qFormat/>
    <w:rPr>
      <w:b/>
      <w:bCs/>
      <w:sz w:val="25"/>
      <w:szCs w:val="25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egoeUI75pt">
    <w:name w:val="Основной текст + Segoe UI;7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05">
    <w:name w:val="Основной текст + 105"/>
    <w:qFormat/>
    <w:rPr>
      <w:rFonts w:ascii="Times New Roman" w:hAnsi="Times New Roman" w:cs="Times New Roman"/>
      <w:spacing w:val="20"/>
      <w:sz w:val="21"/>
      <w:szCs w:val="21"/>
    </w:rPr>
  </w:style>
  <w:style w:type="character" w:styleId="53">
    <w:name w:val="Основной текст + Полужирный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1">
    <w:name w:val="Основной текст + 101"/>
    <w:qFormat/>
    <w:rPr>
      <w:rFonts w:ascii="Times New Roman" w:hAnsi="Times New Roman" w:cs="Times New Roman"/>
      <w:spacing w:val="10"/>
      <w:sz w:val="21"/>
      <w:szCs w:val="21"/>
    </w:rPr>
  </w:style>
  <w:style w:type="character" w:styleId="11pt3">
    <w:name w:val="Основной текст + 11 pt3"/>
    <w:qFormat/>
    <w:rPr>
      <w:rFonts w:ascii="Times New Roman" w:hAnsi="Times New Roman" w:cs="Times New Roman"/>
      <w:spacing w:val="20"/>
      <w:sz w:val="22"/>
      <w:szCs w:val="22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0"/>
      <w:sz w:val="20"/>
      <w:szCs w:val="20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12pt1">
    <w:name w:val="Основной текст + 12 pt1"/>
    <w:qFormat/>
    <w:rPr>
      <w:rFonts w:ascii="Times New Roman" w:hAnsi="Times New Roman" w:cs="Times New Roman"/>
      <w:spacing w:val="20"/>
      <w:sz w:val="24"/>
      <w:szCs w:val="24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Lucida Sans Unicode"/>
      <w:b/>
      <w:cap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720"/>
      <w:ind w:hanging="1820"/>
    </w:pPr>
    <w:rPr>
      <w:spacing w:val="10"/>
      <w:sz w:val="21"/>
      <w:szCs w:val="21"/>
      <w:lang w:val="en-US"/>
    </w:rPr>
  </w:style>
  <w:style w:type="paragraph" w:styleId="54">
    <w:name w:val="Заголовок №5"/>
    <w:basedOn w:val="Normal"/>
    <w:qFormat/>
    <w:pPr>
      <w:shd w:fill="FFFFFF" w:val="clear"/>
      <w:spacing w:lineRule="atLeast" w:line="240" w:before="720" w:after="60"/>
      <w:ind w:hanging="2060"/>
      <w:outlineLvl w:val="4"/>
    </w:pPr>
    <w:rPr>
      <w:b/>
      <w:bCs/>
      <w:sz w:val="25"/>
      <w:szCs w:val="25"/>
      <w:lang w:val="en-US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317" w:before="0" w:after="0"/>
      <w:jc w:val="both"/>
    </w:pPr>
    <w:rPr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06:00Z</dcterms:created>
  <dc:creator>Администрация</dc:creator>
  <dc:description/>
  <cp:keywords/>
  <dc:language>en-US</dc:language>
  <cp:lastModifiedBy>Пользователь</cp:lastModifiedBy>
  <cp:lastPrinted>2016-09-05T15:17:00Z</cp:lastPrinted>
  <dcterms:modified xsi:type="dcterms:W3CDTF">2016-09-05T12:17:00Z</dcterms:modified>
  <cp:revision>25</cp:revision>
  <dc:subject/>
  <dc:title> </dc:title>
</cp:coreProperties>
</file>