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дорож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НЕВСКОГО РАЙОНА</w:t>
      </w:r>
    </w:p>
    <w:p>
      <w:pPr>
        <w:pStyle w:val="Heading2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8.2016 года        </w:t>
        <w:tab/>
        <w:tab/>
        <w:tab/>
        <w:t xml:space="preserve">                                          № 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Придорож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 февраля 2016 года № 29 «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Придорожного сельского поселения Каневского района «Развитие библиотечной системы в Придорожном сельском поселении Каневского район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дорожного сельского поселения Каневского района от 27 октября 2014 года № 94 «Об утверждении Перечня муниципальных программ Придорожного сельского поселения Каневского района», от 27 ноября 2014 года № 10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развития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и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 февраля 2016 года № 29 «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ридорожного сельского поселения Каневского района «Развитие библиотечной системы в Придорожном сельском поселении Каневского района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постановления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 сель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6 года № 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Каневского района «Развитие библиотечной системы в Придорожном сельском посел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й программы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Развитие библиотечной системы в Придорожном сельском поселении Каневского райо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оординатор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Администрация Придорожног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Администрация Придорожног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ридорожная  ЦБ»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униципального управления в сфере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      <w:softHyphen/>
              <w:t xml:space="preserve">дия Придорожного сельского поселения Каневского района улучшение качества услуг, предоставляемых учреждениями культуры, искусства и кинематографии Придорожного сельского поселения Каневского район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профессионального искусства в Придорожном сельском поселении Каневского района укрепление материально-технической базы учреждений культуры, искусства и кинематографии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и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экземпляров библиотечного фонда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ьзователей библиотеко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кземпляров новых поступлений в библиотечный фонд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научно-методических и консультативных мероприятий  библиотеки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бюджета Придорожного сельского поселения Каневского района составляет 1116,1 тысяч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5 год – 601,1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6 год – 515,0 тысяч рублей;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феры культуры Каневского района</w:t>
      </w:r>
      <w:bookmarkEnd w:id="1"/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XXI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столетия с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поступа</w:t>
        <w:softHyphen/>
        <w:t>тельного развития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чной системы </w:t>
      </w:r>
      <w:r>
        <w:rPr>
          <w:rStyle w:val="11pt"/>
          <w:rFonts w:eastAsia="Calibri"/>
          <w:b w:val="false"/>
          <w:sz w:val="28"/>
          <w:szCs w:val="28"/>
        </w:rPr>
        <w:t>культуры,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11pt"/>
          <w:rFonts w:eastAsia="Calibri"/>
          <w:b w:val="false"/>
          <w:sz w:val="28"/>
          <w:szCs w:val="28"/>
        </w:rPr>
        <w:t xml:space="preserve"> кинематографии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. Существенно укрепилась материально-техническая база муниципальных учреждений культуры Придорожного сельского поселения Каневского района, их деятельность наполнилась новым содержа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Придорожного сельского поселения Каневского района, наравне с ведущими коллективами Кубани, достойно представляли профессиональное и самодеятельное искусство на престижных международных, всероссийских и региональных фестивалях и конкурс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Придорожного сельского поселения Каневского района успешно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Библиотечной системы в Придорожном сельском поселении Каневского района»  за многие годы накопились трудно решаемые проблемы. Первоочередная из них - заработная плата работников библиотечной систем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</w:t>
        <w:softHyphen/>
        <w:t>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и участников,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помещений учреждений культуры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</w:t>
        <w:softHyphen/>
        <w:t>ческие проекты, связанные с внутренними процессами развития отрасли «Культура, искусство и кинематография».</w:t>
      </w:r>
      <w:bookmarkStart w:id="2" w:name="bookmark6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сроки и этапы реализации муниципальной программы Придорожного  сельского поселения Каневского района «Развитие библиотечной системы в Придорожном сельском поселении Каневского района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звитие и реализация культурного и духовного потенциала каждой лич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вышение эффективности муниципального управления в сфере куль</w:t>
        <w:softHyphen/>
        <w:t>туры Придорожного сельского поселения Каневск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</w:t>
        <w:softHyphen/>
        <w:t>ционным ресурсам и знан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Придорожного сельского поселения Каневского райо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Придорожного сельского поселения Каневского района.</w:t>
      </w:r>
    </w:p>
    <w:p>
      <w:pPr>
        <w:sectPr>
          <w:type w:val="nextPage"/>
          <w:pgSz w:w="11906" w:h="16838"/>
          <w:pgMar w:left="1701" w:right="567" w:gutter="0" w:header="0" w:top="5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15 - 2016 годы. Этапы не предусмотрены. Целевые показатели приведены в таблице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муниципальной программы Придорожного сельского поселения Каневского района «Развитие библиотечной системы в Придорожном сельском поселении Каневского райо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63"/>
        <w:gridCol w:w="1123"/>
        <w:gridCol w:w="624"/>
        <w:gridCol w:w="3513"/>
        <w:gridCol w:w="338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й системы в Придорожном сельском поселении Каневского район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библиотечного фонд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ультурно-массовых мероприятий в Придорожном сельском поселении Каневского район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Arial Unicode MS;Arial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;Arial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подпрограм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иблиотеки» (приложение № 1) включает в себя работу учреждений культуры по обеспечению деятельности библиотек муниципального образования являются по следующим направлениям - осуществление оперативного, полного, качественного предоставление информации в области общественно - политических, социальных и гуманитарных наук,  информационное обеспечение научной,  производственной и учебной деятельности пользователей библиотеки,  формирование и обеспечения хранения книжных фондов, осуществление информационно- библиографической деятельности и пропаганды библиотечно-библиографических знаний среди различных групп читате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роведение культурно-массовых мероприятий в Придорожном  сельском поселении Каневского района» (приложение № 2) включает в себя обеспечение деятельности учреждений культуры по организации и проведению культурно-досуговых, культурно-просветительских и культурно-массовых мероприятий в следующих основных формах: организация и проведение вечеров (отдыха, чествования, тематических, выпускных, танцевальных/дискотек и др.),  балов, праздников (национальных, государственных,  традиционных, 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цертов, конкурсов, смотров, викторин, выставок, корпоративных мероприятий, карнавалов, шествий, народных гуляний, театрализованных представлений, благотворительных акций, спектаклей, фейерверков, протокольных мероприятий (торжественных приемов и др.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бюджета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6,1 тыс. рублей, в том числе по год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601,1 тыс. рублей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515,0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bookmarkStart w:id="3" w:name="bookmark1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тодика оценки эффективности реализации муниципальной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bookmarkStart w:id="4" w:name="bookmark11"/>
      <w:bookmarkEnd w:id="4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</w:t>
        <w:softHyphen/>
        <w:t>натор муниципальной программы - администрация Придорожного сельского поселения Канев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зработку и реализацию муниципальной программ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оценку эффективности муниципальной программ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годовой отчет о ходе реализации муниципальной программ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ежегодный доклад о ходе реализации муниципальной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</w:t>
        <w:softHyphen/>
        <w:t>грамм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, а также путем предоставления субсидий муниципальным бюджетным учреждениям Придорожного сельского поселения Каневского района, социально ориентированным общественным объединениям в области культуры и искус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»</w:t>
      </w:r>
    </w:p>
    <w:p>
      <w:pPr>
        <w:pStyle w:val="Normal"/>
        <w:jc w:val="both"/>
        <w:rPr/>
      </w:pPr>
      <w:bookmarkStart w:id="5" w:name="bookmark13"/>
      <w:bookmarkEnd w:id="5"/>
      <w:r>
        <w:rPr>
          <w:rFonts w:cs="Times New Roman" w:ascii="Times New Roman" w:hAnsi="Times New Roman"/>
          <w:bCs/>
          <w:sz w:val="28"/>
          <w:szCs w:val="28"/>
        </w:rPr>
        <w:t>1.1 Приложение №2 постановления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bookmark13"/>
      <w:bookmarkStart w:id="7" w:name="bookmark16"/>
      <w:bookmarkStart w:id="8" w:name="bookmark13"/>
      <w:bookmarkStart w:id="9" w:name="bookmark16"/>
      <w:bookmarkEnd w:id="8"/>
      <w:bookmarkEnd w:id="9"/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bookmark16"/>
      <w:bookmarkStart w:id="11" w:name="bookmark16"/>
      <w:bookmarkEnd w:id="11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216" w:hRule="atLeast"/>
        </w:trPr>
        <w:tc>
          <w:tcPr>
            <w:tcW w:w="4198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 сельского поселения Каневского района «Развитие библиотечной системы в Придорожном сельском поселении Каневского район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Библиотеки» муниципальной программы  Придорожного сельского поселения Каневского района «Развитие библиотечной системы в Придорожном сельском поселении Каневского райо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rPr>
                <w:rStyle w:val="105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ридорожная  БС»</w:t>
            </w:r>
          </w:p>
          <w:p>
            <w:pPr>
              <w:pStyle w:val="Style15"/>
              <w:rPr>
                <w:rStyle w:val="105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о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учно-методических и консультативных мероприятий библиоте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2015 - 2016 годы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116,1 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01,1 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5,0 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прогноз развития сферы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Библиотеки» включает в себя работу учреждений культуры по обеспечению деятельности библиотеки Придорожного сельского поселения Каневского района по следующим направлениям - осуществление оперативного, полного, качественного предоставление информации в области общественно- политических, социальных и гуманитарных наук, информационное обеспечение научной, производственной и учебной деятельности пользователей библиотеки, формирование и обеспечения хранения книжных фондов, осуществление информационно - библиографической деятельности и пропаганды библиотечно-библиографических знаний среди различных групп читате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книг подлежат списанию. Часть представляют собою памятники нематериальной культуры и подлежат бережному хранению. Книжные фонды ежегодно пополняются новыми книгами,  в том числе приобретаемыми за счет  программных сред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подпрограмм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одним из основных инструментов создания условий для организации досуга населения Придорожного сельского поселения Каневского района, а также развития и повышения профессионального мастерства работников отрасл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рав всех возрастных и со</w:t>
        <w:softHyphen/>
        <w:t>циальных групп населения Придорожного сельского поселения Каневского района на свободный доступ к лучшим литературным произведен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цели, задачами  подпрограммы являются: увеличение посещаемости библиотеки, сохранение и пополнение книжных фон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предусмотр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 – 2016 г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иведены в таблиц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одпрограммы «Библиотеки» муниципальной программы  Придорожного сельского поселения Каневского района «Развитие библиотечной системы в Придорожном сельском поселении Каневского райо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8"/>
        <w:gridCol w:w="1192"/>
        <w:gridCol w:w="1207"/>
        <w:gridCol w:w="4007"/>
        <w:gridCol w:w="4197"/>
      </w:tblGrid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</w:p>
        </w:tc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и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библиотечного фонд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о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709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о основным направлениям подпрограммы, объемы и источники их финансирования приведены в приложении к подпро</w:t>
        <w:softHyphen/>
        <w:t>грам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Библиотеки»  1116,1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01,1 тыс.рублей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15,0 тыс.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од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 администрация Придорожного сельского поселения Канев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: осуществляет анализ выполнения мероприят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спользование выделенных в его распоряжение бюджетных сред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подпро</w:t>
        <w:softHyphen/>
        <w:t>грам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</w:t>
        <w:softHyphen/>
        <w:t>ции под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ежегодный доклад о ходе реализации подпрограмм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реализации мероприятий подпро</w:t>
        <w:softHyphen/>
        <w:t>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одпрограммы в це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 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«Библиотеки» муниципальной  программы Придорожного сельского поселения Каневского района  «Развитие библиотечной системы в Придорожном              сельском поселении Кане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«Библиотеки» муниципально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 Придорожного сель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библиотечной системы в Придорожном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льском поселении Каневского райо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иблиотеки» муниципальной программы Придорожного сельского поселения Каневского района «Развитие библиотечной системы в Придорожном  сельском поселении Каневского райо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3"/>
        <w:gridCol w:w="1704"/>
        <w:gridCol w:w="1704"/>
        <w:gridCol w:w="1276"/>
        <w:gridCol w:w="1134"/>
        <w:gridCol w:w="1276"/>
        <w:gridCol w:w="1701"/>
        <w:gridCol w:w="2976"/>
      </w:tblGrid>
      <w:tr>
        <w:trPr>
          <w:tblHeader w:val="true"/>
          <w:trHeight w:val="5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 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Придорожному сельскому поселению Канев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,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крепление материально-технической базы муниципального бюджетного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ординацию работы по выполнению мероприятий Программы возложить на отдел учета и отчетности администрации Придорож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учета и отчетности администрации осуществлять финансирование мероприятий Программы в рамках средств, предусмотренных бюджетом Придорожного 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, начальника общего отдела администрации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</w:r>
    </w:p>
    <w:sectPr>
      <w:headerReference w:type="default" r:id="rId13"/>
      <w:type w:val="nextPage"/>
      <w:pgSz w:orient="landscape" w:w="16838" w:h="11906"/>
      <w:pgMar w:left="568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rFonts w:ascii="Calibri" w:hAnsi="Calibri" w:eastAsia="Calibri" w:cs="Times New Roman"/>
    </w:rPr>
  </w:style>
  <w:style w:type="character" w:styleId="9">
    <w:name w:val=" Знак Знак9"/>
    <w:basedOn w:val="Style10"/>
    <w:qFormat/>
    <w:rPr>
      <w:rFonts w:ascii="Calibri" w:hAnsi="Calibri" w:eastAsia="Calibri" w:cs="Times New Roman"/>
    </w:rPr>
  </w:style>
  <w:style w:type="character" w:styleId="8">
    <w:name w:val=" Знак Знак8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 Знак Знак7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4">
    <w:name w:val=" Знак Знак4"/>
    <w:basedOn w:val="Style10"/>
    <w:qFormat/>
    <w:rPr>
      <w:rFonts w:ascii="Calibri" w:hAnsi="Calibri" w:eastAsia="Calibri" w:cs="Times New Roman"/>
    </w:rPr>
  </w:style>
  <w:style w:type="character" w:styleId="3">
    <w:name w:val=" Знак Знак3"/>
    <w:basedOn w:val="Style10"/>
    <w:qFormat/>
    <w:rPr>
      <w:rFonts w:ascii="Calibri" w:hAnsi="Calibri" w:eastAsia="Calibri" w:cs="Times New Roman"/>
    </w:rPr>
  </w:style>
  <w:style w:type="character" w:styleId="2">
    <w:name w:val=" Знак Знак2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 Знак Знак"/>
    <w:basedOn w:val="Style10"/>
    <w:qFormat/>
    <w:rPr/>
  </w:style>
  <w:style w:type="character" w:styleId="15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41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1">
    <w:name w:val="Заголовок №5_"/>
    <w:qFormat/>
    <w:rPr>
      <w:b/>
      <w:bCs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Lucida Sans Unicode"/>
      <w:b/>
      <w:cap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6:00Z</dcterms:created>
  <dc:creator>Администрация</dc:creator>
  <dc:description/>
  <cp:keywords/>
  <dc:language>en-US</dc:language>
  <cp:lastModifiedBy>Пользователь</cp:lastModifiedBy>
  <cp:lastPrinted>2016-09-05T16:05:00Z</cp:lastPrinted>
  <dcterms:modified xsi:type="dcterms:W3CDTF">2016-09-05T13:06:00Z</dcterms:modified>
  <cp:revision>27</cp:revision>
  <dc:subject/>
  <dc:title> </dc:title>
</cp:coreProperties>
</file>