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боте с обращениями граждан за 12 месяцев 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идорожном сельском поселении</w:t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28"/>
        <w:gridCol w:w="1148"/>
        <w:gridCol w:w="1146"/>
        <w:gridCol w:w="1134"/>
        <w:gridCol w:w="1134"/>
        <w:gridCol w:w="1132"/>
        <w:gridCol w:w="1140"/>
        <w:gridCol w:w="1393"/>
        <w:gridCol w:w="1134"/>
        <w:gridCol w:w="992"/>
      </w:tblGrid>
      <w:tr>
        <w:trPr>
          <w:trHeight w:val="241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Каневское сельское поселе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тародеревянковское сельское поселе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Новом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ьнен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Новодеревянковское сельское посел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скостепное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бас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Красногвардей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орожн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18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упило всего письменных обращений (количество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 из администрации края  (кол.)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приемной губернатора,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ято на контро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кол-во)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 из администрации края  (кол.)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приемной губернатора,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повторно 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 всего обращений (кол.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ано, в т. ч. меры приняты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 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поддержано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боте  (количество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 комиссионно с выездом на место 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смотрено с нарушением сроков (кол.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явлено случаев волокиты, либо нарушений прав  и законных интересов граждан (кол.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аны ли виновны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граждан на личном приеме руководством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главой  сельского посе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о  граждан  в общественной  приемной  и специалистами, ответственными за работу с обращениями гражда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Глава Придорожного сельского поселения                                                                     А.Н. Камышан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 Придорожного сельского поселения                                              Е.А. Ра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8:00Z</dcterms:created>
  <dc:creator>c8-1</dc:creator>
  <dc:description/>
  <cp:keywords/>
  <dc:language>en-US</dc:language>
  <cp:lastModifiedBy>user</cp:lastModifiedBy>
  <cp:lastPrinted>2015-12-29T15:23:00Z</cp:lastPrinted>
  <dcterms:modified xsi:type="dcterms:W3CDTF">2015-12-29T12:23:00Z</dcterms:modified>
  <cp:revision>35</cp:revision>
  <dc:subject/>
  <dc:title/>
</cp:coreProperties>
</file>