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eastAsia="Calibri" w:cs="Calibri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drawing>
          <wp:inline distT="0" distB="0" distL="0" distR="0">
            <wp:extent cx="58864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33" t="12598" r="35131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          </w:t>
      </w:r>
      <w:r>
        <w:rPr>
          <w:rFonts w:eastAsia="Calibri" w:cs="Calibri"/>
          <w:b w:val="false"/>
          <w:bCs w:val="false"/>
          <w:color w:val="000000"/>
          <w:sz w:val="28"/>
          <w:szCs w:val="28"/>
          <w:lang w:val="ru-RU" w:eastAsia="zxx" w:bidi="zxx"/>
        </w:rPr>
        <w:t>26.04.2016 года                                                                                            № 67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color w:val="000000"/>
          <w:sz w:val="28"/>
          <w:szCs w:val="28"/>
          <w:lang w:val="ru-RU" w:eastAsia="zxx" w:bidi="zxx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23 декабря 2015 года  № 50 «О бюджете  Придорожного сельского поселения Каневского района на 2016 год»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eastAsia="zxx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50 сессии Совета Придорожного сельского поселения Каневского района от 23 декабря 2015г.  "О бюджете  Придорожного сельского поселения Каневского района на 2016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</w:t>
      </w:r>
      <w:r>
        <w:rPr>
          <w:rFonts w:eastAsia="Calibri" w:cs="Calibri"/>
          <w:color w:val="auto"/>
          <w:sz w:val="28"/>
          <w:szCs w:val="28"/>
          <w:lang w:val="ru-RU" w:eastAsia="zxx" w:bidi="zxx"/>
        </w:rPr>
        <w:t>1.Внести изменения в основные характеристики местного бюджета на 2016год: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      </w:t>
      </w:r>
      <w:r>
        <w:rPr>
          <w:rFonts w:eastAsia="Calibri" w:cs="Calibri"/>
          <w:color w:val="000000"/>
          <w:sz w:val="28"/>
          <w:szCs w:val="28"/>
          <w:lang w:val="ru-RU" w:eastAsia="zxx" w:bidi="zxx"/>
        </w:rPr>
        <w:t>1) в подпункте 1, пункта 1 слова "в сумме 9509,1 тыс.рублей" заменить словами "в сумме 11493,1тыс. рублей";</w:t>
      </w:r>
      <w:r>
        <w:rPr>
          <w:rFonts w:eastAsia="Calibri" w:cs="Calibri"/>
          <w:color w:val="auto"/>
          <w:sz w:val="28"/>
          <w:szCs w:val="28"/>
          <w:lang w:val="ru-RU" w:eastAsia="zxx" w:bidi="zxx"/>
        </w:rPr>
        <w:t xml:space="preserve">            </w:t>
      </w:r>
    </w:p>
    <w:p>
      <w:pPr>
        <w:pStyle w:val="Normal"/>
        <w:autoSpaceDE w:val="false"/>
        <w:ind w:left="0" w:right="0" w:firstLine="851"/>
        <w:rPr>
          <w:rFonts w:eastAsia="Calibri" w:cs="Calibri"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color w:val="000000"/>
          <w:sz w:val="28"/>
          <w:szCs w:val="28"/>
          <w:lang w:val="ru-RU" w:eastAsia="zxx" w:bidi="zxx"/>
        </w:rPr>
        <w:t>2) в подпункте 2, пункта 1 слова "в сумме 9633,9 тыс.рублей" заменить словами "в сумме 11617,9 тыс. рублей";</w:t>
      </w:r>
    </w:p>
    <w:p>
      <w:pPr>
        <w:pStyle w:val="Normal"/>
        <w:autoSpaceDE w:val="false"/>
        <w:ind w:left="0" w:right="0" w:firstLine="709"/>
        <w:rPr/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  <w:t>2</w:t>
      </w: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. Приложение №  2, 3, 5, 6, 7, 8, 12 решения изложить в следующей редакции:</w:t>
      </w:r>
    </w:p>
    <w:p>
      <w:pPr>
        <w:pStyle w:val="Normal"/>
        <w:jc w:val="center"/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tbl>
      <w:tblPr>
        <w:tblW w:w="10734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2829"/>
        <w:gridCol w:w="2279"/>
        <w:gridCol w:w="4141"/>
        <w:gridCol w:w="1230"/>
        <w:gridCol w:w="60"/>
        <w:gridCol w:w="10"/>
      </w:tblGrid>
      <w:tr>
        <w:trPr>
          <w:trHeight w:val="231" w:hRule="exact"/>
        </w:trPr>
        <w:tc>
          <w:tcPr>
            <w:tcW w:w="185" w:type="dxa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b/>
                <w:b/>
                <w:bCs/>
                <w:color w:val="auto"/>
                <w:kern w:val="2"/>
                <w:sz w:val="20"/>
                <w:szCs w:val="28"/>
                <w:lang w:val="ru-RU" w:eastAsia="zxx" w:bidi="zxx"/>
              </w:rPr>
            </w:pPr>
            <w:r>
              <w:rPr>
                <w:rFonts w:eastAsia="Arial Unicode MS" w:cs="Times New Roman"/>
                <w:b/>
                <w:bCs/>
                <w:color w:val="auto"/>
                <w:kern w:val="2"/>
                <w:sz w:val="20"/>
                <w:szCs w:val="28"/>
                <w:lang w:val="ru-RU" w:eastAsia="zxx" w:bidi="zxx"/>
              </w:rPr>
            </w:r>
          </w:p>
        </w:tc>
        <w:tc>
          <w:tcPr>
            <w:tcW w:w="5431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 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  <w:tr>
        <w:trPr>
          <w:trHeight w:val="375" w:hRule="exact"/>
        </w:trPr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  <w:tc>
          <w:tcPr>
            <w:tcW w:w="543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</w:tr>
      <w:tr>
        <w:trPr>
          <w:trHeight w:val="1326" w:hRule="exact"/>
        </w:trPr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  <w:tc>
          <w:tcPr>
            <w:tcW w:w="543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</w:tr>
      <w:tr>
        <w:trPr>
          <w:trHeight w:val="81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Код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Наименование дох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1 00 00000 00 0000 00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Налоговые и неналоговые доход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4940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 xml:space="preserve">1 01 02000 01 0000 110 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Налог на доходы физических лиц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68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3 02000 01 0000 11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5 03010 01 0000 11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Единый сельскохозяйственный нало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4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6 01030 10 0000 11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0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6 06000 00 0000 11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Земельный нало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64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1989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11 05035 10 0000 12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2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 00 00000 00 0000 00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Безвозмездные поступл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65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5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3,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872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0000 00 0000 00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63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779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1000 00 0000 151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384,8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779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zxx" w:bidi="ar-SA"/>
              </w:rPr>
              <w:t>2 02 02000 00 0000 151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84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878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3000 00 0000 151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4,2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ar-SA"/>
              </w:rPr>
            </w:r>
          </w:p>
        </w:tc>
      </w:tr>
      <w:tr>
        <w:trPr>
          <w:trHeight w:val="878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ar-SA"/>
              </w:rPr>
              <w:t>2 19 05000 10 0000 151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ar-SA"/>
              </w:rPr>
              <w:t>-9,9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8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Всего доход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493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,1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Calibri"/>
                <w:b/>
                <w:bCs/>
                <w:color w:val="auto"/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3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"/>
        <w:gridCol w:w="3006"/>
        <w:gridCol w:w="4349"/>
        <w:gridCol w:w="1407"/>
        <w:gridCol w:w="1760"/>
        <w:gridCol w:w="40"/>
        <w:gridCol w:w="30"/>
      </w:tblGrid>
      <w:tr>
        <w:trPr>
          <w:trHeight w:val="366" w:hRule="atLeast"/>
        </w:trPr>
        <w:tc>
          <w:tcPr>
            <w:tcW w:w="10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Безвозмездные поступления из краевого бюджета на 2016год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Arial" w:hAnsi="Arial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>
          <w:trHeight w:val="654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Код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 00 00000 00 0000 000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Безвозмездные поступления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161,0</w:t>
            </w:r>
          </w:p>
        </w:tc>
      </w:tr>
      <w:tr>
        <w:trPr>
          <w:trHeight w:val="725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0000 00 0000 000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160,0</w:t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1000 00 0000 151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82,8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1001 10 0000 151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82,8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zxx" w:bidi="ar-SA"/>
              </w:rPr>
              <w:t>2 02 02999 10 0000 151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84,0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3000 00 0000 151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4,2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3015 10 0000 151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3024 10 0000 151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подразделам  классификации расходов бюджетов на 2016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06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750"/>
        <w:gridCol w:w="600"/>
        <w:gridCol w:w="1445"/>
      </w:tblGrid>
      <w:tr>
        <w:trPr>
          <w:trHeight w:val="571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4035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202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ельское хозяйство и рыболов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47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олодежная политика и оздоровление дет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4434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434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енсионное обеспече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1617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8"/>
          <w:lang w:val="ru-RU"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ab/>
        <w:tab/>
        <w:tab/>
        <w:tab/>
        <w:tab/>
        <w:t xml:space="preserve">                                                                        </w:t>
      </w:r>
      <w:r>
        <w:rPr/>
        <w:t>тыс.руб.</w:t>
      </w:r>
    </w:p>
    <w:tbl>
      <w:tblPr>
        <w:tblW w:w="1081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630"/>
        <w:gridCol w:w="585"/>
        <w:gridCol w:w="1830"/>
        <w:gridCol w:w="675"/>
        <w:gridCol w:w="1355"/>
      </w:tblGrid>
      <w:tr>
        <w:trPr>
          <w:trHeight w:val="9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4035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69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9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52 1 0000 000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9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9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2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2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734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6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6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30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обществен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110 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110 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110 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110 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Прочие обязательст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по прочим расход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Прочие мероприятия в рамках реализации полномоч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110 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110 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1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1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51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51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202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110 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110 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еализация мероприятий по с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9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10 0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10 0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4 1 016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4 1 016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10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11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11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личное освещ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в области уличного освещ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оздание условий для обеспечения уличного освещ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110 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110 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Озелен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озеле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ыполнение работ по озелен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110 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110 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Организация и содержание мест захорон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110 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110 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в области 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полнение работ по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110 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110 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110 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110 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Молодежь Придорожно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по реализации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Проведение мероприятий для детей и молодеж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110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110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4434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434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91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Дворцы и дома культуры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6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36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36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37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37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10 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10 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«Развитие физической культуры и спорта»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110 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110 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правление финансам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 102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 102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zxx" w:bidi="zxx"/>
              </w:rPr>
              <w:t>11617,9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7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ar-SA" w:bidi="ar-SA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8"/>
          <w:lang w:val="ru-RU" w:eastAsia="ar-SA" w:bidi="ar-SA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081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643"/>
        <w:gridCol w:w="542"/>
        <w:gridCol w:w="598"/>
        <w:gridCol w:w="1830"/>
        <w:gridCol w:w="645"/>
        <w:gridCol w:w="1235"/>
      </w:tblGrid>
      <w:tr>
        <w:trPr>
          <w:trHeight w:val="94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В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4035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Высшее должностное лицо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1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1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69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9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9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9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еятельности контрольно-счетных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5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5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5 1 002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5 1 002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73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3 006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3 006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ar-SA" w:bidi="ar-SA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30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звитие обществен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Иные выплаты насел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1 0110 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1 0110 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2 0110 0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2 0110 0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3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3 0110 2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3 0110 2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Прочие обязательства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по прочим расход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4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Прочие мероприятия в рамках реализации полномоч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4 0110 2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4 0110 2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1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1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1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Национальная оборон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4 0051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4 0051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Национальная эконом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202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Сельское хозяйство и рыболов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униципальная программа «Развитие сельского хозяйств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 1 0110 0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 1 0110 0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еализация мероприятий по с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04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09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 1 0110 0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 1 0110 0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4 1 016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4 1 016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в области землеустройства и землеполь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 1 010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 1 011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 1 011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Благоустро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Уличное освещ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в области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Создание условий для обеспечения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1 0110 1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1 0110 1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Озеленение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в области озелен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Выполнение работ по озелен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2 0110 1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2 0110 1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Организация и содержание мест захоронен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3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Выполнение работ по организации и содержанию мест захорон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3 0110 1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3 0110 1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в области  организации сбора и вывоза бытовых отходов и мус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4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Выполнение работ по организации сбора и вывоза бытовых отходов и мус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4 0110 1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4 0110 1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Другие мероприятия в области благоустройств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5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в области благоустро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5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ar-SA"/>
              </w:rPr>
              <w:t>Осуществление других мероприятий в области благоустро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5 0110 1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5 0110 1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Образова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олодежная политика и оздоровление дет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униципальная программа «Молодежь Придорожной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по реализации молодеж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Проведение мероприятий для детей и молодеж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 1 0110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 1 0110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Культура, кинематограф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443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Культу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43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91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Дворцы и дома культуры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6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36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36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ar-SA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37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37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Социальная полит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Доплаты к пенсиям, дополнительное 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Дополнительное материальное обеспечение к пенс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1 1 0010 2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1 1 0010 2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Физическая культура и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ассовый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ar-SA" w:bidi="ar-SA"/>
              </w:rPr>
              <w:t>«Развитие физической культуры и спорта»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 1 0110 2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 1 0110 2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Управление финансам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3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3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3 2 00 102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служивание государственного (муниципального)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3 2 00 102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Всего расход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FF0000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zxx" w:bidi="zxx"/>
              </w:rPr>
              <w:t>11617,9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8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бюджета Придорожного сельского поселения Каневского района перечень статей и видов источников финансирования дефицитов бюджетов   на 2016 год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                                                                                      </w:t>
      </w:r>
      <w:r>
        <w:rPr/>
        <w:t>тыс. руб.</w:t>
      </w:r>
    </w:p>
    <w:tbl>
      <w:tblPr>
        <w:tblW w:w="1089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392"/>
        <w:gridCol w:w="1458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д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Times New Roman" w:cs="Times New Roman"/>
                <w:color w:val="auto"/>
                <w:spacing w:val="-6"/>
                <w:sz w:val="28"/>
                <w:szCs w:val="28"/>
                <w:lang w:val="ru-RU" w:eastAsia="zxx" w:bidi="zxx"/>
              </w:rPr>
              <w:t>кодов экономической классификации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 00 00 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сточники финансирования дефицита бюджетов - все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0 00 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2 00 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редиты кредитных организаций в валюте Российской Федераци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2 00 00 00 0000 7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2 00 00 10 0000 7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1 02 00 00 00 0000 800 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гашение кредитов, предоставленным кредитными организациями в валюте Российской Федераци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2 00 00 10 0000 8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0 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0 00 00 0000 7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10 0000 7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лучение бюджетных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00 0000 8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2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10 0000 8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гашение бюджетами сельских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2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4,8</w:t>
            </w:r>
          </w:p>
        </w:tc>
      </w:tr>
      <w:tr>
        <w:trPr>
          <w:trHeight w:val="502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5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величение остатков средств бюджетов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02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0 00 0000 5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величение прочих остатков средств бюджетов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02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00 0000 5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величение прочих остатков денежных средств бюджетов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02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10 0000 5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02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6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меньшение остатков средств бюджетов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147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0 00 0000 6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меньшение прочих остатков средств бюджетов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147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00 0000 6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2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меньшение прочих остатков денежных средств бюджетов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147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10 0000 6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147,8</w:t>
            </w:r>
          </w:p>
        </w:tc>
      </w:tr>
    </w:tbl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12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на 2016 год</w:t>
      </w:r>
    </w:p>
    <w:p>
      <w:pPr>
        <w:pStyle w:val="Normal"/>
        <w:spacing w:lineRule="auto" w:line="360"/>
        <w:jc w:val="right"/>
        <w:rPr/>
      </w:pPr>
      <w:r>
        <w:rPr/>
        <w:t>(тыс. руб.)</w:t>
      </w:r>
    </w:p>
    <w:tbl>
      <w:tblPr>
        <w:tblW w:w="1101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32"/>
        <w:gridCol w:w="1505"/>
      </w:tblGrid>
      <w:tr>
        <w:trPr>
          <w:tblHeader w:val="true"/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 програм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0" w:firstLine="195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364,3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Муниципальные целевые программы, итого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630,2</w:t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Развитие сельского хозяйств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мплексное и устойчивое развитие Придорожного сельского поселения Каневского района в сфере строительства и архитектур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благоустройства на территории Придорожного сельского поселения Каневского район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654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6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культуры и кинематографии в Придорожном сельском поселении Каневского район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919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7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515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8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физической культуры и спорт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9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лодежь Придорожно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2,0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9653" w:leader="none"/>
        </w:tabs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zxx"/>
        </w:rPr>
        <w:t xml:space="preserve">         </w:t>
      </w:r>
      <w:r>
        <w:rPr>
          <w:rFonts w:eastAsia="Calibri" w:cs="Calibri"/>
          <w:color w:val="auto"/>
          <w:sz w:val="28"/>
          <w:szCs w:val="28"/>
          <w:lang w:val="ru-RU" w:bidi="zxx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Calibri" w:cs="Calibri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eastAsia="Calibri" w:cs="Calibri"/>
          <w:color w:val="auto"/>
          <w:sz w:val="22"/>
          <w:szCs w:val="22"/>
          <w:lang w:val="ru-RU" w:eastAsia="zxx" w:bidi="zxx"/>
        </w:rPr>
      </w:pPr>
      <w:r>
        <w:rPr>
          <w:rFonts w:eastAsia="Calibri" w:cs="Calibri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Calibri" w:cs="Calibri"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color w:val="000000"/>
          <w:sz w:val="28"/>
          <w:szCs w:val="28"/>
          <w:lang w:val="ru-RU" w:eastAsia="zxx" w:bidi="zxx"/>
        </w:rPr>
        <w:t xml:space="preserve">Глава Придорожного сельского 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  <w:t>поселения Каневского района                                                       А.Н.Камышан</w:t>
      </w:r>
    </w:p>
    <w:p>
      <w:pPr>
        <w:pStyle w:val="Normal"/>
        <w:spacing w:lineRule="atLeast" w:line="100" w:before="278" w:after="0"/>
        <w:jc w:val="both"/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ояснительная записка к проекту решения </w:t>
      </w:r>
      <w:r>
        <w:rPr>
          <w:rFonts w:eastAsia="Calibri;Century Gothic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"</w:t>
      </w: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О внесении изменений в решение Совета  Придорожного сельского поселения Каневского района от 23.12.2015 года, решение № 50 «О бюджете  Придорожного сельского поселения Каневского района на 2016 год"</w:t>
      </w:r>
    </w:p>
    <w:p>
      <w:pPr>
        <w:pStyle w:val="Normal"/>
        <w:rPr/>
      </w:pPr>
      <w:r>
        <w:rPr>
          <w:rFonts w:eastAsia="Calibri;Century Gothic" w:cs="Calibri;Century Gothic" w:ascii="Times New Roman" w:hAnsi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Calibri;Century Gothic" w:cs="Calibri;Century Gothic" w:ascii="Times New Roman" w:hAnsi="Times New Roman"/>
          <w:color w:val="auto"/>
          <w:sz w:val="28"/>
          <w:szCs w:val="28"/>
          <w:lang w:val="ru-RU" w:eastAsia="zxx" w:bidi="ar-SA"/>
        </w:rPr>
        <w:t>1</w:t>
      </w:r>
      <w:r>
        <w:rPr>
          <w:rFonts w:eastAsia="Calibri;Century Gothic" w:cs="Calibri;Century Gothic"/>
          <w:b w:val="false"/>
          <w:bCs w:val="false"/>
          <w:color w:val="auto"/>
          <w:sz w:val="28"/>
          <w:szCs w:val="28"/>
          <w:lang w:val="ru-RU" w:eastAsia="zxx" w:bidi="ar-SA"/>
        </w:rPr>
        <w:t>. Увеличение  доходной  части бюджета:</w:t>
      </w:r>
      <w:r>
        <w:rPr/>
        <w:t xml:space="preserve">           </w:t>
      </w:r>
    </w:p>
    <w:tbl>
      <w:tblPr>
        <w:tblW w:w="10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105"/>
        <w:gridCol w:w="1302"/>
      </w:tblGrid>
      <w:tr>
        <w:trPr>
          <w:trHeight w:val="3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 w:cs="Calibri;Century Gothic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Calibri;Century Gothic"/>
                <w:color w:val="000000"/>
                <w:sz w:val="28"/>
                <w:szCs w:val="28"/>
                <w:lang w:val="ru-RU" w:eastAsia="zxx" w:bidi="ar-SA"/>
              </w:rPr>
              <w:t>Ко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Century Gothic" w:cs="Calibri;Century Gothic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Calibri;Century Gothic"/>
                <w:color w:val="000000"/>
                <w:sz w:val="28"/>
                <w:szCs w:val="28"/>
                <w:lang w:val="ru-RU" w:eastAsia="zxx" w:bidi="ar-SA"/>
              </w:rPr>
              <w:t>Наименование дох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 w:cs="Calibri;Century Gothic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Calibri;Century Gothic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zxx" w:bidi="ar-SA"/>
              </w:rPr>
              <w:t>2 02 02999 10 0000 151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84,0</w:t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/>
        <w:t>2. Распределение  денежных средств за счет дополнительно полученных доходов:</w:t>
      </w:r>
    </w:p>
    <w:tbl>
      <w:tblPr>
        <w:tblW w:w="10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00"/>
        <w:gridCol w:w="3330"/>
        <w:gridCol w:w="16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 кодов бюджетной классифик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юджетная классификац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 (тыс.руб.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992 040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en-US" w:eastAsia="zxx" w:bidi="zxx"/>
              </w:rPr>
              <w:t>0410160270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2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992 0801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en-US" w:eastAsia="zxx" w:bidi="zxx"/>
              </w:rPr>
              <w:t>07201601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6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69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992 0801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en-US" w:eastAsia="zxx" w:bidi="zxx"/>
              </w:rPr>
              <w:t>08201601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6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того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84,0</w:t>
            </w:r>
          </w:p>
        </w:tc>
      </w:tr>
    </w:tbl>
    <w:p>
      <w:pPr>
        <w:pStyle w:val="Normal"/>
        <w:jc w:val="left"/>
        <w:rPr>
          <w:rFonts w:eastAsia="Calibri;Century Gothic" w:cs="Calibri;Century Gothic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</w:t>
      </w:r>
      <w:r>
        <w:rPr>
          <w:rFonts w:eastAsia="Calibri;Century Gothic" w:cs="Calibri;Century Gothic"/>
          <w:b w:val="false"/>
          <w:bCs w:val="false"/>
          <w:color w:val="000000"/>
          <w:sz w:val="28"/>
          <w:szCs w:val="28"/>
          <w:lang w:val="ru-RU" w:eastAsia="zxx" w:bidi="ar-SA"/>
        </w:rPr>
        <w:t>Начальник отдела учета и отчетности                                                       О.И.Кривонос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6:00Z</dcterms:created>
  <dc:creator/>
  <dc:description/>
  <dc:language>en-US</dc:language>
  <cp:lastModifiedBy/>
  <cp:lastPrinted>2016-04-29T10:57:00Z</cp:lastPrinted>
  <dcterms:modified xsi:type="dcterms:W3CDTF">2016-04-25T10:49:09Z</dcterms:modified>
  <cp:revision>5</cp:revision>
  <dc:subject/>
  <dc:title/>
</cp:coreProperties>
</file>