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ОРОЖ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4.2016 года                                                                               №  65                                           ст-ца  Придорожн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й может быть создана народная дружи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статьей 12 Федерального закона от 2 апреля 2014 года № 44-ФЗ «Об участии граждан в охране общественного порядка», статьей 8 Устава Придорожного сельского поселения Каневского района Совет Придорожного  сельского поселения Канев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становить границы территории, на которой может быть создана народная дружина, в границах территории Придорожного сельского поселения Каневского района, установленных Законом Краснодарского края от 5 мая 2004 года № 697-КЗ «Об установлении границ муниципального образования Каневской район, наделении его статусом муниципального района, образовании в его составе муниципальных образований - сельских поселений - и установлении их границ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пециально установленных местах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решения возложить на  постоянную комисс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щественного порядка и прав граждан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  <w:tab/>
        <w:t xml:space="preserve">А.Н.Камыша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00Z</dcterms:created>
  <dc:creator>www.PHILka.RU</dc:creator>
  <dc:description/>
  <cp:keywords/>
  <dc:language>en-US</dc:language>
  <cp:lastModifiedBy>User</cp:lastModifiedBy>
  <cp:lastPrinted>2016-04-29T15:53:00Z</cp:lastPrinted>
  <dcterms:modified xsi:type="dcterms:W3CDTF">2016-04-29T11:53:00Z</dcterms:modified>
  <cp:revision>12</cp:revision>
  <dc:subject/>
  <dc:title/>
</cp:coreProperties>
</file>