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6 года                                                                 № 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остановления главы администрации (губернатора) Краснодарского края  «О внесении измен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Придорожном сельском поселении Каневского района 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Придорожного сельского поселения Канев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,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ую услугу холодного водоснабжения по установленным экономически обоснованным тарифам для ОАО «Водопровод»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Придорожном сельском поселении Каневского района с 1 июля по 31 декабря 2016 года в размере 9,1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0:00Z</dcterms:created>
  <dc:creator>www.PHILka.RU</dc:creator>
  <dc:description/>
  <cp:keywords/>
  <dc:language>en-US</dc:language>
  <cp:lastModifiedBy>User</cp:lastModifiedBy>
  <cp:lastPrinted>2016-04-28T11:47:00Z</cp:lastPrinted>
  <dcterms:modified xsi:type="dcterms:W3CDTF">2016-04-28T07:47:00Z</dcterms:modified>
  <cp:revision>113</cp:revision>
  <dc:subject/>
  <dc:title/>
</cp:coreProperties>
</file>