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260"/>
        <w:gridCol w:w="2268"/>
        <w:gridCol w:w="1560"/>
        <w:gridCol w:w="155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визиты муниципального контракта, гражданско-правового договора (дата, номе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ставщ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действия муниципального контракта, гражданско-правового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муниципального контракта гражданско-парового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нахождение поставщ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0318300010915000001-0129027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монт ул. Коммунаров от ПК 3+10 (граница ремонта 2014г.) до ПК 4+30 в ст-це Придорожной</w:t>
            </w:r>
            <w:r>
              <w:rPr>
                <w:sz w:val="24"/>
                <w:szCs w:val="24"/>
              </w:rPr>
              <w:t xml:space="preserve"> в рамках реализации мероприятий подпрограммы "Капитальный ремонт и ремонт автомобильных дорог местного значения Краснодарского края" государственной программы Краснодарского края "Комплексное и устойчивое развитие Краснодарского края в сфере строительства, архитектуры и дорожного хозяйства" в Придорожном сельском поселении Ка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«Каневское ДРС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567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невской район, ст. Каневская, ул. Горького, д 20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2" w:gutter="0" w:header="709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Таблица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766" w:firstLine="567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14:00Z</dcterms:created>
  <dc:creator>Александр</dc:creator>
  <dc:description/>
  <cp:keywords/>
  <dc:language>en-US</dc:language>
  <cp:lastModifiedBy>User</cp:lastModifiedBy>
  <cp:lastPrinted>2016-02-03T19:07:00Z</cp:lastPrinted>
  <dcterms:modified xsi:type="dcterms:W3CDTF">2016-02-15T10:55:00Z</dcterms:modified>
  <cp:revision>17</cp:revision>
  <dc:subject/>
  <dc:title/>
</cp:coreProperties>
</file>