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8"/>
          <w:sz w:val="28"/>
          <w:szCs w:val="28"/>
        </w:rPr>
        <w:t xml:space="preserve">АДМИНИСТРАЦИЯ </w:t>
      </w:r>
      <w:r>
        <w:rPr>
          <w:b/>
          <w:bCs/>
          <w:spacing w:val="-6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 марта 2016 года </w:t>
        <w:tab/>
        <w:tab/>
        <w:t xml:space="preserve">                       </w:t>
        <w:tab/>
        <w:tab/>
        <w:t xml:space="preserve">                     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8 июня 2015 года № 59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и в связи с принесенным прокуратурой Каневского района протестом от 17.02.2016 года № 7-02/1-2016/837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Придорожного сельского поселения Каневского района от 18 июня 2015 года № 59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Подпункт «б» пункта 15 Положения о комиссии по соблюдению требований к служебному поведению и урегулированию конфликта интересов муниципальных служащих администрации Придорожного сельского поселения Каневского района, утвержденного постановлением администрации Придорожного сельского поселения Каневского района от 18 июня 2015 года № 59 (далее – Положение),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Дополнить Положение пунктами 16.4 и 16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.4.</w:t>
        <w:tab/>
        <w:tab/>
        <w:t>Уведомление, указанное в абз.5 подп. «б» п.15 настоящего Положения, рассматривается общим отделом администрации Придорожного сельского поселения Канев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5.</w:t>
        <w:tab/>
        <w:t xml:space="preserve">При подготовке мотивированного заключения по результатам рассмотрения обращения, указанного в абз.2 подп. «б» п.15 настоящего Положения, или уведомлений, указанных в абз.5 подп. «б» и подп. «д» п.15 настоящего Положения, должностные лица общего отдела администрации Придорожного сельского поселения имеют право проводить собеседование с муниципальным служащим,  представившим обращение или уведомление, получать от него письменные пояснения, а глава Придорожного сельского поселения Каневского района или его заместитель, 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 уведомление, а также заключение и другие материалы в течении семи рабочих дней со дня поступления обращения или уведомления предо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 поступления обращения или уведомления. Указанный срок может быть продлен, но не более чем на 30 дней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>Дополнить Положение пунктом 18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если в обращении, заявлении или уведомлении, предусмотренных подп. «б» п.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Дополнить Положение пунктом 24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3.</w:t>
        <w:tab/>
        <w:tab/>
        <w:t>По итогам рассмотрения вопроса, указанного в абз.5 подп. «б» п.1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признать, что при исполнении 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 муниципальному служащему и (или) главе Придорожного сельского поселения Кане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признать, что муниципальный  служащий не соблюдал требования об урегулировании конфликта интересов. В этом случае комиссия рекомендует главе Придорожного сельского поселения Каневского района применить к муниципальному служащему конкретную меру ответствен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Исключить из пункта 16.1 Положения следующее предлож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6.1.</w:t>
        <w:tab/>
        <w:t>Обращение, заключение и другие материалы в течение двух рабочих дней со дня поступления обращения представляются председателю комисс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  <w:tab/>
        <w:t>Исключить из пункта 16.3 Положения следующее предлож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ведомление, заключение и другие материалы в течение десяти рабочих дней со дня поступления уведомления представляются председателю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Подпункт «а» пункта 17 Положения изложить в следующей редакции:</w:t>
      </w:r>
    </w:p>
    <w:p>
      <w:pPr>
        <w:pStyle w:val="Normal"/>
        <w:suppressAutoHyphens w:val="false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».</w:t>
      </w:r>
    </w:p>
    <w:p>
      <w:pPr>
        <w:pStyle w:val="Normal"/>
        <w:suppressAutoHyphens w:val="false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8.</w:t>
        <w:tab/>
        <w:t>П</w:t>
      </w:r>
      <w:r>
        <w:rPr>
          <w:sz w:val="28"/>
          <w:szCs w:val="28"/>
        </w:rPr>
        <w:t>ункт 18 Положения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18.</w:t>
        <w:tab/>
      </w:r>
      <w:r>
        <w:rPr>
          <w:sz w:val="28"/>
          <w:szCs w:val="28"/>
          <w:lang w:eastAsia="ru-RU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ридорожного сельского поселения Кане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.15 настоящего Положения.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9.</w:t>
        <w:tab/>
        <w:t>В пункте 17.1 Положения слова «</w:t>
      </w:r>
      <w:r>
        <w:rPr>
          <w:sz w:val="28"/>
          <w:szCs w:val="28"/>
        </w:rPr>
        <w:t>заявления, указанного в абзаце третьем» заменить словами «заявлений, указанных в абзацах третьем и четвертом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</w:r>
      <w:r>
        <w:rPr>
          <w:sz w:val="28"/>
          <w:szCs w:val="28"/>
          <w:lang w:eastAsia="ru-RU"/>
        </w:rPr>
        <w:t xml:space="preserve">В пункте 25 Положения слова «пунктами </w:t>
      </w:r>
      <w:r>
        <w:rPr>
          <w:sz w:val="28"/>
          <w:szCs w:val="28"/>
        </w:rPr>
        <w:t>21-24, 24.1, 24.2 и 25.1» заменить словами «пунктами 21-24,24.1-24.3 и 25.1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11.</w:t>
        <w:tab/>
      </w:r>
      <w:r>
        <w:rPr>
          <w:sz w:val="28"/>
          <w:szCs w:val="28"/>
          <w:lang w:eastAsia="ru-RU"/>
        </w:rPr>
        <w:t>В пункте 32 Положения слова «</w:t>
      </w:r>
      <w:r>
        <w:rPr>
          <w:sz w:val="28"/>
          <w:szCs w:val="28"/>
        </w:rPr>
        <w:t>3-дневный срок» заменить словами «7-дневный срок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"/>
      <w:bookmarkStart w:id="2" w:name="sub_3"/>
      <w:bookmarkEnd w:id="1"/>
      <w:r>
        <w:rPr>
          <w:sz w:val="28"/>
          <w:szCs w:val="28"/>
        </w:rPr>
        <w:t>2.</w:t>
        <w:tab/>
        <w:t xml:space="preserve">Контроль за выполнением настоящего постановления </w:t>
      </w:r>
      <w:bookmarkStart w:id="3" w:name="sub_4"/>
      <w:bookmarkEnd w:id="2"/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 xml:space="preserve">Постановление вступает в силу со дня его </w:t>
      </w:r>
      <w:bookmarkEnd w:id="3"/>
      <w:r>
        <w:rPr>
          <w:sz w:val="28"/>
          <w:szCs w:val="28"/>
        </w:rPr>
        <w:t>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 района                                                      А.Н. 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4:00Z</dcterms:created>
  <dc:creator>Test</dc:creator>
  <dc:description/>
  <cp:keywords/>
  <dc:language>en-US</dc:language>
  <cp:lastModifiedBy>User</cp:lastModifiedBy>
  <cp:lastPrinted>2016-03-02T08:34:00Z</cp:lastPrinted>
  <dcterms:modified xsi:type="dcterms:W3CDTF">2016-03-02T05:34:00Z</dcterms:modified>
  <cp:revision>32</cp:revision>
  <dc:subject/>
  <dc:title> </dc:title>
</cp:coreProperties>
</file>