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11"/>
          <w:sz w:val="29"/>
          <w:szCs w:val="29"/>
          <w:lang w:eastAsia="ru-RU"/>
        </w:rPr>
      </w:pPr>
      <w:r>
        <w:rPr>
          <w:b/>
          <w:bCs/>
          <w:spacing w:val="-8"/>
          <w:sz w:val="29"/>
          <w:szCs w:val="29"/>
          <w:lang w:eastAsia="ru-RU"/>
        </w:rPr>
        <w:t>АДМИНИСТРАЦИЯ ПРИДОРОЖНОГО</w:t>
      </w:r>
      <w:r>
        <w:rPr>
          <w:b/>
          <w:bCs/>
          <w:spacing w:val="-6"/>
          <w:sz w:val="29"/>
          <w:szCs w:val="29"/>
          <w:lang w:eastAsia="ru-RU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sz w:val="29"/>
          <w:szCs w:val="29"/>
          <w:lang w:eastAsia="ru-RU"/>
        </w:rPr>
      </w:pPr>
      <w:r>
        <w:rPr>
          <w:b/>
          <w:bCs/>
          <w:spacing w:val="-2"/>
          <w:sz w:val="29"/>
          <w:szCs w:val="29"/>
          <w:lang w:eastAsia="ru-RU"/>
        </w:rPr>
        <w:t>КАНЕВСКОГО РАЙОНА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28"/>
          <w:szCs w:val="28"/>
          <w:lang w:eastAsia="ru-RU"/>
        </w:rPr>
      </w:pPr>
      <w:r>
        <w:rPr>
          <w:rFonts w:cs="Arial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rFonts w:cs="Arial"/>
          <w:b/>
          <w:b/>
          <w:spacing w:val="20"/>
          <w:sz w:val="32"/>
          <w:szCs w:val="32"/>
        </w:rPr>
      </w:pPr>
      <w:r>
        <w:rPr>
          <w:rFonts w:cs="Arial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0.11.2015                                                                                                   № 117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ст-ца Придорожная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ведения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-графиков закупок товаров, работ, услуг для обеспечения муниципальных нужд Придорожного сельского поселения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о исполнение части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05 июня 2015 года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прилагаемый порядок формирования, утверждения и ведения планов-графиков закупок товаров, работ, услуг для обеспечения муниципальных нужд Придорожного сельского поселения Кане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ридорожного сельского поселения Каневского района (Ракова)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Придорожного сельского поселения Каневского района Е.А. Ра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ридорожн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А.Н. Камыш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г. № 1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bookmarkStart w:id="1" w:name="sub_1008"/>
      <w:bookmarkEnd w:id="1"/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Придорожн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 Настоящий порядок формирования, утверждения и ведения          планов-графиков закупок товаров, работ, услуг для обеспечения муниципальных нужд Придорожного сельского поселения Каневского района (далее – Порядок)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</w:rPr>
        <w:t xml:space="preserve">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Придорожного сельского поселения Каневского района (далее –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ий Порядок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единая 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ыми заказчиками, действующими от имени муниципального образования (далее - муниципальные заказчики), после доведения до соответствующего 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) муниципальными бюджетными учреждениями  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) 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муниципальными бюджетны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 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4. Планы-графики закупок для обеспечения муниципальных нужд Придорожного сельского поселения Каневского района формируются лицами, указанными в пункте 3 настоящего Порядка, на очередной финансовый год в сроки, установленные администрацией Придорожного сельского поселения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а) муниципальный заказчик в сроки, установленные главным распорядителем средств бюджета Придорожного сельского поселения Каневского района, но не позднее сроков, установленных администрацией Придорожного сельского поселения Кане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Придорожн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б) учреждения, указанные в подпункте «б» пункта 3 настоящего Порядка, в сроки, установленные администрацией Придорожного сельского поселения Кане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) юридические лица, указанные в подпункте «в»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вета Придорожн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г) юридические лица, указанные в подпункте «г»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Придорожн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администрацией Придорожного сельского поселения Каневского района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муниципального образования, передавших таким заказчикам свои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пункте 3 настоящего Порядка, </w:t>
      </w:r>
      <w:r>
        <w:rPr>
          <w:rFonts w:cs="Times New Roman"/>
          <w:sz w:val="28"/>
          <w:lang w:eastAsia="ru-RU"/>
        </w:rPr>
        <w:t xml:space="preserve">осуществляется уполномоченным органом или уполномоченным учреждением, </w:t>
      </w:r>
      <w:r>
        <w:rPr>
          <w:rFonts w:cs="Times New Roman"/>
          <w:sz w:val="28"/>
          <w:szCs w:val="28"/>
        </w:rPr>
        <w:t xml:space="preserve">в рамках реализации полномочий, определенных постановлением главы администрации (губернатора) Краснодарского края от 26 декабря 2013 года № 1564 «О департаменте по регулированию контрактной системы Краснодарского края»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9. В случае если период осуществления закупки, включаемой в план-график закупок муниципальных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аказчики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 июня 2015 года № 555 «Об установлении порядка обоснования закупок товаров, работ и услуг для обеспечения государственных и муниципальных нужд, и форм такого обоснования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общего отдел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Придорож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Каневского района                                       Е.В. Емелья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sub_1008"/>
      <w:bookmarkStart w:id="3" w:name="sub_1008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Lucida Sans Unicode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qFormat/>
    <w:rPr>
      <w:rFonts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cs="Lucida Sans Unicode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atLeast" w:line="240" w:before="0" w:after="60"/>
    </w:pPr>
    <w:rPr>
      <w:rFonts w:cs="Times New Roman"/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9:00Z</dcterms:created>
  <dc:creator>-=WolF=-</dc:creator>
  <dc:description/>
  <cp:keywords/>
  <dc:language>en-US</dc:language>
  <cp:lastModifiedBy>User</cp:lastModifiedBy>
  <cp:lastPrinted>2015-12-01T08:20:00Z</cp:lastPrinted>
  <dcterms:modified xsi:type="dcterms:W3CDTF">2015-12-01T05:20:00Z</dcterms:modified>
  <cp:revision>5</cp:revision>
  <dc:subject/>
  <dc:title> </dc:title>
</cp:coreProperties>
</file>