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80" cy="1037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о мерах пожарной безопасности в летний пожароопасный период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упил летний период, который каждый человек в любом возрасте ждет с большой радостью и надеждой на предстоящий отпуск, планирует проведение отдыха на природе в выходные и праздничные дни, а также провести определенную работу на своих приусадебных участках, дачах. Беспечное, неосторожное обращение с огнем при сжигании сухой травы, мусора на территории дач, домов зачастую оборачивается бедой – это почти 50% всех пожаров происходящих именно по этой причин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highlight w:val="cyan"/>
        </w:rPr>
        <w:t>Каждый год летом горят хозяйственные постройки, жилые дома граждан станицы, а так же дачи, которые располагаются вокруг нашего района и конечно лесные участ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 наступлением летнего пожароопасного периода ФГКУ «22 отряд ФПС по Краснодарскому краю» и ОНД Каневского района обращается к гостям и жителям Каневского района с просьбой быть предельно осторожными и внимательными в летний пожароопасный период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highlight w:val="cyan"/>
        </w:rPr>
        <w:t>Поэтому чтобы не случилось беды необходимо знать и соблюдать элементарные правила пожарной безопасно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оевременно очищайте территорию участка, и прилегающей к нему территории от горючих отходов, мусора, опавших листьев, трав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ните там, где отсутствует горючая среда, огня не будет!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ите у каждого строения емкость с водой. Строения должны иметь приставные лестницы, достигающие крыши, а на кровле лестницу, доходящую до конька крыш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ройте противопожарные полосы для предотвращения переброски огня при пожарах на зданиях, сооружения и лесные насаждения. Оградите свое имущество от пожара очищенной от грунта полосой земл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ается разведение костров, проведение пожароопасных работ, топку печей, работающих на твердом топливе в летний период в условиях устойчивой сухой, жаркой и ветреной погод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ается сжигание сухой травы в лесных массивах, не разводите в лесу костры в ветреную погоду, а также без особой надобно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оставляйте брошенными на улице и в лесу бутылки, битые стекла, которые превращаясь на солнце в линзу, концентрируют солнечные лучи до спонтанного возгорания находящейся под ней трав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го пресекайте шалость детей с огнем.</w:t>
      </w:r>
    </w:p>
    <w:p>
      <w:pPr>
        <w:pStyle w:val="Normal"/>
        <w:spacing w:lineRule="auto" w:line="240" w:before="0" w:after="0"/>
        <w:ind w:left="-20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cyan"/>
        </w:rPr>
        <w:t>Если пожар не удалось предотвратить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едленно позвоните в пожарно-спасательную часть по телефонам 01, по сотовому 010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зов должен содержать четкую информацию о месте пожара, его причине и вероятной угрозе для людей. Назовите свое имя, номер телефона для получения дальнейших уточнени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быстро реагировать на пожар, используя все доступные способы для тушения огня (песок, вода, покрывала, одежда, огнетушители, лопаты и т.д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жар несет за собой материальный ущерб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мните: Лучше пожар – предупредить, чем потуши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34:00Z</dcterms:created>
  <dc:creator>Лена</dc:creator>
  <dc:description/>
  <dc:language>en-US</dc:language>
  <cp:lastModifiedBy>Лена</cp:lastModifiedBy>
  <dcterms:modified xsi:type="dcterms:W3CDTF">2015-08-18T12:25:00Z</dcterms:modified>
  <cp:revision>3</cp:revision>
  <dc:subject/>
  <dc:title/>
</cp:coreProperties>
</file>