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5pt" filled="f" o:ole="">
            <v:imagedata r:id="rId3" o:title=""/>
          </v:shape>
          <o:OLEObject Type="Embed" ProgID="" ShapeID="ole_rId2" DrawAspect="Content" ObjectID="_316393176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Придорож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2 апреля 2014 года</w:t>
        <w:tab/>
        <w:tab/>
        <w:tab/>
        <w:tab/>
        <w:tab/>
        <w:tab/>
        <w:tab/>
        <w:tab/>
        <w:tab/>
        <w:t>№ 2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Придорож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Совета Придорожного сельского поселения Каневского района от 13 ноября 2013 года №17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тверждении Положения о порядке про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а на замещение должности муниципальной службы в Придорожном сельском поселении Каневского район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В целях обеспечения прав граждан на равный доступ к муниципальной службе, в соответствии с Федеральным законом от 2 марта 2007 года № 25-ФЗ «О муниципальной службе в Российской Федерации» и Законом Краснодарского края от 8 июня 2007 года № 1244-КЗ «О муниципальной службе в Краснодарском крае», Совет Придорожного сельского поселения  Каневского района  р е ш и л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решение Совета Придорожного сельского поселения Каневского района от 13 ноября 2013 года №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проведения конкурса на замещение должности муниципальной службы в Придорожном сельском поселении Каневского район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ункт 2.6 разд.2 Положения дополн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11)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м военную службу по контракту)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Подп.4 п.2.6 разд.2 Положения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</w:rPr>
        <w:t>наличие заболевания, препятствующего поступлению на муниципальную службу или её прохождению и подтвержденного заключением медицинских организаци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дп. 8 п.2.2. разд.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8) документы воинского учета – для граждан, пребывающих в запасе и лицам, подлежащих призыву на военную службу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одп.9 п.2.2. разд.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9) заключение медицинской организации об отсутствии заболевания, препятствующего поступлению на муниципальную службу;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 Контроль за выполнением данного решения возложить на постоянную комиссию по социальным вопросам Совета Придорожного сельского поселения Каневского район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официального обнарод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ридорожного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А.Н. Камыш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8:00Z</dcterms:created>
  <dc:creator>Кирилл</dc:creator>
  <dc:description/>
  <cp:keywords/>
  <dc:language>en-US</dc:language>
  <cp:lastModifiedBy>User</cp:lastModifiedBy>
  <cp:lastPrinted>2014-04-22T09:25:00Z</cp:lastPrinted>
  <dcterms:modified xsi:type="dcterms:W3CDTF">2014-04-22T05:25:00Z</dcterms:modified>
  <cp:revision>17</cp:revision>
  <dc:subject/>
  <dc:title> </dc:title>
</cp:coreProperties>
</file>