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21337396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15 года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прове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и студентов образовательных организаций высш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осуществляющих образовательную деятель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меющим государственную аккредитацию образователь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м высшего образования,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 Закона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в целях обеспечения системности практической подготов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администрации Придорожного сельского поселения Каневского района п о с т а н о в л я ю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и Придорожного сельского поселения Кане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(Ракова) разместить настоящее постановление  на  официальном сайте 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Придорожного сельского поселения Каневского района Е.А. Ракову.</w:t>
      </w:r>
    </w:p>
    <w:p>
      <w:pPr>
        <w:pStyle w:val="Normal"/>
        <w:ind w:left="20" w:firstLine="83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дорожного сель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А.Н. Камышан </w:t>
        <w:tab/>
        <w:tab/>
        <w:tab/>
        <w:t xml:space="preserve">                                                                   ПРИ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Придорожного сельского </w:t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невского района от06.07.2015г. №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практики студентов образователь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высшего образования, осуществляющих образовательну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ь по имеющим государственную аккредитацию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м программам высшего образования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дминистрации Придорожного сельского поселения Кане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– ВУЗ), в администрации Придорожного сельского поселения Каневского района (далее – Положение) разработано в соответствии с частью 2 статьи 3 Закона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на основании Постановления Законодательного Собрания Краснодарского края от 25 марта 2009 года № 1234-П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 (с изменениями и дополнениями от 30 ноября 2011 года, 26 июня и 22 октября 2013 года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/>
      </w:pPr>
      <w:bookmarkStart w:id="1" w:name="sub_1001"/>
      <w:bookmarkStart w:id="2" w:name="sub_10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Положение распространяется на студентов, обучающихся по очной форме обучения в образовательных организациях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ВУ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10011"/>
      <w:bookmarkEnd w:id="3"/>
      <w:r>
        <w:rPr>
          <w:rFonts w:cs="Times New Roman" w:ascii="Times New Roman" w:hAnsi="Times New Roman"/>
          <w:sz w:val="28"/>
          <w:szCs w:val="28"/>
        </w:rPr>
        <w:t>Положение определяет и регламентирует порядок организации и проведения практики студентов ВУЗов в администрации Придорожного сельского поселения Каневского района.</w:t>
      </w:r>
    </w:p>
    <w:p>
      <w:pPr>
        <w:pStyle w:val="Normal"/>
        <w:rPr/>
      </w:pPr>
      <w:bookmarkStart w:id="4" w:name="sub_10012"/>
      <w:bookmarkEnd w:id="4"/>
      <w:r>
        <w:rPr>
          <w:rFonts w:cs="Times New Roman" w:ascii="Times New Roman" w:hAnsi="Times New Roman"/>
          <w:sz w:val="28"/>
          <w:szCs w:val="28"/>
        </w:rPr>
        <w:t>1.2. Практика студентов ВУЗов является составной частью образовательной программы высшего образования.</w:t>
      </w:r>
    </w:p>
    <w:p>
      <w:pPr>
        <w:pStyle w:val="Normal"/>
        <w:rPr/>
      </w:pPr>
      <w:bookmarkStart w:id="5" w:name="sub_10012"/>
      <w:bookmarkStart w:id="6" w:name="sub_1001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Цели, задачи и объемы практики студентов ВУЗов определяются соответствующими федеральными государственными образовательными стандартами профессионального образования по специальностям и направлениям подготовки по соответствующим уровням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22"/>
      <w:bookmarkStart w:id="8" w:name="sub_1001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рограмма практики студентов, направленных в администрацию Придорожного сельского поселения Каневского района, разрабатывается ВУЗами при непосредственном участии администрации Придорожного сельского поселения Каневского района, согласовывается с нею и предусматривает получение профессиональных знаний, умений и навыков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едущей группе долж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рг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 Придорожного сельского поселения Каневск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практике студентов в администрации Придорожного сельского поселения Каневского района привлек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-го курса студенты, обучающиеся по образовательной программе высшего образования - бакалавриат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 2-го курса - студенты, обучающиеся по образовательной программе высшего образования - специалитет.</w:t>
      </w:r>
    </w:p>
    <w:p>
      <w:pPr>
        <w:pStyle w:val="Normal"/>
        <w:rPr/>
      </w:pPr>
      <w:bookmarkStart w:id="9" w:name="sub_100123"/>
      <w:bookmarkStart w:id="10" w:name="sub_1001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Количество студентов, направляемых ВУЗами на практику в администрации Придорожного сельского поселения Каневского района, а также график прохождения практики студентов определяются администрацией Придорожного сельского поселения Каневского района и согласовываются с ректорами ВУЗов.</w:t>
      </w:r>
    </w:p>
    <w:p>
      <w:pPr>
        <w:pStyle w:val="Normal"/>
        <w:rPr/>
      </w:pPr>
      <w:bookmarkStart w:id="11" w:name="sub_100124"/>
      <w:bookmarkStart w:id="12" w:name="sub_100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актика студентов рассчитана на весь срок обучения в ВУЗе и предусматривает по окончании каждого из первых 3-х этапов практики студентов проведение промежуточной аттестации студентов с целью принятия решения о дальнейшем прохождении практики студентов, а после 4-го этапа практики студентов и защиты ими выпускных квалификационных работ - обязательной итоговой аттестации.</w:t>
      </w:r>
    </w:p>
    <w:p>
      <w:pPr>
        <w:pStyle w:val="Normal"/>
        <w:rPr/>
      </w:pPr>
      <w:bookmarkStart w:id="13" w:name="sub_10013"/>
      <w:bookmarkEnd w:id="13"/>
      <w:r>
        <w:rPr>
          <w:rFonts w:cs="Times New Roman" w:ascii="Times New Roman" w:hAnsi="Times New Roman"/>
          <w:sz w:val="28"/>
          <w:szCs w:val="28"/>
        </w:rPr>
        <w:t>Аттестацию проводит аттестационная комиссия администрации Придорожного сельского поселения Каневского района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студентов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л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шел практику и допускается к прохождению очередной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язательной итоговой аттестации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шел прак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ин получения свидетельства о прохождении прак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остоин получения свидетельства о прохождении практики и рекомендуется к участию в конкурсе на включение в кадровый резерв администрации Придорожного сельского поселения ка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регулируется правовым актом администрации Придорожн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2. Виды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rPr/>
      </w:pPr>
      <w:bookmarkStart w:id="17" w:name="sub_1021"/>
      <w:bookmarkEnd w:id="17"/>
      <w:r>
        <w:rPr>
          <w:rFonts w:cs="Times New Roman" w:ascii="Times New Roman" w:hAnsi="Times New Roman"/>
          <w:sz w:val="28"/>
          <w:szCs w:val="28"/>
        </w:rPr>
        <w:t>2.1. Видами практики студентов, направленных в администрацию Придорожного сельского поселения Каневского района, являются:</w:t>
      </w:r>
    </w:p>
    <w:p>
      <w:pPr>
        <w:pStyle w:val="Normal"/>
        <w:rPr/>
      </w:pPr>
      <w:bookmarkStart w:id="18" w:name="sub_1021"/>
      <w:bookmarkStart w:id="19" w:name="sub_10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- ознакомительная практика – для студентов 1-го курса, обучающихся по образовательной программе высшего образования - бакалавриат, и 2-го курса, обучающихся по образовательной программе высшего образования - специалитет;</w:t>
      </w:r>
    </w:p>
    <w:p>
      <w:pPr>
        <w:pStyle w:val="Normal"/>
        <w:rPr/>
      </w:pPr>
      <w:bookmarkStart w:id="20" w:name="sub_10212"/>
      <w:bookmarkEnd w:id="20"/>
      <w:r>
        <w:rPr>
          <w:rFonts w:cs="Times New Roman" w:ascii="Times New Roman" w:hAnsi="Times New Roman"/>
          <w:sz w:val="28"/>
          <w:szCs w:val="28"/>
        </w:rPr>
        <w:t>- учебная практика – для студентов 2-го курса, обучающихся по образовательной программе высшего образования - бакалавриат, и 3-го курса, обучающихся по образовательной программе высшего образования - специалит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 – для студентов 4-го курса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специалит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дипломная практика – для студентов 4-го курса, обучающихся по образовательной программе высшего образования - бакалавриат, и 5-го курса, обучающихся по образовательной программе высшего образования - специалит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ида практики составляет один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 Придорожного сельского поселения Каневского района, получения специальных профессиональных знаний и умений по специальности, получаемой в ВУЗе.</w:t>
      </w:r>
    </w:p>
    <w:p>
      <w:pPr>
        <w:pStyle w:val="Normal"/>
        <w:rPr/>
      </w:pPr>
      <w:bookmarkStart w:id="21" w:name="sub_1023"/>
      <w:bookmarkEnd w:id="21"/>
      <w:r>
        <w:rPr>
          <w:rFonts w:cs="Times New Roman" w:ascii="Times New Roman" w:hAnsi="Times New Roman"/>
          <w:sz w:val="28"/>
          <w:szCs w:val="28"/>
        </w:rPr>
        <w:t xml:space="preserve">2.3. Производственная практика (далее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) является составной частью процесса подготовки специалистов с высшим образованием к исполнению обязанностей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должностях муниципальной службы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рг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Придорожного сельского поселения Каневского района, относящихся к ведуще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уппе должностей</w:t>
        </w:r>
      </w:hyperlink>
      <w:r>
        <w:rPr>
          <w:rFonts w:cs="Times New Roman" w:ascii="Times New Roman" w:hAnsi="Times New Roman"/>
          <w:sz w:val="28"/>
          <w:szCs w:val="28"/>
        </w:rPr>
        <w:t>, и обобщающим этапом закрепления студентами знаний, которые они получили в ВУЗе, изучая общепрофессиональные и специальные дисциплины. В процессе прохождения производственной практики студенты приобретают умения и навыки практического применения теоретических знаний.</w:t>
      </w:r>
    </w:p>
    <w:p>
      <w:pPr>
        <w:pStyle w:val="Normal"/>
        <w:rPr/>
      </w:pPr>
      <w:bookmarkStart w:id="22" w:name="sub_1023"/>
      <w:bookmarkEnd w:id="22"/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навыками работы на соответствующих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должностях муниципальной службы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рг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Придорожного сельского поселения Каневского района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, как правило, во 2-ой половине учебного года. По соглашению заинтересованных сторон производственная практика студентов может проводиться в иные периоды.</w:t>
      </w:r>
    </w:p>
    <w:p>
      <w:pPr>
        <w:pStyle w:val="Normal"/>
        <w:rPr/>
      </w:pPr>
      <w:bookmarkStart w:id="23" w:name="sub_1024"/>
      <w:bookmarkEnd w:id="23"/>
      <w:r>
        <w:rPr>
          <w:rFonts w:cs="Times New Roman" w:ascii="Times New Roman" w:hAnsi="Times New Roman"/>
          <w:sz w:val="28"/>
          <w:szCs w:val="28"/>
        </w:rPr>
        <w:t>2.4. Преддипломная практика является продолжением производственной практики, завершающим этапом теоретической и практической подготовки студента в администрации Придорожного сельского поселения Каневского района. В процессе прохождения преддипломной практики студент приобретает конкретные знания и навыки работы в администрации Придорожного сельского поселения Каневского района, используемые при подготовке выпускной квалификационной работ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4" w:name="sub_1024"/>
      <w:bookmarkStart w:id="25" w:name="sub_1003"/>
      <w:bookmarkEnd w:id="24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3. Цели и задачи практики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6" w:name="sub_1003"/>
      <w:bookmarkStart w:id="27" w:name="sub_1003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31"/>
      <w:bookmarkEnd w:id="28"/>
      <w:r>
        <w:rPr>
          <w:rFonts w:cs="Times New Roman" w:ascii="Times New Roman" w:hAnsi="Times New Roman"/>
          <w:sz w:val="28"/>
          <w:szCs w:val="28"/>
        </w:rPr>
        <w:t>3.1. Целями практики студентов являются:</w:t>
      </w:r>
    </w:p>
    <w:p>
      <w:pPr>
        <w:pStyle w:val="Normal"/>
        <w:rPr/>
      </w:pPr>
      <w:bookmarkStart w:id="29" w:name="sub_1031"/>
      <w:bookmarkEnd w:id="29"/>
      <w:r>
        <w:rPr>
          <w:rFonts w:cs="Times New Roman" w:ascii="Times New Roman" w:hAnsi="Times New Roman"/>
          <w:sz w:val="28"/>
          <w:szCs w:val="28"/>
        </w:rPr>
        <w:t>- обеспечение системности практической подготовки студентов ВУЗов в администрации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ление теоретических знаний, полученных в процессе обучения в ВУЗе, приобретение практических навыков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ях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рга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 Придорожного сельского поселения Ка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относящихся к ведущей группе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ая подготовка студентов в целях формирования резерва управленческих кадров для администрации Придорожн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32"/>
      <w:bookmarkEnd w:id="30"/>
      <w:r>
        <w:rPr>
          <w:rFonts w:cs="Times New Roman" w:ascii="Times New Roman" w:hAnsi="Times New Roman"/>
          <w:sz w:val="28"/>
          <w:szCs w:val="28"/>
        </w:rPr>
        <w:t>3.2. Задачами в период прохождения практики являются:</w:t>
      </w:r>
    </w:p>
    <w:p>
      <w:pPr>
        <w:pStyle w:val="Normal"/>
        <w:rPr/>
      </w:pPr>
      <w:bookmarkStart w:id="31" w:name="sub_1032"/>
      <w:bookmarkEnd w:id="31"/>
      <w:r>
        <w:rPr>
          <w:rFonts w:cs="Times New Roman" w:ascii="Times New Roman" w:hAnsi="Times New Roman"/>
          <w:sz w:val="28"/>
          <w:szCs w:val="28"/>
        </w:rPr>
        <w:t xml:space="preserve">- изучени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едметов ведения Краснодар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руктуры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представительных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сполнительных орга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 Краснодарского края, правовых основ деятельности и полномочий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ных государственных орга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труктуры, основных задач и функци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рган</w:t>
        </w:r>
      </w:hyperlink>
      <w:r>
        <w:rPr>
          <w:rFonts w:cs="Times New Roman" w:ascii="Times New Roman" w:hAnsi="Times New Roman"/>
          <w:sz w:val="28"/>
          <w:szCs w:val="28"/>
        </w:rPr>
        <w:t>ов местного самоуправления 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ение законодательства Российской Федерации, Краснодарского края, правовых актов органов местного самоуправления 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учение порядка правового, организационного, документационного, информационно-аналитического обеспечения деятельности органов местного самоуправления 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работы со служебными документами, обобщения и анализа информации, взаимодействия с друг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закрепление на практике теоретических знаний, организаторских навыков и опыта работы в органах местного самоуправления 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по рассмотрению писем и приему граждан, правовому, организационному, документационному, информационно-аналитическому обеспечению деятельности органов местного самоуправления  Придорожного сельского поселения Кане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работы по подготовке и проведению совещаний и и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1004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4. Организация и проведение практики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1004"/>
      <w:bookmarkStart w:id="34" w:name="sub_1004"/>
      <w:bookmarkEnd w:id="34"/>
    </w:p>
    <w:p>
      <w:pPr>
        <w:pStyle w:val="Normal"/>
        <w:rPr/>
      </w:pPr>
      <w:bookmarkStart w:id="35" w:name="sub_1041"/>
      <w:bookmarkEnd w:id="35"/>
      <w:r>
        <w:rPr>
          <w:rFonts w:cs="Times New Roman" w:ascii="Times New Roman" w:hAnsi="Times New Roman"/>
          <w:sz w:val="28"/>
          <w:szCs w:val="28"/>
        </w:rPr>
        <w:t>4.1. Организация и проведение практики студентов должны быть направлены на обеспечение системности практической подготовки студентов ВУЗов в органах местного самоуправления  Придорожного сельского поселения Каневского района.</w:t>
      </w:r>
    </w:p>
    <w:p>
      <w:pPr>
        <w:pStyle w:val="Normal"/>
        <w:rPr/>
      </w:pPr>
      <w:bookmarkStart w:id="36" w:name="sub_1041"/>
      <w:bookmarkEnd w:id="36"/>
      <w:r>
        <w:rPr>
          <w:rFonts w:cs="Times New Roman" w:ascii="Times New Roman" w:hAnsi="Times New Roman"/>
          <w:sz w:val="28"/>
          <w:szCs w:val="28"/>
        </w:rPr>
        <w:t>4.2. Требования к организации и проведению практики студентов ВУЗов в администрации Придорожного сельского поселения Каневского района определяются и регламентируются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актика студента ВУЗа осуществляется на основании трехстороннего договора, заключаемого между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ей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месту прохождения практики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ВУЗом</w:t>
      </w:r>
      <w:r>
        <w:rPr>
          <w:rFonts w:cs="Times New Roman" w:ascii="Times New Roman" w:hAnsi="Times New Roman"/>
          <w:sz w:val="28"/>
          <w:szCs w:val="28"/>
        </w:rPr>
        <w:t xml:space="preserve"> и студентом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м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Трехсторонний договор предусматривает порядок, условия, сроки проведения практики, обязательства администрации Придорожного сельского поселения Каневского района, обязательства ВУЗа, основные права и обязанности студента, ответственность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Отбор кандидатов для направления на практику в администрацию Придорожного сельского поселения Каневского района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Для руководства практикой студентов назначаются 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ВУЗа – из числа преподавателей специальных дисциплин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дорожного сельского поселения Каневского района – ответственное лицо, замещающее должность муниципальной службы-заместитель главы, начальник общего отдела администрации Придорожного сельского поселения Ка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руководителями ознакомительной и учебной практики закрепляется не более 5-ти студентов, за руководителями производственной стажировки и преддипломной практики – не более 2-х студентов.</w:t>
      </w:r>
    </w:p>
    <w:p>
      <w:pPr>
        <w:pStyle w:val="Normal"/>
        <w:rPr/>
      </w:pPr>
      <w:bookmarkStart w:id="37" w:name="sub_1046"/>
      <w:bookmarkEnd w:id="37"/>
      <w:r>
        <w:rPr>
          <w:rFonts w:cs="Times New Roman" w:ascii="Times New Roman" w:hAnsi="Times New Roman"/>
          <w:sz w:val="28"/>
          <w:szCs w:val="28"/>
        </w:rPr>
        <w:t>4.6. На студентов, являющихся практикантами, распространяется служебный распорядок, действующий в администрации Придорожного сельского поселения Каневского района.</w:t>
      </w:r>
    </w:p>
    <w:p>
      <w:pPr>
        <w:pStyle w:val="Normal"/>
        <w:rPr/>
      </w:pPr>
      <w:bookmarkStart w:id="38" w:name="sub_1046"/>
      <w:bookmarkStart w:id="39" w:name="sub_104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.7. Продолжительность рабочего дня студентов при прохождении практики в органах местного самоуправления  Придорожного сельского поселения Каневского района составляет не более 6-ти часов.</w:t>
      </w:r>
    </w:p>
    <w:p>
      <w:pPr>
        <w:pStyle w:val="Normal"/>
        <w:rPr/>
      </w:pPr>
      <w:bookmarkStart w:id="40" w:name="sub_1047"/>
      <w:bookmarkStart w:id="41" w:name="sub_104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4.8. Форма отчетности студентов о прохождении практики студентов определяется администрацией Придорожного сельского поселения Каневского района по согласованию с ВУЗом.</w:t>
      </w:r>
    </w:p>
    <w:p>
      <w:pPr>
        <w:pStyle w:val="Normal"/>
        <w:rPr/>
      </w:pPr>
      <w:bookmarkStart w:id="42" w:name="sub_1048"/>
      <w:bookmarkStart w:id="43" w:name="sub_104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4.9. Положительное решение аттестационной комиссии по результатам прохождения практики студентами и итоговой аттестации служит основанием для выдачи свидетельства о прохождении практики, дающего право поступления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службу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Придорожного сельского поселения Каневского района на должности, относящиеся к ведущей группе должностей, без предъявления требований к стажу государственной гражданской службы или стажу (опыту) работы по специальности, направлению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49"/>
      <w:bookmarkStart w:id="45" w:name="sub_104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10. Привлечение студентов к видам деятельности, не предусмотренным программой практики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, начальник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дорожного сельского поселения                                                     Е.А. Ракова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410"/>
      <w:bookmarkStart w:id="47" w:name="sub_10410"/>
      <w:bookmarkEnd w:id="47"/>
    </w:p>
    <w:p>
      <w:pPr>
        <w:pStyle w:val="Normal"/>
        <w:ind w:left="4962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рганизации и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и практики студентов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сшего образования, осуществляющих образовательную деятельность по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меющим государственную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ккредитацию образовательным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ам высшего образования,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Придорожного сельского поселения Каневского район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но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Heading1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110"/>
      <w:bookmarkEnd w:id="48"/>
      <w:r>
        <w:rPr>
          <w:rFonts w:cs="Times New Roman" w:ascii="Times New Roman" w:hAnsi="Times New Roman"/>
          <w:b w:val="false"/>
          <w:sz w:val="28"/>
          <w:szCs w:val="28"/>
        </w:rPr>
        <w:t>Описание и образец свидетельства</w:t>
        <w:br/>
        <w:t>о прохождении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9" w:name="sub_110"/>
      <w:bookmarkStart w:id="50" w:name="sub_110"/>
      <w:bookmarkEnd w:id="50"/>
    </w:p>
    <w:p>
      <w:pPr>
        <w:pStyle w:val="Normal"/>
        <w:rPr/>
      </w:pPr>
      <w:bookmarkStart w:id="51" w:name="sub_111"/>
      <w:bookmarkEnd w:id="51"/>
      <w:r>
        <w:rPr>
          <w:rFonts w:cs="Times New Roman" w:ascii="Times New Roman" w:hAnsi="Times New Roman"/>
          <w:sz w:val="28"/>
          <w:szCs w:val="28"/>
        </w:rPr>
        <w:t xml:space="preserve">1. Свидетельство о прохождении практики (далее -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>) представляет собой книжечку в твердой обложке бордового цвета с размером сторонки 120 х 170 мм с воспроизведением на внешней стороне в центре надписи прописными буквами: "СВИДЕТЕЛЬСТВО". Указанная надпись выполняется тиснением фольгой золотого цвета.</w:t>
      </w:r>
    </w:p>
    <w:p>
      <w:pPr>
        <w:pStyle w:val="Normal"/>
        <w:rPr/>
      </w:pPr>
      <w:bookmarkStart w:id="52" w:name="sub_111"/>
      <w:bookmarkStart w:id="53" w:name="sub_1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 Для изготовления внутренней вклейки свидетельства используется бумага с фоновой защитной сеткой розов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12"/>
      <w:bookmarkStart w:id="55" w:name="sub_1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 На левой стороне внутренней вклейки свидетельства:</w:t>
      </w:r>
    </w:p>
    <w:p>
      <w:pPr>
        <w:pStyle w:val="Normal"/>
        <w:ind w:firstLine="993"/>
        <w:rPr/>
      </w:pPr>
      <w:bookmarkStart w:id="56" w:name="sub_113"/>
      <w:bookmarkEnd w:id="56"/>
      <w:r>
        <w:rPr>
          <w:rFonts w:cs="Times New Roman" w:ascii="Times New Roman" w:hAnsi="Times New Roman"/>
          <w:sz w:val="28"/>
          <w:szCs w:val="28"/>
        </w:rPr>
        <w:t>в верхней части с ориентацией по центру воспроизводится изображение в цвете герба Придорожного сельского поселения Каневского района Краснодарского края размером 55 х 65 мм;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располагается надпись прописными буквами жирным шрифтом: "СВИДЕТЕЛЬСТВО"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ниже с ориентацией по ширине с интервалом в 3 мм в шесть строк располагается надпись курсивом: "дает право поступления на должности муниципальной службы в администрации Придорожного сельского поселения Каневского района, относящиеся к ведущей группе должностей, без предъявления требований к стажу государственной гражданской (муниципальной) службы или стажу (опыту) работы по специальности, направлению подготовки"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в две строки располагается надпись: на первой строке курсивом - "Регистрационный номер _________", на второй – "ст-ца Придорожна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14"/>
      <w:bookmarkEnd w:id="57"/>
      <w:r>
        <w:rPr>
          <w:rFonts w:cs="Times New Roman" w:ascii="Times New Roman" w:hAnsi="Times New Roman"/>
          <w:sz w:val="28"/>
          <w:szCs w:val="28"/>
        </w:rPr>
        <w:t>4. На правой стороне внутренней вклейки свидетельства:</w:t>
      </w:r>
    </w:p>
    <w:p>
      <w:pPr>
        <w:pStyle w:val="Normal"/>
        <w:rPr/>
      </w:pPr>
      <w:bookmarkStart w:id="58" w:name="sub_114"/>
      <w:bookmarkEnd w:id="58"/>
      <w:r>
        <w:rPr>
          <w:rFonts w:cs="Times New Roman" w:ascii="Times New Roman" w:hAnsi="Times New Roman"/>
          <w:sz w:val="28"/>
          <w:szCs w:val="28"/>
        </w:rPr>
        <w:t>в верхней части с ориентацией по центру воспроизводится изображение в цвете герба Придорожного сельского поселения Каневского района Краснодарского края размером 18 х 22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располагается надпись прописными буквами: "Муниципальное образование Придорожное сельское поселение Каневского района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в три строки располагается надпись шрифтом меньшего размера: "Администрация Придорожного сельского поселения Каневского района 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располагается надпись в две строки: на первой строке прописными буквами разреженным жирным шрифтом - "СВИДЕТЕЛЬСТВО", на второй жирным шрифтом -  "о прохождении практик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в три строки располагается надпись: на первой строке - "Настоящее свидетельство выдано ", на второй – линия, под которой через 1 мм с ориентацией по центру располагается надпись шрифтом меньшего размера: "(фамилия, имя, отчество)", на третьей - "в том, что он (она) с ___ 20__ г. по ____ 20__ г.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располагается надпись: "прошел(а) практику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располагается надпись курсивом: "по программ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с ориентацией по центру в кавычках располагается надпись курсивом прописными буквами жирным шрифтом: "ГОСУДАРСТВЕННОЕ И МУНИЦИПАЛЬНОЕ УПРАВЛЕНИЕ";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 ориентацией по левому краю в две строки располагается надпись: на первой строке – "Председатель аттестационной комиссии",  на второй стро-ке – "администрация Придорожного сельского поселения Каневского района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с ориентацией по левому краю на расстоянии друг от друга на     одной строке напечатаны две линии, под первой линией через 1 мм располагается надпись шрифтом меньшего размера: "(подпись)", под второй линией через 1 мм располагается надпись шрифтом меньшего размера: "(расшифровка подписи)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через 3 мм с ориентацией по левому краю располагается надпись прописными буквами: "М.П.", справа от этой надписи на той же строке на расстоянии 50 мм располагается надпись: "Дата выдачи ____________ 20__ г.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5"/>
      <w:bookmarkEnd w:id="59"/>
      <w:r>
        <w:rPr>
          <w:rFonts w:cs="Times New Roman" w:ascii="Times New Roman" w:hAnsi="Times New Roman"/>
          <w:sz w:val="28"/>
          <w:szCs w:val="28"/>
        </w:rPr>
        <w:t>5. Внутренние вклейки наклеиваются на внутренние стороны переплета свидетельства специальным кл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15"/>
      <w:bookmarkStart w:id="61" w:name="sub_115"/>
      <w:bookmarkEnd w:id="61"/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564" w:hRule="atLeast"/>
        </w:trPr>
        <w:tc>
          <w:tcPr>
            <w:tcW w:w="49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center" w:pos="32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center" w:pos="3277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object w:dxaOrig="4839" w:dyaOrig="67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0.05pt;height:73.4pt" filled="f" o:ole="">
                  <v:imagedata r:id="rId18" o:title=""/>
                </v:shape>
                <o:OLEObject Type="Embed" ProgID="" ShapeID="ole_rId17" DrawAspect="Content" ObjectID="_1385158105" r:id="rId17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дает право поступления на должности муниципальной службы в администрации муниципального образования Канев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район, относящиеся к ведущей группе должностей, без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редъявления требований к стажу государствен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гражданской (муниципальной) службы или стажу (опыту)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егистрационный номер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Каневская</w:t>
            </w:r>
          </w:p>
        </w:tc>
        <w:tc>
          <w:tcPr>
            <w:tcW w:w="49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839" w:dyaOrig="67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.75pt;height:49.7pt" filled="f" o:ole="">
                  <v:imagedata r:id="rId20" o:title=""/>
                </v:shape>
                <o:OLEObject Type="Embed" ProgID="" ShapeID="ole_rId19" DrawAspect="Content" ObjectID="_302264328" r:id="rId19"/>
              </w:objec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НЕВСКОЙ РАЙ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невской рай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В И Д Е Т Е Л Ь С Т В 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прохождении практики 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Настоящее свидетельство выдано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____________________________________________________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в том, что он (она) с ________20___г.  по _________20___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шел(а) практику </w:t>
            </w:r>
            <w:r>
              <w:rPr>
                <w:b/>
                <w:i/>
                <w:sz w:val="16"/>
                <w:szCs w:val="16"/>
              </w:rPr>
              <w:t xml:space="preserve">по программ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«ГОСУДАРСТВЕННОЕ И МУНЦИИПАЛЬНОЕ УПРАВЛЕНИЕ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аттестационной комисси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ридорожного сельского поселения Каневского райо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                               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                       (расшифровка подписи)</w:t>
            </w:r>
          </w:p>
          <w:p>
            <w:pPr>
              <w:pStyle w:val="Normal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.П.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ата выдачи______________20____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внутренней вклейки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, начальник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дорожного сельского поселения                                                     Е.А. Ракова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284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рганизации и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ведении практики студентов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высшего образования, осуществляющих образовательную деятельность по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меющим государственную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ккредитацию образовательным</w:t>
      </w:r>
    </w:p>
    <w:p>
      <w:pPr>
        <w:pStyle w:val="Normal"/>
        <w:ind w:left="4962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ограммам высшего образования,</w:t>
      </w:r>
    </w:p>
    <w:p>
      <w:pPr>
        <w:pStyle w:val="Normal"/>
        <w:ind w:left="496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администрации Придорожного сельского поселения Каневского района ,утвержденному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Heading1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2" w:name="sub_120"/>
      <w:bookmarkEnd w:id="62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3" w:name="sub_120"/>
      <w:bookmarkEnd w:id="6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между администрацией Придорожного сельского поселения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аневского района,образовательной организацией высшего образования, осуществляющей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образовательную деятельность по имеющим государственную 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ккредитацию образовательным программам высшего образования, 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и студентом об организации и проведении практики студ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образовательная  организация  высшего образования, осуществляющая образовательную деятельность по имеющим государственную     аккредитацию образовательным программам высшего образования, __________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 высшего образования, осуществляющей       образовательную деятельность по имеющим государственную аккредитацию                       образовательным программам высшего образования) (далее также - ВУЗ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в лице ректора _______________________________________________________,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 действующего на основании устава ВУЗа, с другой стороны, и студент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ретьей стороны, руководствуяс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практики студентов образовательных организаций высшего образования, осуществляющих  образовательную деятельность по имеющим государственную аккредитацию образовательным программам высшего образования в администрации Придорожного сельского поселения Каневского района (далее - Положение), заключили настоящий договор (далее - Договор) о нижеследующем.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21"/>
      <w:bookmarkStart w:id="65" w:name="sub_121"/>
      <w:bookmarkEnd w:id="65"/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1. Предмет Договора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1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а принимают на себя  обязательства  реализовать организацию  высшего  образования,  осуществляющую  образовательную деятельность по имеющим государственную аккредитацию образовательным программам высшего образования в части организации и проведения практики студентов в течение всего срока обучения по программе "_________________ </w:t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/>
      </w:pPr>
      <w:bookmarkStart w:id="67" w:name="sub_122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2. Обязательства </w:t>
      </w:r>
      <w:bookmarkEnd w:id="67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 предметом  Договора  администрация Придорожного сельского поселения Каневского района обязуется: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редоставить ВУЗу места практики в соответствии с программой практик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инять на практику студента __________________________ на  период  с "___" ___________ 20 __ года по "___" ____________ 20__ года по программе "_______________________________________________________", обеспечив ему на время прохождения практики вход в здание администрации Придорожного сельского поселения каневского района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Назначить из числа муниципальных служащих, замещающих должности муниципаль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в администрации Придорожного сельского поселения Каневского района, руководителя практик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Не допускать привлечения студента к видам деятельности, не предусмотренным программой практик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едоставлять студенту возможность пользоваться имеющейся в администрации Придорожного сельского поселения Каневского района литературой и документацией, оргтехникой, оказывать студенту помощь в подборе материалов для курсовых и выпускной квалификационной работ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Оценивать качество  работы  студента  в период  практики, составлять характеристики на студента и заключения об уровне  его квалификации и результатах выполненной им работы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Оказывать содействие в определении студентом тем рефератов, курсовых работ, подготовке выпускной квалификационной работы.</w:t>
      </w:r>
    </w:p>
    <w:p>
      <w:pPr>
        <w:pStyle w:val="Style5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2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Проводить после  каждого  вида  практики  обязательную </w:t>
      </w:r>
      <w:bookmarkEnd w:id="68"/>
      <w:r>
        <w:rPr>
          <w:rFonts w:cs="Times New Roman" w:ascii="Times New Roman" w:hAnsi="Times New Roman"/>
          <w:sz w:val="28"/>
          <w:szCs w:val="28"/>
        </w:rPr>
        <w:t>промежуточную аттестацию студента, предусматривающую принятие решения о качестве выполнения студентом заданий в период прохождения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Принять участие, по  согласованию  с  ВУЗом,  в  работе государственной  аттестационной  комиссии во время защиты студентом выпускной квалификационной работы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Выдать, в  случае  принятия  аттестационной  комиссией положительного решения по результатам обязательной итоговой аттестации, проводимой после защиты студентом выпускной квалификационной работы, свидетельство о прохождении пра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9" w:name="sub_123"/>
      <w:bookmarkEnd w:id="69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3. Обязательства ВУ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0" w:name="sub_123"/>
      <w:bookmarkStart w:id="71" w:name="sub_123"/>
      <w:bookmarkEnd w:id="71"/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ВУЗ обязуется: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Провести предварительное теоретическое  и  профессиональное обучение студента в соответствии с действующими учебными планами и программам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вести отбор студентов на практику с учетом их заслуг в учебе, деловых и моральных качеств, соответствия квалификационным требованиям к направлению и квалификации профессионального образования по должностям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, относящимся  к ведущей группе должностей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рганизовать изучение студентом необходимых инструкций  по охране труда, технике безопасности и противопожарной безопасност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роинструктировать студента по правилам безопасного поведения на дорогах и в пути следования на практику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беспечить своевременное прибытие студента для прохождения практики в администрацию Придорожного сельского поселения Каневского района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Назначить руководителя практики от ВУЗа из числа преподавателей специальных дисциплин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Разработать  и  согласовать  с  администрацией Придорожного сельского поселения Каневского района программу практик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Оказывать студенту методическую помощь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Обеспечить  участие  представителя  администрации Придорожного сельского поселения Каневского района в работе государственной аттестационной комиссии во время защиты студентом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2" w:name="sub_124"/>
      <w:bookmarkEnd w:id="72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4. Обязательства студ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3" w:name="sub_124"/>
      <w:bookmarkStart w:id="74" w:name="sub_124"/>
      <w:bookmarkEnd w:id="74"/>
    </w:p>
    <w:p>
      <w:pPr>
        <w:pStyle w:val="Style5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едметом Договора студент обязуется: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олнять добросовестно, на достаточно квалифицированном уровне и  в полном объеме  задания, предусмотренные программой практик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блюдать правила  служебного  распорядка,  действующие  в администрации Придорожного сельского поселения Каневского района, требования по охране труда, технике безопасности и противопожарной безопасности.</w:t>
      </w:r>
    </w:p>
    <w:p>
      <w:pPr>
        <w:pStyle w:val="Style5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24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Пройти в администрации Придорожного сельского поселения Каневского района все виды </w:t>
      </w:r>
      <w:bookmarkEnd w:id="75"/>
      <w:r>
        <w:rPr>
          <w:rFonts w:cs="Times New Roman" w:ascii="Times New Roman" w:hAnsi="Times New Roman"/>
          <w:sz w:val="28"/>
          <w:szCs w:val="28"/>
        </w:rPr>
        <w:t>практики (каждый продолжительностью один месяц) в течение периода, установленного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6" w:name="sub_125"/>
      <w:bookmarkEnd w:id="7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5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7" w:name="sub_125"/>
      <w:bookmarkStart w:id="78" w:name="sub_125"/>
      <w:bookmarkEnd w:id="78"/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Стороны Договора несут ответственность за невыполнение или ненадлежащее выполнение взятых на себя обязательств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Студент,  заключивший Договор,  по его (студента) просьбе освобождается от исполнения Договора в случае возникших после заключения Договора  медицинских  противопоказаний  к прохождению  практики.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26"/>
      <w:bookmarkStart w:id="80" w:name="sub_126"/>
      <w:bookmarkEnd w:id="80"/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6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1" w:name="sub_126"/>
      <w:bookmarkStart w:id="82" w:name="sub_126"/>
      <w:bookmarkEnd w:id="82"/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Договор составлен в трех экземплярах, один из которых хранится в администрации Придорожного сельского поселения Каневского района, второй - в   ВУЗе, третий – у студента.</w:t>
      </w:r>
    </w:p>
    <w:p>
      <w:pPr>
        <w:pStyle w:val="Style58"/>
        <w:ind w:firstLine="851"/>
        <w:jc w:val="both"/>
        <w:rPr/>
      </w:pPr>
      <w:bookmarkStart w:id="83" w:name="sub_12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Договор может быть изменен либо расторгнут по письменному 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соглашению сторон или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 Федерации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 Договор может быть расторгнут по инициативе администрации Придорожного сельского поселения Каневского района по итогам ежегодного отчета о прохождении практики  студента  в  случае  невыполнения студентом обязательств, предусмотренных </w:t>
      </w:r>
      <w:hyperlink w:anchor="sub_1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Договор может быть расторгнут по инициативе ВУЗа в случае несоблюдения условий Договора администрацией Придорожного сельского поселения Каневского района.</w:t>
      </w:r>
    </w:p>
    <w:p>
      <w:pPr>
        <w:pStyle w:val="Style5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5. Договор вступает в силу с момента его подписания и действует до окончания прохождения студентом практики  в администрации Придорожного сельского поселения Каневского района либо расторжения Договора по  основаниям, изложенным в </w:t>
      </w:r>
      <w:hyperlink w:anchor="sub_12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6.2 -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jc w:val="center"/>
        <w:rPr/>
      </w:pPr>
      <w:bookmarkStart w:id="84" w:name="sub_127"/>
      <w:bookmarkEnd w:id="84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2"/>
      </w:tblGrid>
      <w:tr>
        <w:trPr/>
        <w:tc>
          <w:tcPr>
            <w:tcW w:w="4928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УЗа)</w:t>
            </w:r>
          </w:p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  _________________________________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факс)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__________________________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подпись)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711; ст. Придорожная,</w:t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ая,42</w:t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8"/>
                <w:szCs w:val="28"/>
                <w:lang w:eastAsia="en-US" w:bidi="en-US"/>
              </w:rPr>
              <w:t>2334019692</w:t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(86164) 38148; факс. 38148</w:t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(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bookmarkStart w:id="85" w:name="sub_127"/>
      <w:bookmarkEnd w:id="8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тудента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рождения, паспортные данные (серия, номер, кем и когда выдан)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, контактный телефон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, начальник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го отдела администрации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дорожного сельского поселения                                                     Е.А. Ракова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40870.101" TargetMode="External"/><Relationship Id="rId5" Type="http://schemas.openxmlformats.org/officeDocument/2006/relationships/hyperlink" Target="garantf1://23841203.100133" TargetMode="External"/><Relationship Id="rId6" Type="http://schemas.openxmlformats.org/officeDocument/2006/relationships/hyperlink" Target="garantf1://23840870.101" TargetMode="External"/><Relationship Id="rId7" Type="http://schemas.openxmlformats.org/officeDocument/2006/relationships/hyperlink" Target="garantf1://23840870.101" TargetMode="External"/><Relationship Id="rId8" Type="http://schemas.openxmlformats.org/officeDocument/2006/relationships/hyperlink" Target="garantf1://23840870.64" TargetMode="External"/><Relationship Id="rId9" Type="http://schemas.openxmlformats.org/officeDocument/2006/relationships/hyperlink" Target="garantf1://23840870.101" TargetMode="External"/><Relationship Id="rId10" Type="http://schemas.openxmlformats.org/officeDocument/2006/relationships/hyperlink" Target="garantf1://23840870.101" TargetMode="External"/><Relationship Id="rId11" Type="http://schemas.openxmlformats.org/officeDocument/2006/relationships/hyperlink" Target="garantf1://23801500.7" TargetMode="External"/><Relationship Id="rId12" Type="http://schemas.openxmlformats.org/officeDocument/2006/relationships/hyperlink" Target="garantf1://23801010.0" TargetMode="External"/><Relationship Id="rId13" Type="http://schemas.openxmlformats.org/officeDocument/2006/relationships/hyperlink" Target="garantf1://23801010.0" TargetMode="External"/><Relationship Id="rId14" Type="http://schemas.openxmlformats.org/officeDocument/2006/relationships/hyperlink" Target="garantf1://23801365.0" TargetMode="External"/><Relationship Id="rId15" Type="http://schemas.openxmlformats.org/officeDocument/2006/relationships/hyperlink" Target="garantf1://23840870.10102" TargetMode="External"/><Relationship Id="rId16" Type="http://schemas.openxmlformats.org/officeDocument/2006/relationships/hyperlink" Target="garantf1://23840870.101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.wmf"/><Relationship Id="rId21" Type="http://schemas.openxmlformats.org/officeDocument/2006/relationships/hyperlink" Target="garantf1://10064072.32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7-06T09:34:00Z</cp:lastPrinted>
  <dcterms:modified xsi:type="dcterms:W3CDTF">2015-07-06T05:34:00Z</dcterms:modified>
  <cp:revision>54</cp:revision>
  <dc:subject/>
  <dc:title/>
</cp:coreProperties>
</file>