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Arial"/>
        </w:rPr>
        <w:t xml:space="preserve">                                                          </w:t>
      </w: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1634099921" r:id="rId2"/>
        </w:object>
      </w:r>
      <w:r>
        <w:rPr>
          <w:rFonts w:eastAsia="Arial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ПРИДОРОЖНОГО СЕЛЬСКОГО ПОСЕЛЕНИЯ КАНЕ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 18 июня 2015 года                                                                    №  6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-ца Придорожн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Придорожного сельского поселения Каневского района от  01 сентября 2014 года №67 «Об утверждении Положения о контроле за соответствием расходов муниципальных служащих администрации Придорожного сельского поселения  их доход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о статьей 14 Федерального закона от 0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Придорожного сельского поселения Каневского района от 01 сентября 2014 года №67 «Об утверждении Положения о контроле за соответствием расходов муниципальных служащих администрации Придорожного сельского поселения  их доходам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Придорожного сельского поселения (Ракова) разместить настоящее постановление на официальном сайте администрации Придорожного сельского поселения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ридорожное сельское поселения Е.А. Раков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>Глава Придорож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Н. Камыша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6-24T11:20:00Z</cp:lastPrinted>
  <dcterms:modified xsi:type="dcterms:W3CDTF">2015-06-24T07:20:00Z</dcterms:modified>
  <cp:revision>29</cp:revision>
  <dc:subject/>
  <dc:title/>
</cp:coreProperties>
</file>