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71304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ридорожн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от 16.10.2014</w:t>
        <w:tab/>
        <w:tab/>
        <w:tab/>
        <w:tab/>
        <w:tab/>
        <w:tab/>
        <w:t xml:space="preserve">                   № 40-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квалификационного экзамена в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Придорожного сельского поселения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дарского края  от 2 июня 2007 года  № 1244-КЗ «О муниципальной службе в Краснодарском крае» (с изменениями от 2 марта 2009 года № 1705-КЗ) и Законом Краснодарского края  от 3 июня 2009 года № 1740-КЗ «О порядке присвоения и сохранения классных чинов муниципальных служащих в Краснодарском крае»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о порядке проведения квалификационного экзамена муниципальных служащих администрации Придорожного сельского поселения Каневского района (приложение № 1)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оведению квалификационного экзамена (прило-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е № 2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бщего отдела разработать график проведения квалификационного экзамена муниципальных служащи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ыполнением настоящего распоряжения возложить на начальника общего отдела администрации Придорожного сельского поселения Каневского района В.Н. Черную.</w:t>
      </w:r>
    </w:p>
    <w:p>
      <w:pPr>
        <w:pStyle w:val="Normal"/>
        <w:ind w:left="280" w:hanging="0"/>
        <w:jc w:val="both"/>
        <w:rPr/>
      </w:pPr>
      <w:r>
        <w:rPr/>
        <w:t xml:space="preserve">4. Настоящее распоряжение вступает в силу со дня его подписания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Придорожн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аневского района                                                                      А.Н. Камыша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дорож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16.10.2014  № 4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 квалификационного экзамена </w:t>
      </w:r>
    </w:p>
    <w:p>
      <w:pPr>
        <w:pStyle w:val="Normal"/>
        <w:jc w:val="center"/>
        <w:rPr/>
      </w:pPr>
      <w:r>
        <w:rPr/>
        <w:t>муниципальных служащих администрации Придорожн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Положением в соответствии с  Законом Краснодарского края  от 2 июня 2007 года  № 1244-КЗ «О муниципальной службе в Краснодарском крае» (с изменениями от 2 марта 2009 года № 1705-КЗ) и Законом Краснодарского края  от 3 июня 2009 года № 1740-КЗ «О порядке присвоения и сохранения классных чинов муниципальных служащих в Краснодарском крае» определяется  порядок сдачи квалификационного  экзамена  муниципальными  служащими, замещающими муниципальные  должности муниципальной службы в администрации Придорожного сельского поселения Каневского района (далее -  муниципальные служащие), а также порядок оценки знаний,   навыков  и  умений  (профессионального  уровня) 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. Подготовка и организация проведения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Квалификационный экзамен провод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  решении  вопроса о присвоении муниципальному служащему, не имеющему  классного чина муниципальной службы  (далее - классный чин), первого классного чина по замещаемой должности муниципальной 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при  решении  вопроса  о  присвоении  муниципальному   служащему очередного  классного чина по замещаемой должности муниципальной  службы,  который  присваивается  муниципальному  служащему  по  истечении  срока, установленного   для   прохождения  муниципальной   службы  в  предыдущем классном  чине,  и  при условии, что он замещает должность муниципальной  службы,  для  которой  предусмотрен  классный  чин,  равный  или более высокий, чем классный чин, присваиваемый муниципальному  служаще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В  случаях,  предусмотренных  подпунктами  2.1.1., пункта 2.1. настоящего   Положения,   квалификационный  экзамен  проводится  после успешного   завершения   испытания,   а  если  испытание  муниципальному служащему  не  устанавливалось, то не ранее чем через три месяца после назначения муниципального  служащего на должность муниципальной 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 Квалификационный  экзамен проводится по решению главы муниципального образования Придорожное сельское поселение Каневского района,  которое  он  принимает  по  собственной инициативе или по инициативе муниципального 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Квалификационный  экзамен проводится по решению главы муниципального образования Придорожное сельское поселение Каневского района по  мере  необходимости, но не чаще одного раза в год и не реже одного раза в три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алификационный  экзамен,  проводимый по инициативе муниципального  служащего,  считается  внеочередным  и проводится не позднее чем через три месяца после дня подачи муниципальным  служащим письменного заявления о присвоении классного ч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Для проведения квалификационного экзамена муниципальных служащих создается квалификационная комиссия (далее комиссия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Квалификационная комиссия является постоянно действующим органом и состоит из работников администрации сельского поселения, представителей профсоюзной организации. В состав комиссии входя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едате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еститель председ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кретар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лены квалификацио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 имеет право включать в комиссию специалистов по профилю работы лица, сдающего квалификационный экзамен, аттестуемого с правом совещательного голос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График проведения квалификационного экзамена утверждается распоряжением главы муниципального образования Придорожное сельское поселение Каневского района и доводится до сведения  каждого муниципального служащего, которому предстоит сдавать квалификационный экзамен не позднее, чем за месяц до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афике указы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 время проведения квалификационного экзаме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к   муниципальных    служащих,   которые   должны  сдавать квалификационный экзаме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ещаемая муниципальная долж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лассный чин, присвоенный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 Решение  о  предстоящей  сдаче  квалификационного  экзамена доводится  до  сведения муниципального служащего не позднее, чем за месяц до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9.  Не  позднее, чем  за  месяц  до проведении квалификационного экзамена,    непосредственный   руководитель   муниципального    служащего по форме согласно приложению № 1 направляет  в  комиссию  отзыв  об  уровне  знаний,  навыков  и умений (профессиональном  уровне) и о возможности присвоения  ему классного чи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 Муниципальный   служащий  должен  быть  ознакомлен  с  отзывом, указанным в пункте 2.9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  служащий  вправе 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рядок проведения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валификационный экзамен проводится квалификационной комиссией согласно утвержденному граф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е квалифик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валификационной комиссии сдают квалификационный экзамен на общих основаниях, не участвуя в голос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 проведении  квалификационного экзамена комиссия оценивает знания,   навыки   и  умения  (профессиональный  уровень)  муниципальных служащих   в   соответствии  с  требованиями  должностных  регламентов муниципальных     служащих,   сложностью   и   ответственностью   работы, выполняемой муниципальными  служащими, на основе экзаменационных процедур с  использованием  не  противоречащих  федеральным  законам  и  другим нормативным   правовым   актам  Российской  Федерации  методов  оценки профессиональных  качеств гражданских служащих, включая индивидуальное собеседование  и  тестирование  по  вопросам, 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 Решение  о  результате  квалификационного экзамена выносится комиссией  в отсутствие муниципального  служащего и его непосредственного руководителя   открытым   голосованием  простым  большинством  голосов присутствующих  на  заседании  членов  комиссии. При равенстве голосов муниципальный  служащий признается сдавшим квалификационный экзамен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 По   результатам  квалификационного  экзамена  в  отношении муниципального  служащего комиссией выносится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  Признать,  что  муниципальный  служащий  сдал  квалификационный экзамен, и рекомендовать его для присвоения классного ч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Признать,  что 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   Результат    квалификационного    экзамена   заносится   в экзаменационный  лист  муниципального   служащего,  составленный по форме согласно приложению № 2</w:t>
      </w:r>
      <w:r>
        <w:rPr>
          <w:b/>
        </w:rPr>
        <w:t xml:space="preserve"> </w:t>
      </w:r>
      <w:r>
        <w:rPr/>
        <w:t>к Положению. Экзаменационный лист подписывается председателем, заместителем    председателя,    секретарем    и   членами   комиссии, присутствовавшими на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 служащий  знакомится  с  экзаменационным  листом под распис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аменационный лист муниципального  служащего и отзыв об уровне его знаний,  навыков  и  умений  (профессиональном уровне) и о возможности присвоения  ему  классного  чина  хранятся  в личном деле муниципального служащег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Присвоение классного чина по результатам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  Результаты    квалификационного    экзамена   направляются главе муниципального образования Придорожное сельское поселение Каневского района не  позднее  чем  через семь дней после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На   основании   результатов   квалификационного   экзамена представитель   нанимателя  либо  принимает  решение  о  присвоении  в установленном  порядке классного чина муниципальному  служащему, сдавшему квалификационный  экзамен,  либо направляет представление о присвоении указанному муниципальному служащему классного  чина  в порядке, установленным законодательством Российской Федерации о муниципаль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Муниципальный   служащий,  не сдавший квалификационный экзамен, может    выступить    с    инициативой    о    проведении   повторного квалификационного  экзамена  не  ранее  чем  через шесть месяцев после проведения данного экза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 выходе в отставку, при переводе (переходе) муниципального служащего на другую должность, при прекращении муниципальной службы квалификационный разряд, присвоенный муниципальному служащему, сохра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Муниципальный     служащий   вправе   обжаловать   результаты квалификационного   экзамена   в   соответствии   с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Придорожн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В.Н. Черная</w:t>
      </w:r>
      <w:r>
        <w:br w:type="page"/>
      </w:r>
    </w:p>
    <w:p>
      <w:pPr>
        <w:pStyle w:val="Normal"/>
        <w:ind w:left="4572" w:firstLine="708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 xml:space="preserve">к Положению о порядке проведения квалификационного экзамена муниципальных служащих администрации Придорожн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тзыв непосредственного руководител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б уровне знаний, навыков и умений (профессиональном уровне)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муниципального служащего и возможности присвоения ему классного чи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Фамилия, имя, отчество муниципального служащег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Замещаемая должность муниципальной службы на момент проведения квалификационного экзамена и дата назначения на эту должность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Перечень основных вопросов в решении (разработке) которых муниципальный служащий принимал участ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Характеристика уровня профессиональных знаний и опыта муниципального служащег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б) опыт работы по специальности (периоды работы по специальности, муниципальной службы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) повышение квалифик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) навыки, определенные должностной инструкцией (оценивается степень владения навыками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Рекомендация о присвоении классного чин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Непосредственный руководител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      _____________         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наименование должности руководителя)       (подпись)  (расшифровка подписи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 отзывом  ознакомлен(а)                  ________________                    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</w:t>
      </w:r>
      <w:r>
        <w:rPr/>
        <w:t>(дата)                                    (подпись)</w:t>
      </w:r>
      <w:r>
        <w:br w:type="page"/>
      </w:r>
    </w:p>
    <w:p>
      <w:pPr>
        <w:pStyle w:val="Normal"/>
        <w:ind w:left="4572" w:firstLine="708"/>
        <w:rPr/>
      </w:pPr>
      <w:r>
        <w:rPr/>
        <w:t>Приложение №2</w:t>
      </w:r>
    </w:p>
    <w:p>
      <w:pPr>
        <w:pStyle w:val="Normal"/>
        <w:ind w:left="5280" w:hanging="0"/>
        <w:rPr/>
      </w:pPr>
      <w:r>
        <w:rPr/>
        <w:t xml:space="preserve">к Положению о порядке проведения квалификационного экзамена муниципальных служащих администрации Придорожного сельского поселения </w:t>
      </w:r>
    </w:p>
    <w:p>
      <w:pPr>
        <w:pStyle w:val="Normal"/>
        <w:ind w:left="6372" w:hanging="10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КЗАМЕНАЦИОННЫЙ ЛИСТ 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</w:t>
      </w:r>
    </w:p>
    <w:p>
      <w:pPr>
        <w:pStyle w:val="Normal"/>
        <w:rPr/>
      </w:pPr>
      <w:r>
        <w:rPr/>
        <w:t>3. Сведения  о  профессиональном  образовании,   наличии    учёной</w:t>
      </w:r>
    </w:p>
    <w:p>
      <w:pPr>
        <w:pStyle w:val="Normal"/>
        <w:rPr/>
      </w:pPr>
      <w:r>
        <w:rPr/>
        <w:t>степени, ученого звания 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когда и какое учебное завед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кончил, специальность и квалификация по образованию, учёна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степень, учёное звание)</w:t>
      </w:r>
    </w:p>
    <w:p>
      <w:pPr>
        <w:pStyle w:val="Normal"/>
        <w:rPr/>
      </w:pPr>
      <w:r>
        <w:rPr/>
        <w:t>4.  Сведения   о   профессиональной   переподготовке,    повышении</w:t>
      </w:r>
    </w:p>
    <w:p>
      <w:pPr>
        <w:pStyle w:val="Normal"/>
        <w:rPr/>
      </w:pPr>
      <w:r>
        <w:rPr/>
        <w:t>квалификации или стажировке 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кументы о профессионально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Normal"/>
        <w:rPr/>
      </w:pPr>
      <w:r>
        <w:rPr/>
        <w:t>5. Замещаемая  должность  муниципальной   службы  на</w:t>
      </w:r>
    </w:p>
    <w:p>
      <w:pPr>
        <w:pStyle w:val="Normal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Normal"/>
        <w:rPr/>
      </w:pPr>
      <w:r>
        <w:rPr/>
        <w:t>эту должность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 Стаж  муниципальной  службы ____________________________________________________________________</w:t>
      </w:r>
    </w:p>
    <w:p>
      <w:pPr>
        <w:pStyle w:val="Normal"/>
        <w:rPr/>
      </w:pPr>
      <w:r>
        <w:rPr/>
        <w:t>7. Общий трудовой стаж _______________________________________________</w:t>
      </w:r>
    </w:p>
    <w:p>
      <w:pPr>
        <w:pStyle w:val="Normal"/>
        <w:rPr/>
      </w:pPr>
      <w:r>
        <w:rPr/>
        <w:t>8. Классный чин муниципальной  службы 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классного чин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и дата его присвоения)</w:t>
      </w:r>
    </w:p>
    <w:p>
      <w:pPr>
        <w:pStyle w:val="Normal"/>
        <w:rPr/>
      </w:pPr>
      <w:r>
        <w:rPr/>
        <w:t>9. Вопросы  к  муниципальному служащему и  краткие</w:t>
      </w:r>
    </w:p>
    <w:p>
      <w:pPr>
        <w:pStyle w:val="Normal"/>
        <w:rPr/>
      </w:pPr>
      <w:r>
        <w:rPr/>
        <w:t>ответы на них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Замечания    и    предложения,    высказанные   комиссией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1. Предложения, высказанные муниципальным   служащим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2. Оценка знаний,  навыков  и  умений (профессионального  уровня)</w:t>
      </w:r>
    </w:p>
    <w:p>
      <w:pPr>
        <w:pStyle w:val="Normal"/>
        <w:rPr/>
      </w:pPr>
      <w:r>
        <w:rPr/>
        <w:t>муниципального    служащего    по    результатам</w:t>
      </w:r>
    </w:p>
    <w:p>
      <w:pPr>
        <w:pStyle w:val="Normal"/>
        <w:rPr/>
      </w:pPr>
      <w:r>
        <w:rPr/>
        <w:t>квалификационного экзамена 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признать, что муниципальный  служащий сдал квалификационный экзамен, и рекомендовать его для присвоения классного чина муниципальной  службы;</w:t>
      </w:r>
    </w:p>
    <w:p>
      <w:pPr>
        <w:pStyle w:val="Normal"/>
        <w:rPr/>
      </w:pPr>
      <w:r>
        <w:rPr/>
        <w:t>признать, что муниципальный  служащий не сдал квалификационный экзамен)</w:t>
      </w:r>
    </w:p>
    <w:p>
      <w:pPr>
        <w:pStyle w:val="Normal"/>
        <w:rPr/>
      </w:pPr>
      <w:r>
        <w:rPr/>
        <w:t>13. Количественный состав квалификационной комиссии __________чел.</w:t>
      </w:r>
    </w:p>
    <w:p>
      <w:pPr>
        <w:pStyle w:val="Normal"/>
        <w:rPr/>
      </w:pPr>
      <w:r>
        <w:rPr/>
        <w:t>На заседании присутствовало ________ членов квалификационной комиссии.</w:t>
      </w:r>
    </w:p>
    <w:p>
      <w:pPr>
        <w:pStyle w:val="Normal"/>
        <w:rPr/>
      </w:pPr>
      <w:r>
        <w:rPr/>
        <w:t>14. Результаты голосования: «за» _______  «против» ______ «воздержались»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валификационной комиссии 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валификационной комиссии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квалификационной  комиссии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>квалификационной комиссии 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         _________________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       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квалификационного экзамен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заменационным листом ознакомлен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 муниципального служащего и дата)</w:t>
      </w:r>
    </w:p>
    <w:p>
      <w:pPr>
        <w:pStyle w:val="Normal"/>
        <w:rPr/>
      </w:pPr>
      <w:r>
        <w:rPr/>
        <w:t>Место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 xml:space="preserve">Придорожного сельского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оселения 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10.2014 года № 4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квалификационного экзамена 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администрации Придорожн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60"/>
        <w:gridCol w:w="5436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Камышан 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Придорожное сельское поселение Каневс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Черная Ве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Придорожное сельское поселение Канев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Кривонос Ольг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 администрации Придорожного сельского поселения Канев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0"/>
        <w:gridCol w:w="1202"/>
        <w:gridCol w:w="1019"/>
        <w:gridCol w:w="3214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/>
              <w:t>Ракова 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емлеустроитель администрации Придорожного сельского поселения Каневского района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/>
              <w:t>Емельянова 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общего отдела администрации Придорожного сельского поселения Каневского района.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Придорожного сельского поселения  Каневского район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Черная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1:00Z</dcterms:created>
  <dc:creator>USER</dc:creator>
  <dc:description/>
  <cp:keywords/>
  <dc:language>en-US</dc:language>
  <cp:lastModifiedBy>User</cp:lastModifiedBy>
  <cp:lastPrinted>2015-02-10T15:45:00Z</cp:lastPrinted>
  <dcterms:modified xsi:type="dcterms:W3CDTF">2015-02-10T12:45:00Z</dcterms:modified>
  <cp:revision>12</cp:revision>
  <dc:subject/>
  <dc:title> </dc:title>
</cp:coreProperties>
</file>