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от  24 апреля 2015 года                                                                                 № 31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Придорожная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5 декабря 2008 № 273-ФЗ «О противодействии коррупции», Уставом Придорожного сельского поселения Каневского района, Совет Придорожн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 w:bidi="zxx"/>
        </w:rPr>
        <w:t>2. Опубликовать настоящее решение в средствах массовой информации и р</w:t>
      </w:r>
      <w:r>
        <w:rPr>
          <w:sz w:val="28"/>
          <w:szCs w:val="28"/>
        </w:rPr>
        <w:t>азместить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ридорожного сельского поселения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 xml:space="preserve"> А.Н. Камыш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ind w:left="5670" w:hanging="0"/>
        <w:jc w:val="righ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15  №3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увольнения (досрочного прекращения полномочий, освобождения от должности) лиц, замещающих муниципальные должности, в связи с утратой дове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ольнения (досрочного прекращения полномочий, освобождение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главные, ведущие и старшие должности муниципальной службы (далее – лица, замещающие муниципальные должн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даления главы муниципального образования в отставку в связи с утратой доверия осуществляется в соответствии со статьей 74.1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ющее муниципальную должность, подлежит увольнению (досрочному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е лицо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оставления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лицом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хождение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  их  структурных    подразделений, если   иное не   преду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му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 конфликта интересов, стороной которого является подчиненное ему лиц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б увольнении (досрочном прекращении полномочий, освобождении от должности) в связи с утратой доверия принимается Советом Придорожного сельского поселения Каневского района тайным голосованием, большинством голосов от установленной численности депутатов Совета Придорожного сельского поселения Каневского района на основании результатов проверки, проведенной депутатской комисс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роведения такой проверки определяется нормативным правовым актом Совета Придорожного сельского поселения Кан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прос об увольнении 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о рассмотрения ее материалов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</w:t>
        <w:tab/>
        <w:t xml:space="preserve"> такое объяснение не предоставлено лицом, замещающим должность, составляется соответствующий а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ставл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и пяти рабочих дней со дня принятия соответствую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Е.В. 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2:00Z</dcterms:created>
  <dc:creator>Пользователть</dc:creator>
  <dc:description/>
  <cp:keywords/>
  <dc:language>en-US</dc:language>
  <cp:lastModifiedBy>User</cp:lastModifiedBy>
  <cp:lastPrinted>2015-04-27T14:15:00Z</cp:lastPrinted>
  <dcterms:modified xsi:type="dcterms:W3CDTF">2015-04-27T10:15:00Z</dcterms:modified>
  <cp:revision>9</cp:revision>
  <dc:subject/>
  <dc:title> </dc:title>
</cp:coreProperties>
</file>