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92006766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АДМИНИСТРАЦИЯ </w:t>
      </w:r>
      <w:r>
        <w:rPr>
          <w:b/>
          <w:caps/>
        </w:rPr>
        <w:t>Придорож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1 сентября 2014 года</w:t>
        <w:tab/>
        <w:tab/>
        <w:tab/>
        <w:tab/>
        <w:tab/>
        <w:tab/>
        <w:tab/>
        <w:t xml:space="preserve">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Придорожн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б утверждении  Порядка  сообщения лицами, замещающим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муниципальные должности, муниципальными служащими администрации Придорожного сельского поселения Кане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 получении подарка в связи с их должностным положением ил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исполнением ими служебных (должностных) обязанностей, сдачи 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ценки подарка, реализации (выкупа) и зачисления средств,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0"/>
          <w:lang w:eastAsia="ja-JP"/>
        </w:rPr>
        <w:t>вырученных от его реализации</w:t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подпунктом «а» пункта 4  Национального плана противодействия коррупции на 2012 - 2013 годы, утвержденного Указом Президента Российской Федерации от 13 марта 2012 года N 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4"/>
        </w:rPr>
        <w:t xml:space="preserve">1. </w:t>
      </w:r>
      <w:bookmarkStart w:id="1" w:name="sub_2"/>
      <w:bookmarkEnd w:id="0"/>
      <w:bookmarkEnd w:id="1"/>
      <w:r>
        <w:rPr>
          <w:szCs w:val="24"/>
        </w:rPr>
        <w:t>Утвердить Порядок сообщения лицами, замещающими муниципальные должности, муниципальными служащими администрации Придорожн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bookmarkStart w:id="2" w:name="sub_2"/>
      <w:bookmarkEnd w:id="2"/>
      <w:r>
        <w:rPr>
          <w:szCs w:val="24"/>
        </w:rPr>
        <w:t xml:space="preserve">Общему отделу администрации Придорожного сельского поселения Каневского района (Черная) разместить настоящее распоряжение на официальном сайте Придорож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Придорожное сельское поселение Черную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ридорожного сельского поселения                                             В.Н. Черн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01.09.2014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/>
        <w:t>муниципальными служащими администрации Придорожн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, муниципальными служащими администрации Придорожн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соответственно – Порядок, 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служащие,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Придорожного сельского поселения Каневского района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Придорожного сельского поселения Каневского района, в которой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ридорожного сельского поселения Каневского райо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/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рядка, может использоваться администрацией Придорожного сельского поселения Канев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главой Придорожн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Придорожн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, если подарок не выкуплен или не реализован, главой Придорожного сельского поселения Кане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Придорожного сельского поселения Кане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Ведущий специалист общего отдела администрации</w:t>
      </w:r>
    </w:p>
    <w:p>
      <w:pPr>
        <w:pStyle w:val="Normal"/>
        <w:rPr/>
      </w:pPr>
      <w:r>
        <w:rPr/>
        <w:t>Придорожного сельского поселения</w:t>
        <w:tab/>
        <w:tab/>
        <w:tab/>
        <w:tab/>
        <w:t xml:space="preserve">   Е. В. Емель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пользователь</dc:creator>
  <dc:description/>
  <cp:keywords/>
  <dc:language>en-US</dc:language>
  <cp:lastModifiedBy>User</cp:lastModifiedBy>
  <cp:lastPrinted>2014-04-02T10:35:00Z</cp:lastPrinted>
  <dcterms:modified xsi:type="dcterms:W3CDTF">2014-09-01T05:56:00Z</dcterms:modified>
  <cp:revision>17</cp:revision>
  <dc:subject/>
  <dc:title>РАСПОРЯЖЕНИЕ</dc:title>
</cp:coreProperties>
</file>