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>
          <w:rFonts w:eastAsia="Calibri;Century Gothic" w:cs="Calibri;Century Gothic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;Century Gothic" w:cs="Calibri;Century Gothic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4.04.2015г.                                                                           №  2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left="0" w:right="0" w:firstLine="851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9215,3 тыс.рублей" заменить словами  "в сумме 11204,2 тыс. рублей";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) в подпункте 2, пункта 1 слова "в сумме 9333,5 тыс.рублей" заменить словами "в сумме 11322,4 тыс. рублей"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</w:t>
      </w:r>
      <w:r>
        <w:rPr/>
        <w:t>. Приложение №  2, 4, 5, 6, 7, 8 решения изложить в следующей редакции: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  <w:p>
            <w:pPr>
              <w:pStyle w:val="Normal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бъем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оступлений доходов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81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95"/>
        <w:gridCol w:w="1305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135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84,8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068,4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79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893,9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8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204,2</w:t>
            </w:r>
          </w:p>
        </w:tc>
      </w:tr>
    </w:tbl>
    <w:p>
      <w:pPr>
        <w:pStyle w:val="TextBodyIndent"/>
        <w:widowControl w:val="false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5"/>
        <w:gridCol w:w="5508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56"/>
        <w:gridCol w:w="4429"/>
        <w:gridCol w:w="1601"/>
        <w:gridCol w:w="1168"/>
        <w:gridCol w:w="3"/>
        <w:gridCol w:w="39"/>
        <w:gridCol w:w="40"/>
        <w:gridCol w:w="20"/>
      </w:tblGrid>
      <w:tr>
        <w:trPr>
          <w:trHeight w:val="366" w:hRule="atLeast"/>
        </w:trPr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Безвозмездные поступления из краевого бюджета на 2015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(тыс. рублей)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40,3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40,3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1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5,6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15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24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6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675"/>
        <w:gridCol w:w="600"/>
        <w:gridCol w:w="1365"/>
      </w:tblGrid>
      <w:tr>
        <w:trPr>
          <w:trHeight w:val="57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3936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36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32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6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662"/>
        <w:gridCol w:w="600"/>
        <w:gridCol w:w="1393"/>
        <w:gridCol w:w="645"/>
        <w:gridCol w:w="1410"/>
      </w:tblGrid>
      <w:tr>
        <w:trPr>
          <w:trHeight w:val="94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Администрация посе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3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4,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мероприят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рамках реализации полномоч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«Молодежь Придорожно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3936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36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19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6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2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бюджетов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</w:r>
      <w:r>
        <w:rPr/>
        <w:tab/>
        <w:tab/>
        <w:tab/>
        <w:tab/>
        <w:t xml:space="preserve">                                                                        тыс.руб.</w:t>
      </w:r>
    </w:p>
    <w:tbl>
      <w:tblPr>
        <w:tblW w:w="106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0"/>
        <w:gridCol w:w="737"/>
        <w:gridCol w:w="630"/>
        <w:gridCol w:w="1381"/>
        <w:gridCol w:w="660"/>
        <w:gridCol w:w="1203"/>
      </w:tblGrid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Администрация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3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1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4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мероприят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рамках реализации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«Молодежь Придорожно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3936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36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1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6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22,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юджета 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8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95"/>
        <w:gridCol w:w="129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en-US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7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ar-SA" w:bidi="zxx"/>
              </w:rPr>
              <w:t>01 03 01 00 10 0000 7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ar-SA" w:bidi="zxx"/>
              </w:rPr>
              <w:t>01 03 01 00 10 0000 8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3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3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3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3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5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5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5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52,4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37Z</dcterms:created>
  <dc:creator/>
  <dc:description/>
  <dc:language>en-US</dc:language>
  <cp:lastModifiedBy/>
  <cp:lastPrinted>2015-04-27T08:14:00Z</cp:lastPrinted>
  <dcterms:modified xsi:type="dcterms:W3CDTF">2015-04-15T04:50:32Z</dcterms:modified>
  <cp:revision>1</cp:revision>
  <dc:subject/>
  <dc:title/>
</cp:coreProperties>
</file>