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30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ПРИДОРОЖН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ля 2015года                                                                        № 37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дорожного сельского поселения от 28 октября 2014 года №7 «Об установлении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 2003 года  № 131 –ФЗ «Об общих принципах организации местного самоуправления в Российской Федерации», главой 32 Налогового кодекса Российской Федерации «Налог на имущество физических лиц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Придорожн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Придорожного сельского поселения Каневского района от 28 октября 2014 года № 7 «Об установлении налога на имущество физических лиц 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Освободить многодетные семьи, имеющие трех и более несовершеннолетних детей от уплаты налога на имущество физических лиц в отношении одного объекта недвижимости (жилого дома, квартиры) в размере 50 процентов от исчисленной за налоговый период суммы налога, основания и порядок их применения, установить в соответствии со статьей 407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3,4,5 считать 4,5,6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А.Н. Камышан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8:00Z</dcterms:created>
  <dc:creator>Slava</dc:creator>
  <dc:description/>
  <cp:keywords/>
  <dc:language>en-US</dc:language>
  <cp:lastModifiedBy>User</cp:lastModifiedBy>
  <cp:lastPrinted>2015-07-10T14:21:00Z</cp:lastPrinted>
  <dcterms:modified xsi:type="dcterms:W3CDTF">2015-07-10T10:21:00Z</dcterms:modified>
  <cp:revision>14</cp:revision>
  <dc:subject/>
  <dc:title>Российская Федерация </dc:title>
</cp:coreProperties>
</file>