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по результатам экспертизы проекта постановления администрации Придорожного сельского поселения </w:t>
      </w:r>
      <w:r>
        <w:rPr>
          <w:sz w:val="28"/>
          <w:szCs w:val="28"/>
        </w:rPr>
        <w:t>«О внесении изменений в постановление администрации Придорожного сельского поселения Каневского района «О квалификационных требованиях для замещения должностей муниципальной службы в администрации Придорожного сельского поселения Канев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проект постановления администрации Придорожного сельского поселения «О внесении изменений в постановление администрации Придорожного сельского поселения Каневского района «О квалификационных требованиях для замещения должностей муниципальной службы в администрации Придорожного сельского поселения Каневского района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>» , 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12.2014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12-15T05:43:00Z</dcterms:modified>
  <cp:revision>45</cp:revision>
  <dc:subject/>
  <dc:title/>
</cp:coreProperties>
</file>