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right"/>
        <w:rPr/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             </w:t>
      </w:r>
      <w:r>
        <w:rPr>
          <w:rFonts w:eastAsia="Calibri" w:cs="Calibri"/>
          <w:color w:val="auto"/>
          <w:sz w:val="22"/>
          <w:szCs w:val="22"/>
          <w:lang w:val="ru-RU" w:eastAsia="zxx" w:bidi="ar-SA"/>
        </w:rPr>
        <w:t xml:space="preserve">                                                                  </w:t>
      </w:r>
      <w:r>
        <w:rPr>
          <w:rFonts w:eastAsia="Calibri" w:cs="Calibri"/>
          <w:color w:val="auto"/>
          <w:sz w:val="30"/>
          <w:szCs w:val="30"/>
          <w:lang w:val="ru-RU" w:eastAsia="zxx" w:bidi="ar-SA"/>
        </w:rPr>
        <w:t xml:space="preserve">       </w:t>
      </w:r>
      <w:r>
        <w:rPr>
          <w:rFonts w:eastAsia="Calibri" w:cs="Calibri"/>
          <w:color w:val="auto"/>
          <w:sz w:val="28"/>
          <w:szCs w:val="28"/>
          <w:lang w:val="ru-RU" w:eastAsia="zxx" w:bidi="ar-SA"/>
        </w:rPr>
        <w:t xml:space="preserve">                                </w:t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  <w:drawing>
          <wp:inline distT="0" distB="0" distL="0" distR="0">
            <wp:extent cx="43370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 xml:space="preserve">СОВЕТ  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 xml:space="preserve">ПРИДОРОЖНОГО СЕЛЬСКОГО ПОСЕЛЕНИЯ 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КАНЕВСКОГО РАЙОНА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РЕШЕНИЕ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  <w:t>25.11.2014                                                                     № 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  <w:t>ст-ца Придорожная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278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О внесении изменений в решение Совета  Придорожного сельского поселения Каневского района от 17.12.2013 года  № 185 «О бюджете  Придорожного сельского поселения Каневского района на 2014 год»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185 сессии Совета Придорожного сельского поселения Каневского района от 17.12.2013г.  "О бюджете  Придорожного сельского поселения Каневского района на 2014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1.Внести изменения в основные характеристики местного бюджета на 2014год:</w:t>
      </w:r>
    </w:p>
    <w:p>
      <w:pPr>
        <w:pStyle w:val="Normal"/>
        <w:autoSpaceDE w:val="false"/>
        <w:ind w:left="0" w:right="0" w:firstLine="851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1) в подпункте 1, пункта 1 слова "в сумме 11769,2 тыс.рублей" заменить словами  "в сумме 11919,2 тыс. рублей";</w:t>
      </w:r>
    </w:p>
    <w:p>
      <w:pPr>
        <w:pStyle w:val="Normal"/>
        <w:autoSpaceDE w:val="false"/>
        <w:spacing w:lineRule="atLeast" w:line="100" w:before="278" w:after="0"/>
        <w:ind w:left="0" w:right="0" w:firstLine="851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2) в подпункте 2, пункта 1 слова "в сумме 11826,7 тыс.рублей" заменить словами "в сумме 11976,7 тыс. рублей";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. Приложение № 2, 4, 5, 6, 7, 8 решения изложить в следующей редакции:</w:t>
      </w:r>
    </w:p>
    <w:p>
      <w:pPr>
        <w:pStyle w:val="Normal"/>
        <w:jc w:val="center"/>
        <w:rPr>
          <w:rFonts w:ascii="Times New Roman" w:hAnsi="Times New Roman"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 w:ascii="Times New Roman" w:hAnsi="Times New Roman"/>
          <w:color w:val="auto"/>
          <w:sz w:val="22"/>
          <w:szCs w:val="22"/>
          <w:lang w:val="ru-RU" w:eastAsia="zxx" w:bidi="ar-SA"/>
        </w:rPr>
      </w:r>
    </w:p>
    <w:tbl>
      <w:tblPr>
        <w:tblW w:w="10238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7"/>
        <w:gridCol w:w="5211"/>
      </w:tblGrid>
      <w:tr>
        <w:trPr>
          <w:trHeight w:val="2145" w:hRule="atLeast"/>
        </w:trPr>
        <w:tc>
          <w:tcPr>
            <w:tcW w:w="50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ИЛОЖЕНИЕ№ 2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ТВЕРЖДЕНО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4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т 17.12.2013 года  № 185</w:t>
            </w:r>
          </w:p>
        </w:tc>
      </w:tr>
    </w:tbl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бъем</w:t>
      </w: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поступлений доходов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>в  бюджет Придорожного сельского поселения Каневского района в 2014 году</w:t>
      </w:r>
    </w:p>
    <w:p>
      <w:pPr>
        <w:pStyle w:val="TextBodyIndent"/>
        <w:widowControl w:val="false"/>
        <w:jc w:val="center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06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5985"/>
        <w:gridCol w:w="1637"/>
      </w:tblGrid>
      <w:tr>
        <w:trPr>
          <w:trHeight w:val="81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Код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Наименование дох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zxx" w:bidi="ar-SA"/>
              </w:rPr>
              <w:t>1 00 00000 00 0000 00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zxx" w:bidi="ar-SA"/>
              </w:rPr>
              <w:t>Налоговые и неналоговые доходы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4659,8</w:t>
            </w:r>
          </w:p>
        </w:tc>
      </w:tr>
      <w:tr>
        <w:trPr>
          <w:trHeight w:val="39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 xml:space="preserve">1 01 02000 01 0000 110 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Налог на доходы физических ли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20,0</w:t>
            </w:r>
          </w:p>
        </w:tc>
      </w:tr>
      <w:tr>
        <w:trPr>
          <w:trHeight w:val="39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1 03 02000 01 0000 11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15,4</w:t>
            </w:r>
          </w:p>
        </w:tc>
      </w:tr>
      <w:tr>
        <w:trPr>
          <w:trHeight w:val="47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1 05 03000 01 0000 11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Единый сельскохозяйственный налог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3,7</w:t>
            </w:r>
          </w:p>
        </w:tc>
      </w:tr>
      <w:tr>
        <w:trPr>
          <w:trHeight w:val="47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1 06 01000 10 0000 11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Налог на имущество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7,0</w:t>
            </w:r>
          </w:p>
        </w:tc>
      </w:tr>
      <w:tr>
        <w:trPr>
          <w:trHeight w:val="39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1 06 06000 10 0000 11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Земельный налог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00,0</w:t>
            </w:r>
          </w:p>
        </w:tc>
      </w:tr>
      <w:tr>
        <w:trPr>
          <w:trHeight w:val="2031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1 11 05013 10 0000 12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2,7</w:t>
            </w:r>
          </w:p>
        </w:tc>
      </w:tr>
      <w:tr>
        <w:trPr>
          <w:trHeight w:val="114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 11 05025 10 0000 12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Арендная плата и поступления от продажи права на заключение договоров аренды за земли находящихся в собственности поселен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,0</w:t>
            </w:r>
          </w:p>
        </w:tc>
      </w:tr>
      <w:tr>
        <w:trPr>
          <w:trHeight w:val="1989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1 11 05035 10 0000 12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5,0</w:t>
            </w:r>
          </w:p>
        </w:tc>
      </w:tr>
      <w:tr>
        <w:trPr>
          <w:trHeight w:val="31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zxx" w:bidi="ar-SA"/>
              </w:rPr>
              <w:t>2 00 00000 00 0000 00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zxx" w:bidi="ar-SA"/>
              </w:rPr>
              <w:t>Безвозмездные поступлен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7259,4</w:t>
            </w:r>
          </w:p>
        </w:tc>
      </w:tr>
      <w:tr>
        <w:trPr>
          <w:trHeight w:val="1042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2 02 00000 00 0000 00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50,1</w:t>
            </w:r>
          </w:p>
        </w:tc>
      </w:tr>
      <w:tr>
        <w:trPr>
          <w:trHeight w:val="779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2 02 01000 00 0000 151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612,0</w:t>
            </w:r>
          </w:p>
        </w:tc>
      </w:tr>
      <w:tr>
        <w:trPr>
          <w:trHeight w:val="779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2 02 02000 00 0000 151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ам бюджетной системы Российской Федерации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188,9</w:t>
            </w:r>
          </w:p>
        </w:tc>
      </w:tr>
      <w:tr>
        <w:trPr>
          <w:trHeight w:val="87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2 02 03000 00 0000 151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Субвенции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9,2</w:t>
            </w:r>
          </w:p>
        </w:tc>
      </w:tr>
      <w:tr>
        <w:trPr>
          <w:trHeight w:val="87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2 02 04000 00 0000 151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0,0</w:t>
            </w:r>
          </w:p>
        </w:tc>
      </w:tr>
      <w:tr>
        <w:trPr>
          <w:trHeight w:val="87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 19 05000 10 0000 151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 поселен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40,7</w:t>
            </w:r>
          </w:p>
        </w:tc>
      </w:tr>
      <w:tr>
        <w:trPr>
          <w:trHeight w:val="8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Всего доходов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1919,2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  </w:t>
      </w:r>
    </w:p>
    <w:tbl>
      <w:tblPr>
        <w:tblW w:w="10238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7"/>
        <w:gridCol w:w="5211"/>
      </w:tblGrid>
      <w:tr>
        <w:trPr>
          <w:trHeight w:val="2145" w:hRule="atLeast"/>
        </w:trPr>
        <w:tc>
          <w:tcPr>
            <w:tcW w:w="50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ИЛОЖЕНИЕ№4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ТВЕРЖДЕНО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4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т 17.12.2013 года  № 185</w:t>
            </w:r>
          </w:p>
        </w:tc>
      </w:tr>
    </w:tbl>
    <w:p>
      <w:pPr>
        <w:pStyle w:val="Normal"/>
        <w:widowControl w:val="false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tbl>
      <w:tblPr>
        <w:tblW w:w="1026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"/>
        <w:gridCol w:w="3017"/>
        <w:gridCol w:w="4338"/>
        <w:gridCol w:w="1722"/>
        <w:gridCol w:w="1015"/>
        <w:gridCol w:w="50"/>
        <w:gridCol w:w="50"/>
        <w:gridCol w:w="40"/>
        <w:gridCol w:w="10"/>
      </w:tblGrid>
      <w:tr>
        <w:trPr>
          <w:trHeight w:val="366" w:hRule="atLeast"/>
        </w:trPr>
        <w:tc>
          <w:tcPr>
            <w:tcW w:w="101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Безвозмездные поступления из краевого бюджета на 2014год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69" w:hRule="atLeast"/>
        </w:trPr>
        <w:tc>
          <w:tcPr>
            <w:tcW w:w="3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33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7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375" w:hRule="atLeast"/>
        </w:trPr>
        <w:tc>
          <w:tcPr>
            <w:tcW w:w="3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3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73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(тыс. рублей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654" w:hRule="atLeast"/>
        </w:trPr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zxx" w:bidi="ar-SA"/>
              </w:rPr>
              <w:t>Код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zxx" w:bidi="ar-SA"/>
              </w:rPr>
              <w:t>Наименование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Сумма</w:t>
            </w:r>
          </w:p>
        </w:tc>
      </w:tr>
      <w:tr>
        <w:trPr>
          <w:trHeight w:val="443" w:hRule="atLeast"/>
        </w:trPr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zxx" w:bidi="ar-SA"/>
              </w:rPr>
              <w:t>2 00 00000 00 0000 000</w:t>
            </w:r>
          </w:p>
        </w:tc>
        <w:tc>
          <w:tcPr>
            <w:tcW w:w="6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zxx" w:bidi="ar-SA"/>
              </w:rPr>
              <w:t>Безвозмездные поступления</w:t>
            </w:r>
          </w:p>
        </w:tc>
        <w:tc>
          <w:tcPr>
            <w:tcW w:w="1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632,8</w:t>
            </w:r>
          </w:p>
        </w:tc>
      </w:tr>
      <w:tr>
        <w:trPr>
          <w:trHeight w:val="725" w:hRule="atLeast"/>
        </w:trPr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2 02 00000 00 0000 000</w:t>
            </w:r>
          </w:p>
        </w:tc>
        <w:tc>
          <w:tcPr>
            <w:tcW w:w="6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673,5</w:t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2 02 01000 00 0000 151</w:t>
            </w:r>
          </w:p>
        </w:tc>
        <w:tc>
          <w:tcPr>
            <w:tcW w:w="6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85,4</w:t>
            </w:r>
          </w:p>
        </w:tc>
      </w:tr>
      <w:tr>
        <w:trPr>
          <w:trHeight w:val="90" w:hRule="atLeast"/>
        </w:trPr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2 02 01001 10 0000 151</w:t>
            </w:r>
          </w:p>
        </w:tc>
        <w:tc>
          <w:tcPr>
            <w:tcW w:w="6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85,4</w:t>
            </w:r>
          </w:p>
        </w:tc>
      </w:tr>
      <w:tr>
        <w:trPr>
          <w:trHeight w:val="90" w:hRule="atLeast"/>
        </w:trPr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2 02 02000 10 0000 151</w:t>
            </w:r>
          </w:p>
        </w:tc>
        <w:tc>
          <w:tcPr>
            <w:tcW w:w="6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ам бюджетной системы Российской Федерации</w:t>
            </w:r>
          </w:p>
        </w:tc>
        <w:tc>
          <w:tcPr>
            <w:tcW w:w="1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188,9</w:t>
            </w:r>
          </w:p>
        </w:tc>
      </w:tr>
      <w:tr>
        <w:trPr>
          <w:trHeight w:val="90" w:hRule="atLeast"/>
        </w:trPr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2 02 02999 10 0000 151</w:t>
            </w:r>
          </w:p>
        </w:tc>
        <w:tc>
          <w:tcPr>
            <w:tcW w:w="6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ам бюджетной системы Российской Федерации</w:t>
            </w:r>
          </w:p>
        </w:tc>
        <w:tc>
          <w:tcPr>
            <w:tcW w:w="1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188,9</w:t>
            </w:r>
          </w:p>
        </w:tc>
      </w:tr>
      <w:tr>
        <w:trPr>
          <w:trHeight w:val="90" w:hRule="atLeast"/>
        </w:trPr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2 02 03000 00 0000 151</w:t>
            </w:r>
          </w:p>
        </w:tc>
        <w:tc>
          <w:tcPr>
            <w:tcW w:w="6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Субвенции бюджетам субъектов Российской Федерации и муниципальных районов</w:t>
            </w:r>
          </w:p>
        </w:tc>
        <w:tc>
          <w:tcPr>
            <w:tcW w:w="1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9,2</w:t>
            </w:r>
          </w:p>
        </w:tc>
      </w:tr>
      <w:tr>
        <w:trPr>
          <w:trHeight w:val="90" w:hRule="atLeast"/>
        </w:trPr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2 02 03015 10 0000 151</w:t>
            </w:r>
          </w:p>
        </w:tc>
        <w:tc>
          <w:tcPr>
            <w:tcW w:w="6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90" w:hRule="atLeast"/>
        </w:trPr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2 02 03024 10 0000 151</w:t>
            </w:r>
          </w:p>
        </w:tc>
        <w:tc>
          <w:tcPr>
            <w:tcW w:w="6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9</w:t>
            </w:r>
          </w:p>
        </w:tc>
      </w:tr>
      <w:tr>
        <w:trPr>
          <w:trHeight w:val="90" w:hRule="atLeast"/>
        </w:trPr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2 02 04000 00 0000 151</w:t>
            </w:r>
          </w:p>
        </w:tc>
        <w:tc>
          <w:tcPr>
            <w:tcW w:w="6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0,0</w:t>
            </w:r>
          </w:p>
        </w:tc>
      </w:tr>
      <w:tr>
        <w:trPr>
          <w:trHeight w:val="90" w:hRule="atLeast"/>
        </w:trPr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2 02 04999 10 0000 151</w:t>
            </w:r>
          </w:p>
        </w:tc>
        <w:tc>
          <w:tcPr>
            <w:tcW w:w="6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0,0</w:t>
            </w:r>
          </w:p>
        </w:tc>
      </w:tr>
      <w:tr>
        <w:trPr>
          <w:trHeight w:val="90" w:hRule="atLeast"/>
        </w:trPr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2 19 05000 10 0000 151</w:t>
            </w:r>
          </w:p>
        </w:tc>
        <w:tc>
          <w:tcPr>
            <w:tcW w:w="6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 поселений</w:t>
            </w:r>
          </w:p>
        </w:tc>
        <w:tc>
          <w:tcPr>
            <w:tcW w:w="1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40,7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Calibri"/>
        </w:rPr>
        <w:t xml:space="preserve">   </w:t>
      </w:r>
    </w:p>
    <w:tbl>
      <w:tblPr>
        <w:tblW w:w="10239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4"/>
        <w:gridCol w:w="5145"/>
        <w:gridCol w:w="130"/>
      </w:tblGrid>
      <w:tr>
        <w:trPr>
          <w:trHeight w:val="2145" w:hRule="atLeast"/>
        </w:trPr>
        <w:tc>
          <w:tcPr>
            <w:tcW w:w="49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ИЛОЖЕНИЕ№5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ТВЕРЖДЕНО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4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т 17.12.2013 года  № 185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  <w:t>подразделам  классификации расходов бюджетов на 2014 год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тыс.руб.</w:t>
      </w:r>
    </w:p>
    <w:tbl>
      <w:tblPr>
        <w:tblW w:w="105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4"/>
        <w:gridCol w:w="645"/>
        <w:gridCol w:w="600"/>
        <w:gridCol w:w="1350"/>
      </w:tblGrid>
      <w:tr>
        <w:trPr>
          <w:trHeight w:val="571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Общегосударственные вопрос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3207,8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2341,7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проведения выборов  и референдум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Национальная оборона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Национальная эконом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2958,9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915,4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847,3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Коммунальное хозяйств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лагоустройств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60,8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разова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олодежная политика и оздоровление дете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Культура, кинематография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4222,8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ульту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4222,8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ассовый спор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и муниципального долг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сего расход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1976,7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</w:t>
      </w:r>
    </w:p>
    <w:tbl>
      <w:tblPr>
        <w:tblW w:w="1015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144"/>
      </w:tblGrid>
      <w:tr>
        <w:trPr>
          <w:trHeight w:val="2145" w:hRule="atLeast"/>
        </w:trPr>
        <w:tc>
          <w:tcPr>
            <w:tcW w:w="5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ИЛОЖЕНИЕ № 6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ТВЕРЖДЕНО                                                 решением  Совета Придорожного сельского поселения Каневского района «О бюджете Придорожного сельского поселения Каневского район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 2014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т 17.12.2013 года  №  185</w:t>
            </w:r>
          </w:p>
        </w:tc>
      </w:tr>
    </w:tbl>
    <w:p>
      <w:pPr>
        <w:pStyle w:val="Normal"/>
        <w:jc w:val="center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  <w:t>Распределение расходов  бюджетных ассигнований по разделам и подразделам,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целевым статьям и видам расходов классификации расходов бюджетов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                                                  </w:t>
      </w:r>
      <w:r>
        <w:rPr/>
        <w:t>на 2014 год</w:t>
        <w:tab/>
        <w:tab/>
        <w:tab/>
        <w:tab/>
        <w:tab/>
        <w:tab/>
        <w:tab/>
      </w:r>
    </w:p>
    <w:tbl>
      <w:tblPr>
        <w:tblW w:w="105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660"/>
        <w:gridCol w:w="630"/>
        <w:gridCol w:w="1412"/>
        <w:gridCol w:w="645"/>
        <w:gridCol w:w="1403"/>
      </w:tblGrid>
      <w:tr>
        <w:trPr>
          <w:trHeight w:val="94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Администрация по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1976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3207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341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341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341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341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52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5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администрации контрольно-счетного орга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функционирования контрольно- счетного органа сельского по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 1 2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 1 2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Обеспечение проведения выборов  и референдум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избирательной комисс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4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ведение выборов и референдум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4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4 1 10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4 1 10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4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4 6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4 6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по уточнению книг похозяйственного учета на 2014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на 2014 го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1,1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1,1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чие мероприятия Придорожного сельского поселения в рамках реализации полномоч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Национальная оборон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5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5 51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5 51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4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5 51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безопасности на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мероприятия по обеспечению безопасности на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Мероприятия по гражданской оборон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1 1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1 1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исковые и аварийно-спасательные учрежд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исковые и аварийно-спасательные учрежд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2 2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2 2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2958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91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ый дорожный фон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91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91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 1 10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41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 1 10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41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апитальный ремонт и ремонт автомобильных дорог местного значения Краснодарского края на 2014-2016 го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 1 602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апитальный ремонт и ремонт автомобильных дорог местного значения Краснодарского края на 2014-2016 го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 1 602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направленные по землеустройству и землепользова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2 1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2 1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847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58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ддержка коммунального хозя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58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по развитию водоснабжения на территории поселений Каневского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58 1 10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58 1 10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60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60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60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личное освещ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78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78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зелен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1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1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6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6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разова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звитие молодежной политики в муниципальном образован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выполнения функций в области молодежной полит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Проведение мероприятий для детей и молодеж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 1 10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 1 10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4222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222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222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ворцы и  дома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8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89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89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едоставление субсидий на дополнительную помощь местным бюджетам для решения социально значимых вопросов на 2014 го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6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6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60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401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60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401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65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65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иблиоте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02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9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9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61 2 601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7,2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60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7,2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65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65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ассовый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2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Проведение  мероприятий в области спорта и физической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2 1 102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2 1 102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правление финансам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3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и муниципального долга, полученного из район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3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оцентные платежи по муниципальному образованию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3 1 102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(муниципального)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3 1 102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сего расход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278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197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904"/>
      </w:tblGrid>
      <w:tr>
        <w:trPr/>
        <w:tc>
          <w:tcPr>
            <w:tcW w:w="5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ИЛОЖЕНИЕ № 7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ТВЕРЖДЕНО                                                   решением  Совета Придорожного сельского поселения Каневского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йона «О бюджете Придорожного сельского поселения Каневского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йона  на 2014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т 17.12.2013 года  № 185</w:t>
            </w:r>
          </w:p>
        </w:tc>
      </w:tr>
    </w:tbl>
    <w:p>
      <w:pPr>
        <w:pStyle w:val="Normal"/>
        <w:jc w:val="center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Распределение расходов  бюджетных ассигнований по разделам и подразделам,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целевым статьям и видам расходов классификации расходов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  <w:t>бюджетов на 2014 год</w:t>
      </w:r>
    </w:p>
    <w:p>
      <w:pPr>
        <w:pStyle w:val="Normal"/>
        <w:jc w:val="center"/>
        <w:rPr/>
      </w:pPr>
      <w:r>
        <w:rPr/>
        <w:tab/>
      </w:r>
    </w:p>
    <w:tbl>
      <w:tblPr>
        <w:tblW w:w="1064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660"/>
        <w:gridCol w:w="660"/>
        <w:gridCol w:w="630"/>
        <w:gridCol w:w="1412"/>
        <w:gridCol w:w="645"/>
        <w:gridCol w:w="1403"/>
      </w:tblGrid>
      <w:tr>
        <w:trPr>
          <w:trHeight w:val="94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Администрация по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1976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3207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341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341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341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341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52,6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5,6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администрации контрольно-счетного орга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 1 2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 1 2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Обеспечение проведения выборов  и референдум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избирательной комисс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4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ведение выборов и референдум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4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4 1 10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4 1 10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4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4 6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4 6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по уточнению книг похозяйственного учета на 2014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на 2014 го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1,1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1,1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чие мероприятия Придорожного сельского поселения в рамках реализации полномоч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Национальная оборон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5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5 51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5 51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4,3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5 51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безопасности на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мероприятия по обеспечению безопасности на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Мероприятия по гражданской оборон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1 1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1 1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исковые и аварийно-спасательные учрежд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исковые и аварийно-спасательные учрежд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2 2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2 2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2958,9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Дорожное хозяйство(дорожные фонды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915,4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ый дорожный фон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915,4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915,4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 1 10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415,4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 1 10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415,4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апитальный ремонт и ремонт автомобильных дорог местного значения Краснодарского края на 2014-2016 го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 1 602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апитальный ремонт и ремонт автомобильных дорог местного значения Краснодарского края на 2014-2016 го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 1 602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направленные по землеустройству и землепользова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2 1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2 1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847,3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58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ддержка коммунального хозя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58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по развитию водоснабжения на территории поселений Каневского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58 1 10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58 1 10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60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60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60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личное освещ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78,9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78,9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зелен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1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1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5,4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5,4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6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6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разова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звитие молодежной политики в муниципальном образован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выполнения функций в области молодежной полит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Проведение мероприятий для детей и молодеж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 1 10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 1 10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4222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222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222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ворцы и  дома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82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89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89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едоставление субсидий на дополнительную помощь местным бюджетам для решения социально значимых вопросов на 2014 го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6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6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60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401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60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401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65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65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иблиоте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02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9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9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61 2 601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7,2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60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7,2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65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65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ассовый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2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Проведение  мероприятий в области спорта и физической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2 1 102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2 1 102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правление финансам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3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и муниципального долга, полученного из район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3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оцентные платежи по муниципальному образованию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3 1 102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(муниципального)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3 1 102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сего расход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278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197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   </w:t>
      </w:r>
      <w:r>
        <w:rPr/>
        <w:tab/>
        <w:tab/>
      </w:r>
    </w:p>
    <w:tbl>
      <w:tblPr>
        <w:tblW w:w="1015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144"/>
      </w:tblGrid>
      <w:tr>
        <w:trPr>
          <w:trHeight w:val="2145" w:hRule="atLeast"/>
        </w:trPr>
        <w:tc>
          <w:tcPr>
            <w:tcW w:w="5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ИЛОЖЕНИЕ № 8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ТВЕРЖДЕНО                                                 решением  Совета Придорожного сельского поселения Каневского района «О бюджете Придорожного сельского поселения Каневского район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 2014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т 17.12.2013 года  №  185</w:t>
            </w:r>
          </w:p>
        </w:tc>
      </w:tr>
    </w:tbl>
    <w:p>
      <w:pPr>
        <w:pStyle w:val="Normal"/>
        <w:jc w:val="left"/>
        <w:rPr>
          <w:rFonts w:eastAsia="Calibri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юджета  на 2014 год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699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120"/>
        <w:gridCol w:w="1535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од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eastAsia="Calibri" w:cs="Times New Roman" w:ascii="Times New Roman" w:hAnsi="Times New Roman"/>
                <w:color w:val="auto"/>
                <w:spacing w:val="-6"/>
                <w:sz w:val="28"/>
                <w:szCs w:val="28"/>
                <w:lang w:val="ru-RU" w:eastAsia="zxx" w:bidi="ar-SA"/>
              </w:rPr>
              <w:t>кодов экономической классификации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0 00 00 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сточники финансирования дефицита бюджетов - всего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0 00 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3 00 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3 00 00 00 0000 7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лучение бюджетн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3 0000 10 0000 7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лучение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3 00 00 00 0000 8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гашение бюджетн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3 0000 10 0000 8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5 00 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5 00 00 00 0000 5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величение остатков средств бюджет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6889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5 02 00 00 0000 5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величение прочих остатков средств бюджет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6889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5 02 01 00 0000 5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величение прочих остатков денежных средств бюджет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6889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5 02 01 10 0000 5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6889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5 00 00 00 0000 6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меньшение остатков средств бюджет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6947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5 02 00 00 0000 6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меньшение прочих остатков средств бюджет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6947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5 02 01 00 0000 6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меньшение прочих остатков денежных средств бюджет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6947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5 02 01 10 0000 6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6947,4</w:t>
            </w:r>
          </w:p>
        </w:tc>
      </w:tr>
    </w:tbl>
    <w:p>
      <w:pPr>
        <w:pStyle w:val="Normal"/>
        <w:autoSpaceDE w:val="false"/>
        <w:spacing w:lineRule="auto" w:line="216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right="0" w:hanging="0"/>
        <w:rPr>
          <w:rFonts w:eastAsia="Calibri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3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4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left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Глава Придорожного сельского </w:t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оселения Каневского района                                                       А.Н.Камышан</w:t>
      </w:r>
    </w:p>
    <w:p>
      <w:pPr>
        <w:pStyle w:val="Normal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ояснительная записка к проекту решения "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  <w:t>О внесении изменений в решение Совета  Придорожного сельского поселения Каневского района от 17.12.2013 года, решение № 185 «О бюджете  Придорожного сельского поселения Каневского района на 2014 год"</w:t>
      </w:r>
    </w:p>
    <w:p>
      <w:pPr>
        <w:pStyle w:val="Normal"/>
        <w:rPr/>
      </w:pPr>
      <w:r>
        <w:rPr>
          <w:rFonts w:eastAsia="Calibri;Century Gothic" w:cs="Calibri;Century Gothic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Calibri;Century Gothic" w:cs="Calibri;Century Gothic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1. Увеличение доходной и расходной части бюджета в связи с поступлением с</w:t>
      </w:r>
      <w:r>
        <w:rPr>
          <w:rFonts w:eastAsia="Calibri;Century Gothic" w:cs="Calibri;Century Gothic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убсидии бюджетам бюджетной системы Российской Федерации </w:t>
      </w:r>
      <w:r>
        <w:rPr>
          <w:rFonts w:eastAsia="Calibri;Century Gothic" w:cs="Calibri;Century Gothic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:</w:t>
      </w:r>
      <w:r>
        <w:rPr/>
        <w:t xml:space="preserve">           </w:t>
      </w:r>
    </w:p>
    <w:tbl>
      <w:tblPr>
        <w:tblW w:w="103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5863"/>
        <w:gridCol w:w="1261"/>
      </w:tblGrid>
      <w:tr>
        <w:trPr>
          <w:trHeight w:val="30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Код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Наименование дох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2 02 02999 10 0000 15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Субсидии бюджетам бюджетной системы Российской Федераци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0,0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2"/>
          <w:lang w:val="ru-RU" w:eastAsia="zxx" w:bidi="ar-SA"/>
        </w:rPr>
        <w:t xml:space="preserve"> </w:t>
      </w:r>
      <w:r>
        <w:rPr>
          <w:rFonts w:eastAsia="Calibri;Century Gothic" w:cs="Times New Roman" w:ascii="Times New Roman" w:hAnsi="Times New Roman"/>
          <w:b w:val="false"/>
          <w:bCs w:val="false"/>
          <w:color w:val="auto"/>
          <w:sz w:val="28"/>
          <w:szCs w:val="22"/>
          <w:lang w:val="ru-RU" w:eastAsia="zxx" w:bidi="ar-SA"/>
        </w:rPr>
        <w:t xml:space="preserve">Распределение расходов местного бюджета по разделам </w:t>
      </w:r>
    </w:p>
    <w:p>
      <w:pPr>
        <w:pStyle w:val="Normal"/>
        <w:jc w:val="center"/>
        <w:rPr/>
      </w:pPr>
      <w:r>
        <w:rPr>
          <w:rFonts w:eastAsia="Calibri;Century Gothic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 подразделам классификации расходов бюджета на 2014 год</w:t>
      </w:r>
      <w:r>
        <w:rPr/>
        <w:t xml:space="preserve">   </w:t>
      </w:r>
    </w:p>
    <w:tbl>
      <w:tblPr>
        <w:tblW w:w="1042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280"/>
        <w:gridCol w:w="2927"/>
        <w:gridCol w:w="151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именование кодов бюджетной классифик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юджетная классификац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мма (тыс.руб.)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ворцы и  дома культуры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 0801 6110059 6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0,0</w:t>
            </w:r>
          </w:p>
        </w:tc>
      </w:tr>
    </w:tbl>
    <w:p>
      <w:pPr>
        <w:pStyle w:val="Normal"/>
        <w:jc w:val="left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Перер</w:t>
      </w:r>
      <w:r>
        <w:rPr>
          <w:rFonts w:cs="Times New Roman" w:ascii="Times New Roman" w:hAnsi="Times New Roman"/>
          <w:sz w:val="28"/>
        </w:rPr>
        <w:t xml:space="preserve">аспределение расходов местного бюджета по разделам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zxx" w:bidi="ar-SA"/>
        </w:rPr>
        <w:t>и подразделам классификации расходов бюджета на 2014 год</w:t>
      </w:r>
      <w:r>
        <w:rPr/>
        <w:t xml:space="preserve">   </w:t>
      </w:r>
    </w:p>
    <w:tbl>
      <w:tblPr>
        <w:tblW w:w="1066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280"/>
        <w:gridCol w:w="2957"/>
        <w:gridCol w:w="172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именование кодов бюджетной классифик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юджетная классификац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мма (тыс.руб.)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 0409 5711007 2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100,0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ворцы и  дома культур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 0801 6110059 6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0,0</w:t>
            </w:r>
          </w:p>
        </w:tc>
      </w:tr>
    </w:tbl>
    <w:p>
      <w:pPr>
        <w:pStyle w:val="Normal"/>
        <w:jc w:val="left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  <w:t>Начальник отдела учета и отчетности                                        О.И.Кривонос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 w:ascii="Times New Roman" w:hAnsi="Times New Roman"/>
          <w:color w:val="auto"/>
          <w:sz w:val="22"/>
          <w:szCs w:val="22"/>
          <w:lang w:val="ru-RU" w:eastAsia="zxx" w:bidi="ar-SA"/>
        </w:rPr>
      </w:r>
    </w:p>
    <w:sectPr>
      <w:headerReference w:type="default" r:id="rId3"/>
      <w:type w:val="nextPage"/>
      <w:pgSz w:w="11906" w:h="16838"/>
      <w:pgMar w:left="1134" w:right="567" w:gutter="0" w:header="135" w:top="285" w:footer="0" w:bottom="5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Calibri" w:cs="Times New Roman"/>
        <w:color w:val="auto"/>
        <w:sz w:val="28"/>
        <w:szCs w:val="28"/>
        <w:u w:val="single"/>
        <w:lang w:val="ru-RU" w:eastAsia="zxx" w:bidi="ar-SA"/>
      </w:rPr>
    </w:pPr>
    <w:r>
      <w:rPr>
        <w:rFonts w:eastAsia="Calibri" w:cs="Times New Roman" w:ascii="Times New Roman" w:hAnsi="Times New Roman"/>
        <w:color w:val="auto"/>
        <w:sz w:val="28"/>
        <w:szCs w:val="28"/>
        <w:u w:val="single"/>
        <w:lang w:val="ru-RU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 Знак Знак2"/>
    <w:basedOn w:val="1"/>
    <w:qFormat/>
    <w:rPr>
      <w:sz w:val="22"/>
      <w:szCs w:val="22"/>
    </w:rPr>
  </w:style>
  <w:style w:type="character" w:styleId="11">
    <w:name w:val=" Знак Знак1"/>
    <w:basedOn w:val="1"/>
    <w:qFormat/>
    <w:rPr>
      <w:sz w:val="22"/>
      <w:szCs w:val="22"/>
    </w:rPr>
  </w:style>
  <w:style w:type="character" w:styleId="Style14">
    <w:name w:val=" Знак Знак"/>
    <w:basedOn w:val="1"/>
    <w:qFormat/>
    <w:rPr>
      <w:rFonts w:ascii="Courier New" w:hAnsi="Courier New" w:eastAsia="Times New Roman" w:cs="Courier New"/>
    </w:rPr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basedOn w:val="1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Times New Roman" w:cs="Calibri"/>
      <w:b/>
      <w:bCs/>
      <w:color w:val="auto"/>
      <w:sz w:val="22"/>
      <w:szCs w:val="22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DocList">
    <w:name w:val="ConsPlusDocLis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 w:val="false"/>
      <w:suppressAutoHyphens w:val="true"/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 w:bidi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55:00Z</dcterms:created>
  <dc:creator>Черенкова</dc:creator>
  <dc:description/>
  <dc:language>en-US</dc:language>
  <cp:lastModifiedBy/>
  <cp:lastPrinted>2014-11-25T12:54:00Z</cp:lastPrinted>
  <dcterms:modified xsi:type="dcterms:W3CDTF">2014-11-24T11:59:24Z</dcterms:modified>
  <cp:revision>2</cp:revision>
  <dc:subject/>
  <dc:title/>
</cp:coreProperties>
</file>