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91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СОВЕТ  ПРИДОРОЖ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ноября 2014 года</w:t>
        <w:tab/>
        <w:t xml:space="preserve">                                    </w:t>
        <w:tab/>
        <w:tab/>
        <w:t xml:space="preserve">         </w:t>
        <w:tab/>
        <w:t>№ 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-ца Придорожн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финансовом отчете территориаль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й комиссии Кане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слушав информацию председателя территориальной избирательной комиссии Каневская Т.В. Ивановой  о фактических расходах средств местного бюджета, выделенных территориальной избирательной комиссии Каневская на подготовку и проведение выборов главы Придорожного сельского поселения Каневского района, выборов депутатов Совета Придорожного сельского поселения Каневского района,  в соответствии с частью 7 статьи 47 Закона Краснодарского края "О муниципальных выборах в Краснодарском крае" </w:t>
      </w:r>
      <w:r>
        <w:rPr>
          <w:sz w:val="28"/>
          <w:szCs w:val="28"/>
        </w:rPr>
        <w:t xml:space="preserve"> Совет Придорожного сельского поселения  Каневского района  р е ш и л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сводный финансовый отчет о фактических расходах  средств местного бюджета, выделенных территориальной избирательной комиссии Каневская  на подготовку и проведение выборов главы Придорожного сельского поселения Каневского района, </w:t>
      </w:r>
      <w:r>
        <w:rPr/>
        <w:t>выборов депутатов Совета Придорожного сельского поселения Каневского района  (прилагается)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публиковать данный финансовый отчет в газете "Каневские зори"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Придорожного сельского поселения  Каневского района по социальным вопросам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дорожн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А.Н. 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36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8:00Z</dcterms:created>
  <dc:creator>Татьяна Иванова</dc:creator>
  <dc:description/>
  <cp:keywords/>
  <dc:language>en-US</dc:language>
  <cp:lastModifiedBy>User</cp:lastModifiedBy>
  <dcterms:modified xsi:type="dcterms:W3CDTF">2014-11-24T07:40:00Z</dcterms:modified>
  <cp:revision>9</cp:revision>
  <dc:subject/>
  <dc:title/>
</cp:coreProperties>
</file>